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выносится </w:t>
      </w:r>
      <w:r>
        <w:rPr/>
        <w:t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ул. Строителей, ул. Октябрьская, ул. Разведчика Петрова (кадастровый квартал 76:18:010957) города Переславля-Залесского»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3 апреля 2021 года по 12 мая 2021 года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left="-142" w:right="-1"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 Переславль-Залесский, ул. Советская, д. 5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ул. Строителей, ул. Октябрьская, ул. Разведчика Петрова (кадастровый квартал 76:18:010957) города Переславля-Залесского»</w:t>
      </w:r>
      <w:r>
        <w:rPr>
          <w:sz w:val="26"/>
          <w:szCs w:val="26"/>
        </w:rPr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орода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8:00Z</dcterms:created>
  <dc:creator>user</dc:creator>
  <dc:description/>
  <cp:keywords/>
  <dc:language>en-US</dc:language>
  <cp:lastModifiedBy>Ольга А. Максимова</cp:lastModifiedBy>
  <cp:lastPrinted>2021-03-30T11:23:00Z</cp:lastPrinted>
  <dcterms:modified xsi:type="dcterms:W3CDTF">2021-04-07T05:08:00Z</dcterms:modified>
  <cp:revision>2</cp:revision>
  <dc:subject/>
  <dc:title> </dc:title>
</cp:coreProperties>
</file>