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я на условно разрешенный вид использования «для ведения личного подсобного хозяйства», код 2.2 земельного участка с кадастровым номером 76:11:200125:53, с видом разрешенного использования «для огородничества», расположенного по адресу: Российская Федерация, Ярославская область, Переславский район, Купанский с/о, с. Купанское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20.02.2024 по 11.03.2024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</w:t>
      </w:r>
      <w:r>
        <w:rPr/>
        <w:t>20.02.2024 по 11.03.2024.</w:t>
      </w:r>
      <w:r>
        <w:rPr>
          <w:bCs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/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СХ-3 — Зона сельскохозяйственного использования в границах населенного пункт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2-07T13:01:00Z</dcterms:modified>
  <cp:revision>3</cp:revision>
  <dc:subject/>
  <dc:title> </dc:title>
</cp:coreProperties>
</file>