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902:80 площадью 169 кв.м., расположенном по адресу: Российская Федерация, Ярославская область, г. Переславль-Залесский, ул. Строителей, д. 39р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06.10.2023 по 13.10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6.10.2023 по 13.10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0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09-15T08:30:00Z</dcterms:modified>
  <cp:revision>2</cp:revision>
  <dc:subject/>
  <dc:title> </dc:title>
</cp:coreProperties>
</file>