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е на условно разрешенный вид использования «гостиничное обслуживание», код 4.7, на земельном участке с кадастровым номером 76:11:030801:51, расположенном по адресу: Российская Федерация, Ярославская область, Переславский район, с. Веслево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3.10.2023 по 20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3.10.2023 по 20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2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9-18T12:22:00Z</dcterms:modified>
  <cp:revision>2</cp:revision>
  <dc:subject/>
  <dc:title> </dc:title>
</cp:coreProperties>
</file>