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 утверждении схемы расположения земельного участка на кадастровом плане территории»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о дня оповещения жителей городского округа об их проведении до дня опубликования заключения о результатах общественных обсуждений не может быть менее 14 дней и более одного месяц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, каб. 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2.03.2024 по 29.03.2024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9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26T06:49:00Z</dcterms:modified>
  <cp:revision>2</cp:revision>
  <dc:subject/>
  <dc:title> </dc:title>
</cp:coreProperties>
</file>