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>проект постановления Администрации города Переславля-Залесского «О предоставлении разрешение на условно разрешенный вид использования «гостиничное обслуживание», код 4.7, на земельном участке с кадастровым номером 76:11:030801:80, расположенном по адресу: Российская Федерация, Ярославская область, Переславский район, с. Веслево» 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 13.10.2023 по 20.10.202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03.10.2023 по 20.10.2023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 (в случае проведения общественных обсуждений);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0:00Z</dcterms:created>
  <dc:creator>user</dc:creator>
  <dc:description/>
  <cp:keywords/>
  <dc:language>en-US</dc:language>
  <cp:lastModifiedBy>Пользователь</cp:lastModifiedBy>
  <cp:lastPrinted>2023-08-16T11:01:00Z</cp:lastPrinted>
  <dcterms:modified xsi:type="dcterms:W3CDTF">2023-09-18T12:30:00Z</dcterms:modified>
  <cp:revision>2</cp:revision>
  <dc:subject/>
  <dc:title> </dc:title>
</cp:coreProperties>
</file>