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условно разрешенный вид использования «магазины», код 4.4, на земельном участке с кадастровым номером 76:11:210101:410, расположенном по адресу: Российская Федерация, Ярославская область, Переславский район, Кубринский с/о, д. Ширяйка, ул. Приозерная, д. 25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06.02.2024 по 22.02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6.02.2024 по 22.02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Зона застройки индивидуальными  жилыми домами в границах сельских населенных пунктов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1-25T10:23:00Z</dcterms:modified>
  <cp:revision>3</cp:revision>
  <dc:subject/>
  <dc:title> </dc:title>
</cp:coreProperties>
</file>