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постановления Администрации города Переславля-Залесского «О предоставлении разрешение на условно разрешенный вид использования «для индивидуального жилищного строительства», код 2.1, на земельном участке с кадастровым номером 76:18:011120:246, расположенном по адресу: Российская Федерация, Ярославская область, г. Переславль-Залесский, пр. Никитский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13.10.2023 по 20.10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3.10.2023 по 20.10.2023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45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3-09-18T12:45:00Z</dcterms:modified>
  <cp:revision>2</cp:revision>
  <dc:subject/>
  <dc:title> </dc:title>
</cp:coreProperties>
</file>