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ПОВЕЩЕНИЕ О НАЧАЛЕ </w:t>
      </w:r>
      <w:r>
        <w:rPr>
          <w:b/>
          <w:spacing w:val="2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публичные слушания представляется проект постановления Администрации города Переславля-Залесского «О предоставлении разрешения на условно разрешенный вид использования «магазины», код 4.4, на земельном участке с кадастровым номером 76:18:010902:80, расположенном по адресу: Российская Федерация, Ярославская область, г. Переславль-Залесский, ул. Строителей, уч. 39-р» (далее – проект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0" w:name="sub_1021"/>
      <w:bookmarkEnd w:id="0"/>
      <w:r>
        <w:rPr>
          <w:sz w:val="21"/>
          <w:szCs w:val="21"/>
        </w:rPr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1" w:name="sub_1021"/>
      <w:bookmarkEnd w:id="1"/>
      <w:r>
        <w:rPr>
          <w:sz w:val="21"/>
          <w:szCs w:val="21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2" w:name="sub_1023"/>
      <w:bookmarkEnd w:id="2"/>
      <w:r>
        <w:rPr>
          <w:sz w:val="21"/>
          <w:szCs w:val="21"/>
        </w:rPr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3" w:name="sub_1023"/>
      <w:bookmarkStart w:id="4" w:name="sub_1024"/>
      <w:bookmarkEnd w:id="3"/>
      <w:r>
        <w:rPr>
          <w:sz w:val="21"/>
          <w:szCs w:val="21"/>
        </w:rPr>
        <w:t xml:space="preserve">4. </w:t>
      </w:r>
      <w:bookmarkStart w:id="5" w:name="sub_1025"/>
      <w:bookmarkEnd w:id="4"/>
      <w:r>
        <w:rPr>
          <w:sz w:val="21"/>
          <w:szCs w:val="21"/>
        </w:rPr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6" w:name="sub_1026"/>
      <w:bookmarkEnd w:id="5"/>
      <w:bookmarkEnd w:id="6"/>
      <w:r>
        <w:rPr>
          <w:sz w:val="21"/>
          <w:szCs w:val="21"/>
        </w:rPr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7" w:name="sub_1026"/>
      <w:bookmarkEnd w:id="7"/>
      <w:r>
        <w:rPr>
          <w:sz w:val="21"/>
          <w:szCs w:val="21"/>
        </w:rPr>
        <w:t>Срок проведения публичных слушаний по проекту постановления «О предоставлении разрешения на условно разрешенный вид использования «магазины», код 4.4, на земельном участке с кадастровым номером 76:18:010902:80, расположенном по адресу: Российская Федерация, Ярославская область, г. Переславль-Залесский, ул. Строителей, уч. 39-р» со дня оповещения жителей городского округа об их проведении до дня опубликования заключения о результатах публичных слушаний может быть не более 1 месяца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Информационные материалы по теме публичных слушаний представлены на экспозиции по адресу: г. Переславль-Залесский, ул. Советская, д. 5, каб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кспозиция открыта с 15.12.2023 по 25.12.2023 года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рабочие дни с 15.00 до 16.00 часов на экспозиции проводятся консультации по теме публичных слуша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брание участников публичных слушаний состоится 25 декабря 2023 года в 16 часов 45 минут в зале заседаний Администрации города Переславля-Залесского по адресу: г. Переславль-Залесский, ул. Советская, д. 5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соответствии с ч.4 ст.5.1 Градостроительного кодекса РФ участникам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4 — Зона застройки многоэтажными жилыми домами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ремя начала регистрации участников 16 часов 30 минут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омера контактных справочных телефонов органа, уполномоченного на организацию и проведение публичных слушаний: 3-22-63, 3-12-21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чтовый адрес органа, уполномоченного на организацию и проведение публичных слушаний: 152020, г. Переславль-Залесский, ул. 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Электронный адрес органа, уполномоченного на организацию и проведение публичных слушаний arh-otp@yandex.ru</w:t>
      </w:r>
    </w:p>
    <w:p>
      <w:pPr>
        <w:pStyle w:val="Normal"/>
        <w:ind w:firstLine="567"/>
        <w:jc w:val="both"/>
        <w:rPr>
          <w:color w:val="FFFFFF"/>
          <w:sz w:val="21"/>
          <w:szCs w:val="21"/>
        </w:rPr>
      </w:pPr>
      <w:r>
        <w:rPr>
          <w:sz w:val="21"/>
          <w:szCs w:val="21"/>
        </w:rPr>
        <w:t>Проект постановления Администрации города Переславля-Залесского «О предоставлении разрешения на условно разрешенный вид использования «магазины», код 4.4, на земельном участке с кадастровым номером 76:18:010902:80, расположенном по адресу: Российская Федерация, Ярославская область, г. Переславль-Залесский, ул. Строителей, уч. 39-р» размещен на официальном сайте органов местного самоуправления г. 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7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3-12-08T07:24:00Z</dcterms:modified>
  <cp:revision>7</cp:revision>
  <dc:subject/>
  <dc:title> </dc:title>
</cp:coreProperties>
</file>