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Переславль-Залесской городской Думы «Об утверждении Правил благоустройства территории городского округа город Переславль-Залесский Ярославской области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  <w:r>
        <w:rPr/>
        <w:t>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0.06.2024 по 18.06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кспозиция открыта с 29.05.2024 по 18.06.2024.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2 ст.5.1 Градостроительного кодекса РФ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 xml:space="preserve">- официального сайта </w:t>
      </w:r>
      <w:r>
        <w:rPr>
          <w:sz w:val="22"/>
          <w:szCs w:val="22"/>
        </w:rPr>
        <w:t>муниципального образования «Городской округ город Переславль-Залесский Ярославской области»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</w:t>
      </w:r>
      <w:r>
        <w:rPr>
          <w:sz w:val="26"/>
          <w:szCs w:val="26"/>
        </w:rPr>
        <w:t xml:space="preserve"> </w:t>
      </w:r>
      <w:r>
        <w:rPr/>
        <w:t xml:space="preserve">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5-22T12:43:00Z</dcterms:modified>
  <cp:revision>4</cp:revision>
  <dc:subject/>
  <dc:title> </dc:title>
</cp:coreProperties>
</file>