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е на условно разрешенный вид использования «общественное питание», код 4.6, на земельном участке с кадастровым номером 76:11:043805:81, расположенном по адресу: Российская Федерация, Ярославская область, Переславский район, д. Щелканка, ул. Ярославская, д. 2 в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3.10.2023 по 20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3.10.2023 по 20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2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8T12:12:00Z</dcterms:modified>
  <cp:revision>2</cp:revision>
  <dc:subject/>
  <dc:title> </dc:title>
</cp:coreProperties>
</file>