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 xml:space="preserve">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1:141202:598 площадью 397 кв.м., расположенном по адресу: Российская Федерация, Ярославская область, </w:t>
      </w:r>
      <w:r>
        <w:rPr>
          <w:color w:val="00000A"/>
        </w:rPr>
        <w:t>Переславский район, с. Большая Брембола ул. Им. М.В. Николаева, участок 1</w:t>
      </w:r>
      <w:r>
        <w:rPr/>
        <w:t>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13.10.2023 по 20.10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3.10.2023 по 20.10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4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3-09-18T11:13:00Z</dcterms:modified>
  <cp:revision>3</cp:revision>
  <dc:subject/>
  <dc:title> </dc:title>
</cp:coreProperties>
</file>