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</w:r>
    </w:p>
    <w:p>
      <w:pPr>
        <w:pStyle w:val="Normal"/>
        <w:ind w:firstLine="567"/>
        <w:jc w:val="both"/>
        <w:rPr>
          <w:b/>
          <w:b/>
          <w:color w:val="FF0000"/>
          <w:spacing w:val="2"/>
          <w:sz w:val="21"/>
          <w:szCs w:val="21"/>
        </w:rPr>
      </w:pPr>
      <w:r>
        <w:rPr>
          <w:b/>
          <w:color w:val="FF0000"/>
          <w:spacing w:val="2"/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о проведении общественных обсуждений жителями населенного пункта села Нагорье, на территории которого предусматривается реализация проекта, на предмет выбора общественной территории, на которой планируется реализовываться проект создания комфортной городской среды (далее – террито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ом проекте «Формирование комфортной городской среды» планируется в категории «исторические поселения», так как село Нагорье планируется к включению в перечень исторических поселений регионального значения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, на которой будет реализовываться проект создания комфортной городской среды в категории "исторические поселения", должна быть разработана для ценной в историко-культурном отношении территории населенного пункта, на которой представлена историческая застройка, формирующая его историко-градостроительную среду, сосредоточены группы недвижимых памятников истории и культуры, участки древнего культурного слоя и элементы природного и историко-культурного ландшафта, составляющие индивидуальный исторически сложившийся облик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ыбору территории принимаются с 7 февраля 2025 года до 18 февраля 2025 года включи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исьменной форме принимаются управлением архитектуры и градостроительства Администрации Переславль-Залесского муниципального округа в рабочие дни с 9-00 до 12-00 по адресу: г. Переславль-Залесский, ул. Советская, д.5, каб.2, по адресу электронной почты: adm.grado.pereslavl@yandex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латформы обратно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й системы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щественные обсуждения будут проводиться 19 февраля 2025 года в 15-00 по адресу: с. Нагорье, ул. Адмирала Спиридова, д. 1Б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я Переславль-Залесского муниципального округа Ярославской области от 06.02.2024 № ПОС.03-245/25 «Об участии в конкурсе лучших проектов создания комфортной городской среды в категории исторические поселения» размещено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5-02-07T08:53:00Z</cp:lastPrinted>
  <dcterms:modified xsi:type="dcterms:W3CDTF">2025-02-07T05:53:00Z</dcterms:modified>
  <cp:revision>10</cp:revision>
  <dc:subject/>
  <dc:title> </dc:title>
</cp:coreProperties>
</file>