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об утверждении документации по планировке территории (проект планировки территории, проект межевания территории) в границах земельных участков с кадастровыми номерами 76:11:031502:1134, 76:11:031502:1135, 76:11:031502:1136, с. Веськово» (далее — проект)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03.05.2024 по 10.05.2024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Экспозиция открыта с 23.04.2024 по 10.05.2024.                                              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органов местного самоуправления г.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4-03-21T14:34:00Z</cp:lastPrinted>
  <dcterms:modified xsi:type="dcterms:W3CDTF">2024-04-10T05:24:00Z</dcterms:modified>
  <cp:revision>12</cp:revision>
  <dc:subject/>
  <dc:title> </dc:title>
</cp:coreProperties>
</file>