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>проект постановления Администрации города Переславля-Залесского «О предоставлении разрешения на условно разрешенный вид использования «для индивидуального жилищного строительства», код 2.1 земельных участков с кадастровыми номерами 76:18:010501:705, 76:18:010501:706, 76:18:010501:707, 76:18:010501:708, 76:18:010501:709, расположенных по адресу: Ярославская область, г. Переславль-Залесский, ул. Московская 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общественных обсуждений по проекту с 26.01.2024 по 02.02.2024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Экспозиция открыта с 04.04.2024 по 12.04.2024.</w:t>
      </w:r>
    </w:p>
    <w:p>
      <w:pPr>
        <w:pStyle w:val="Normal"/>
        <w:ind w:firstLine="567"/>
        <w:jc w:val="both"/>
        <w:rPr>
          <w:bCs/>
        </w:rPr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/>
        <w:t>В соответствии с ч.3 ст.5.1 Градостроительного кодекса РФ участникам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ОД-1 — Многофункциональная общественно-деловая зон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/>
        <w:t>- официального сайта органов местного самоуправления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орода Переславля-Залесского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5:00Z</dcterms:created>
  <dc:creator>user</dc:creator>
  <dc:description/>
  <cp:keywords/>
  <dc:language>en-US</dc:language>
  <cp:lastModifiedBy>user</cp:lastModifiedBy>
  <cp:lastPrinted>2023-08-16T11:01:00Z</cp:lastPrinted>
  <dcterms:modified xsi:type="dcterms:W3CDTF">2024-03-12T11:04:00Z</dcterms:modified>
  <cp:revision>3</cp:revision>
  <dc:subject/>
  <dc:title> </dc:title>
</cp:coreProperties>
</file>