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6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left="-709" w:firstLine="426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Default"/>
        <w:ind w:left="-709" w:firstLine="426"/>
        <w:rPr/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Переславль-Залесского муниципального округа Ярославской области </w:t>
      </w:r>
      <w:r>
        <w:rPr/>
        <w:t xml:space="preserve"> </w:t>
      </w:r>
      <w:r>
        <w:rPr>
          <w:sz w:val="22"/>
          <w:szCs w:val="26"/>
        </w:rPr>
        <w:t>«Об утверждении документации по планировке территории (проект межевания территории) ограниченной земельными участками с кадастровыми номерами: 76:11:141202:502, 76:11:141202:1156, 76:11:141202:1157 по адресу: Россия, Ярославская область, Переславский муниципальный район, с/п Пригородное, с. Большая Брембола, ул. Светлая и автомобильная дорога Владимир – Переславль «Р – 74»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(далее — проект)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left="-709" w:firstLine="426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17.02.2025 по 21.02.202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07.02.2025 по 21.02.2025,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5-01-21T08:22:00Z</cp:lastPrinted>
  <dcterms:modified xsi:type="dcterms:W3CDTF">2025-02-07T06:15:00Z</dcterms:modified>
  <cp:revision>24</cp:revision>
  <dc:subject/>
  <dc:title> </dc:title>
</cp:coreProperties>
</file>