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 xml:space="preserve">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color w:val="00000A"/>
        </w:rPr>
        <w:t>76:11:170103:79 площадью 300 кв.м., расположенном  по адресу: Российская Федерация, Ярославская область, Переславский район, с. Ефимьево, ул. Октябрьская</w:t>
      </w:r>
      <w:r>
        <w:rPr/>
        <w:t>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5.09.2023 по 25.09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5.09.2023 по 25.09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1:00Z</dcterms:created>
  <dc:creator>user</dc:creator>
  <dc:description/>
  <cp:keywords/>
  <dc:language>en-US</dc:language>
  <cp:lastModifiedBy>Пользователь</cp:lastModifiedBy>
  <cp:lastPrinted>2023-08-16T11:06:00Z</cp:lastPrinted>
  <dcterms:modified xsi:type="dcterms:W3CDTF">2023-08-16T08:06:00Z</dcterms:modified>
  <cp:revision>3</cp:revision>
  <dc:subject/>
  <dc:title> </dc:title>
</cp:coreProperties>
</file>