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««О предоставлении разрешения на условно разрешенный вид использования «малоэтажная многоквартирная жилая застройка», код 2.1.1 земельного участка с условным кадастровым номером 76:11:090101:ЗУ1, расположенного по адресу: Российская Федерация, Ярославская область, Переславский район, с. Копнино, ул. Центральная, д. 7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09.01.2025 по 16.01.20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09</w:t>
      </w:r>
      <w:r>
        <w:rPr>
          <w:sz w:val="22"/>
          <w:szCs w:val="22"/>
        </w:rPr>
        <w:t>.01.2025 по 16.01.2025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«Зона застройки индивидуальными жилыми домами в границах сельских населенных пунктов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0-26, 3-22-63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</w:t>
      </w:r>
      <w:bookmarkStart w:id="10" w:name="_Hlk186033058"/>
      <w:r>
        <w:rPr>
          <w:sz w:val="22"/>
          <w:szCs w:val="22"/>
        </w:rPr>
        <w:t>«Переславль-Залесский муниципальный округ Ярославской области»</w:t>
      </w:r>
      <w:bookmarkEnd w:id="10"/>
      <w:r>
        <w:rPr>
          <w:sz w:val="22"/>
          <w:szCs w:val="22"/>
        </w:rPr>
        <w:t xml:space="preserve">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12-25T12:31:00Z</dcterms:modified>
  <cp:revision>9</cp:revision>
  <dc:subject/>
  <dc:title> </dc:title>
</cp:coreProperties>
</file>