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 общественные обсуждения представляется проект решения  Думы Переславль-Залесского муниципального округа Ярославской области «Об утверждении Генерального плана населенного пункта деревни Красногор Переславль-Залесского муниципального округа Ярославской области» (далее — проект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0" w:name="sub_1021"/>
      <w:bookmarkEnd w:id="0"/>
      <w:r>
        <w:rPr>
          <w:sz w:val="21"/>
          <w:szCs w:val="21"/>
        </w:rPr>
        <w:t>1. Размещение проекта и информационных материалов к нему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Генеральный план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1" w:name="sub_1021"/>
      <w:bookmarkStart w:id="2" w:name="sub_1022"/>
      <w:bookmarkEnd w:id="1"/>
      <w:bookmarkEnd w:id="2"/>
      <w:r>
        <w:rPr>
          <w:sz w:val="21"/>
          <w:szCs w:val="21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>
          <w:sz w:val="21"/>
          <w:szCs w:val="21"/>
        </w:rPr>
        <w:t>3. Проведение общественных обсуждений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5" w:name="sub_1023"/>
      <w:bookmarkStart w:id="6" w:name="sub_1024"/>
      <w:bookmarkEnd w:id="5"/>
      <w:r>
        <w:rPr>
          <w:sz w:val="21"/>
          <w:szCs w:val="21"/>
        </w:rPr>
        <w:t xml:space="preserve">4. </w:t>
      </w:r>
      <w:bookmarkStart w:id="7" w:name="sub_1025"/>
      <w:bookmarkEnd w:id="6"/>
      <w:r>
        <w:rPr>
          <w:sz w:val="21"/>
          <w:szCs w:val="21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>
          <w:sz w:val="21"/>
          <w:szCs w:val="21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>
          <w:sz w:val="21"/>
          <w:szCs w:val="21"/>
        </w:rPr>
        <w:t>Срок проведения общественных обсуждений по проекту с 09.01.2025 по 15.01.2025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Информационные материалы по теме общественных обсуждений представлены на экспозиции по адресу: г.Переславль-Залесский, ул.Советская, д. 5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Экспозиция открыта с 28.12.2024 по 15.01.2025.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 рабочие дни с 15.00 до 16.00 часов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огласно п.2 ст. 5.1 Градостроительного кодекса Российской Федерации </w:t>
      </w:r>
      <w:hyperlink r:id="rId2">
        <w:r>
          <w:rPr>
            <w:rStyle w:val="InternetLink"/>
            <w:sz w:val="21"/>
            <w:szCs w:val="21"/>
          </w:rPr>
          <w:t>от 29.12.2004 N 190-ФЗ (ред. от 30.12.2021) (далее — Градостроительный кодекс РФ),</w:t>
        </w:r>
      </w:hyperlink>
      <w:r>
        <w:rPr>
          <w:sz w:val="21"/>
          <w:szCs w:val="21"/>
        </w:rPr>
        <w:t xml:space="preserve"> участниками общественных обсуждений 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огласно п.12 ст. 5.1 Градостроительного кодекса РФ, участники общественных обсуждений 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латформы обратной связи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Номера контактных справочных телефонов органа, уполномоченного на организацию и проведение общественных обсуждений: 3-26-30, 3-12-21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чтовый адрес органа, уполномоченного на организацию и проведение общественных обсуждений: 152020, г.Переславль-Залесский, ул.Советская, д. 5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лектронный адрес органа, уполномоченного на организацию и проведение общественных обсуждений: </w:t>
      </w:r>
      <w:hyperlink r:id="rId3">
        <w:r>
          <w:rPr>
            <w:rStyle w:val="InternetLink"/>
            <w:sz w:val="21"/>
            <w:szCs w:val="21"/>
          </w:rPr>
          <w:t>adm.grado.pereslavl@yandex.ru</w:t>
        </w:r>
      </w:hyperlink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ект размещен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Генеральный план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0:00Z</dcterms:created>
  <dc:creator>user</dc:creator>
  <dc:description/>
  <cp:keywords/>
  <dc:language>en-US</dc:language>
  <cp:lastModifiedBy>Пользователь</cp:lastModifiedBy>
  <cp:lastPrinted>2024-04-19T16:02:00Z</cp:lastPrinted>
  <dcterms:modified xsi:type="dcterms:W3CDTF">2024-12-27T11:32:00Z</dcterms:modified>
  <cp:revision>9</cp:revision>
  <dc:subject/>
  <dc:title> </dc:title>
</cp:coreProperties>
</file>