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Переславль-Залесского муниципального округа Ярославской области «О предоставлении разрешения на условно разрешенный вид использования «религиозное использование» код 3.7 земельных участков с кадастровыми номерами 76:11:052805:21, 76:11:052805:29, 76:11:052805:30 с видом разрешенного использования «под комплексную жилую застройку», расположенных по адресу: Ярославская область, Переславский район, с/о Дмитриевский, м. Сольба»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03.03.2025 по 10.03.202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21</w:t>
      </w:r>
      <w:r>
        <w:rPr>
          <w:sz w:val="22"/>
          <w:szCs w:val="22"/>
        </w:rPr>
        <w:t>.02.2025 по 10.03.2025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 — «Зона застройки индивидуальными жилыми домами в границах сельских населенных пунктов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user</dc:creator>
  <dc:description/>
  <cp:keywords/>
  <dc:language>en-US</dc:language>
  <cp:lastModifiedBy>user</cp:lastModifiedBy>
  <cp:lastPrinted>2025-02-18T10:23:00Z</cp:lastPrinted>
  <dcterms:modified xsi:type="dcterms:W3CDTF">2025-02-21T09:15:00Z</dcterms:modified>
  <cp:revision>5</cp:revision>
  <dc:subject/>
  <dc:title> </dc:title>
</cp:coreProperties>
</file>