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>проект постановления Администрации города Переславля-Залесского О предоставлении разрешения на условно разрешенный вид использования «магазины» код 4.4 земельного участка с кадастровым номером 76:11:181201:418, площадью 1037 кв.м., расположенного по адресу: Ярославская область, Переславский район, с/о Троицкий, с. Никитская Слобода, ул. Никитская, д. 2 (далее –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09.01.2025 по 16.01.202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озиция открыта с 28</w:t>
      </w:r>
      <w:r>
        <w:rPr>
          <w:sz w:val="22"/>
          <w:szCs w:val="22"/>
        </w:rPr>
        <w:t>.12.2024 по 16.01.2025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.1 — «Зона застройки индивидуальными жилыми домами в границах сельских населенных пунктов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20-26, 3-22-63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4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4-12-25T12:33:00Z</dcterms:modified>
  <cp:revision>8</cp:revision>
  <dc:subject/>
  <dc:title> </dc:title>
</cp:coreProperties>
</file>