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ПУБЛИЧНЫХ СЛУША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публичные слушания представляется </w:t>
      </w:r>
      <w:r>
        <w:rPr/>
        <w:t>проект решения Переславль-Залесской городской Думы «Об утверждении Генерального плана д. Василево городского округа город Переславль-Залесский Ярославской области».</w:t>
      </w:r>
    </w:p>
    <w:p>
      <w:pPr>
        <w:pStyle w:val="Normal"/>
        <w:ind w:firstLine="567"/>
        <w:jc w:val="both"/>
        <w:rPr/>
      </w:pPr>
      <w:r>
        <w:rPr/>
        <w:t>Порядок проведения публичных слуша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собрания участников публичных слуша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публичных слуша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публичных слушаний по проекту решения Переславль-Залесской городской Думы с момента оповещения жителей об их проведении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публичных слушаний представлены на экспозиции по адресу: </w:t>
      </w:r>
      <w:r>
        <w:rPr/>
        <w:t>г.Переславль-Залесский, ул.Советская, д.5, каб.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24 мая 2022 года по 06 июня 2022 года.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bCs/>
        </w:rPr>
        <w:t>Собрание участников публичных слушаний состоится 06 июня 2022 года в 14 часов 00 минут по адресу:</w:t>
      </w:r>
      <w:r>
        <w:rPr>
          <w:sz w:val="26"/>
          <w:szCs w:val="26"/>
        </w:rPr>
        <w:t xml:space="preserve"> </w:t>
      </w:r>
      <w:r>
        <w:rPr/>
        <w:t>Ярославская область, городской округ город Переславль-Залесский, д. Василево, ул. Московская, возле д. 7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ремя начала регистрации участников 13 часов 45 минут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соответствии с ч.2 ст.5.1 Градостроительного кодекса РФ, участниками публичных слушаний по проекту </w:t>
      </w:r>
      <w:r>
        <w:rPr/>
        <w:t>Генерального плана,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bCs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:</w:t>
      </w:r>
    </w:p>
    <w:p>
      <w:pPr>
        <w:pStyle w:val="Normal"/>
        <w:ind w:firstLine="567"/>
        <w:jc w:val="both"/>
        <w:rPr/>
      </w:pPr>
      <w:r>
        <w:rPr/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публичных слушаний</w:t>
      </w:r>
      <w:r>
        <w:rPr>
          <w:bCs/>
        </w:rPr>
        <w:t xml:space="preserve">: </w:t>
      </w:r>
      <w:r>
        <w:rPr/>
        <w:t>3-12-21, 3-26-30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публичных слушаний: 152020, г.Переславль-Залесский, ул.Советская, д.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публичных слушаний </w:t>
      </w:r>
      <w:hyperlink r:id="rId2">
        <w:r>
          <w:rPr>
            <w:rStyle w:val="InternetLink"/>
            <w:shd w:fill="FFFFFF" w:val="clear"/>
          </w:rPr>
          <w:t>adm.grado.pereslavl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szCs w:val="26"/>
        </w:rPr>
        <w:t xml:space="preserve">В срок не менее чем за 10 календарных дней до дня проведения публичных слушаний проект решения Переславль-Залесской городской Думы «Об утверждении </w:t>
      </w:r>
      <w:r>
        <w:rPr/>
        <w:t xml:space="preserve">Генерального плана городского округа город Переславль-Залесский Ярославской области применительно к населенному пункту д. Василево», </w:t>
      </w:r>
      <w:r>
        <w:rPr>
          <w:szCs w:val="26"/>
        </w:rPr>
        <w:t>пояснительная записка, а также информационные, аналитические и демонстрационные материалы, относящиеся к теме публичных слушаний, будут размещены на официальном сайте органов местного самоуправления г. Переславля-Залесского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01">
    <w:name w:val="список_01"/>
    <w:basedOn w:val="Style19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0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1:00Z</dcterms:created>
  <dc:creator>user</dc:creator>
  <dc:description/>
  <cp:keywords/>
  <dc:language>en-US</dc:language>
  <cp:lastModifiedBy>Пользователь</cp:lastModifiedBy>
  <cp:lastPrinted>2020-08-11T16:35:00Z</cp:lastPrinted>
  <dcterms:modified xsi:type="dcterms:W3CDTF">2022-05-17T06:01:00Z</dcterms:modified>
  <cp:revision>2</cp:revision>
  <dc:subject/>
  <dc:title> </dc:title>
</cp:coreProperties>
</file>