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б утверждении генерального плана с.Новоалексеевка городского округа город Переславль-Залесский Ярославской области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решения Переславль-Залесской городской Думы с момента оповещения жителей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5, каб.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7 сентября 2022 года по 07 октября 2022 года.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/>
      </w:pPr>
      <w:r>
        <w:rPr>
          <w:bCs/>
        </w:rPr>
        <w:t>Собрание участников публичных слушаний состоится 07 октября 2022 года в 14 часов 00 минут по адресу:</w:t>
      </w:r>
      <w:r>
        <w:rPr>
          <w:sz w:val="26"/>
          <w:szCs w:val="26"/>
        </w:rPr>
        <w:t xml:space="preserve"> </w:t>
      </w:r>
      <w:r>
        <w:rPr/>
        <w:t>Ярославская область, городской округ город Переславль-Залесский,       с. Новоалексеевка, ул. Алексиевская пустынь, возле д.1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bCs/>
        </w:rPr>
      </w:pPr>
      <w:r>
        <w:rPr>
          <w:bCs/>
        </w:rPr>
        <w:t xml:space="preserve">Время начала регистрации участников в 13 часов 45 мину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ч.2 ст.5.1 Градостроительного кодекса РФ, участниками публичных слушаний по проекту г</w:t>
      </w:r>
      <w:r>
        <w:rPr/>
        <w:t>енерального плана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12-21, 3-26-30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Cs w:val="26"/>
        </w:rPr>
        <w:t>В срок не менее чем за 10 календарных дней до дня проведения публичных слушаний проект решения Переславль-Залесской городской Думы «Об утверждении г</w:t>
      </w:r>
      <w:r>
        <w:rPr/>
        <w:t xml:space="preserve">енерального плана городского округа город Переславль-Залесский Ярославской области применительно к населенному пункту с. Новоалексеевка», </w:t>
      </w:r>
      <w:r>
        <w:rPr>
          <w:szCs w:val="26"/>
        </w:rPr>
        <w:t>пояснительная записка, а также информационные, аналитические и демонстрационные материалы, относящиеся к теме публичных слушаний, будут размещены на официальном сайте органов местного самоуправления г. Переславля-Залесского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9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7:00Z</dcterms:created>
  <dc:creator>user</dc:creator>
  <dc:description/>
  <cp:keywords/>
  <dc:language>en-US</dc:language>
  <cp:lastModifiedBy>user</cp:lastModifiedBy>
  <cp:lastPrinted>2022-09-07T15:37:00Z</cp:lastPrinted>
  <dcterms:modified xsi:type="dcterms:W3CDTF">2022-09-15T07:57:00Z</dcterms:modified>
  <cp:revision>8</cp:revision>
  <dc:subject/>
  <dc:title> </dc:title>
</cp:coreProperties>
</file>