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я на условно разрешенный вид использования «для ведения личного подсобного хозяйства», код 2.2 земельного участка с кадастровым номером 76:11:200125:318, расположенного по адресу: Ярославская область, Переславский район, с. Купанское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2.04.2024 по 19.04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Экспозиция открыта с 02.04.2024 по 19.04.2024.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СХ-3 — Зона сельскохозяйственного использования в границах населенного пункт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,  а в случае, предусмотренном ч. 3 ст. 39 Градостроительного кодекса РФ, также правообладатели земельных участков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4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3-21T05:44:00Z</dcterms:modified>
  <cp:revision>2</cp:revision>
  <dc:subject/>
  <dc:title> </dc:title>
</cp:coreProperties>
</file>