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«О предоставлении разрешения на условно разрешенный вид использования «гостиничное обслуживание», код 4.7 земельного участка с кадастровым номером 76:18:010164:87, с видом разрешенного использования «для общественно- деловых целей», расположенного по адресу: Ярославская область, г. Переславль-Залесский, ул. Плещеевская, д. 3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 xml:space="preserve">Срок проведения общественных обсуждений по проекту с </w:t>
      </w:r>
      <w:r>
        <w:rPr>
          <w:bCs/>
          <w:sz w:val="22"/>
          <w:szCs w:val="22"/>
        </w:rPr>
        <w:t>09</w:t>
      </w:r>
      <w:r>
        <w:rPr>
          <w:sz w:val="22"/>
          <w:szCs w:val="22"/>
        </w:rPr>
        <w:t>.01.2025 по 16.01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озиция открыта с </w:t>
      </w:r>
      <w:r>
        <w:rPr>
          <w:sz w:val="22"/>
          <w:szCs w:val="22"/>
        </w:rPr>
        <w:t>28.12.2024 по 16.01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 — «Зона застройки индивидуальными жилыми домами в границах города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0-26, 3-22-63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Переславль-Залесский муниципальный округ Ярославской области»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Пользователь</cp:lastModifiedBy>
  <cp:lastPrinted>2024-12-25T15:20:00Z</cp:lastPrinted>
  <dcterms:modified xsi:type="dcterms:W3CDTF">2024-12-25T12:32:00Z</dcterms:modified>
  <cp:revision>9</cp:revision>
  <dc:subject/>
  <dc:title> </dc:title>
</cp:coreProperties>
</file>