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ПУБЛИЧНЫХ СЛУША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 публичные слушания представляется </w:t>
      </w:r>
      <w:r>
        <w:rPr/>
        <w:t>проект решения Переславль-Залесской городской Думы «Об утверждении Правил землепользования и застройки городского округа город Переславль-Залесский Ярославской области».</w:t>
      </w:r>
    </w:p>
    <w:p>
      <w:pPr>
        <w:pStyle w:val="Normal"/>
        <w:ind w:firstLine="567"/>
        <w:jc w:val="both"/>
        <w:rPr/>
      </w:pPr>
      <w:r>
        <w:rPr/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567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собрания участников публичных слушаний.</w:t>
      </w:r>
    </w:p>
    <w:p>
      <w:pPr>
        <w:pStyle w:val="Normal"/>
        <w:ind w:firstLine="567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/>
      </w:pPr>
      <w:bookmarkStart w:id="9" w:name="sub_1026"/>
      <w:bookmarkEnd w:id="9"/>
      <w:r>
        <w:rPr/>
        <w:t>Срок проведения публичных слушаний по проекту решения Переславль-Залесской городской Думы с момента оповещения жителей об их проведении до дня опубликования заключения о результатах публичных слушаний не может быть менее одного месяца и более трех месяце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Информационные материалы по теме публичных слушаний представлены на экспозиции по адресу: </w:t>
      </w:r>
      <w:r>
        <w:rPr/>
        <w:t>г.Переславль-Залесский, ул.Советская, д.5, зал заседаний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Экспозиция открыта с 12 июля 2022 года по 29 августа 2022 года.                                                      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/>
        <w:t xml:space="preserve">Консультирование посетителей экспозиции проводится </w:t>
      </w:r>
      <w:r>
        <w:rPr>
          <w:sz w:val="26"/>
          <w:szCs w:val="26"/>
        </w:rPr>
        <w:t>28.07.2022, 04.08.2022, 11.08.2022, 16.08.2022 с 15-00 до 16-00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:</w:t>
      </w:r>
    </w:p>
    <w:p>
      <w:pPr>
        <w:pStyle w:val="Normal"/>
        <w:ind w:firstLine="567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12-21, 3-26-30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Переславль-Залесский, ул.Советская, д.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hyperlink r:id="rId2">
        <w:r>
          <w:rPr>
            <w:rStyle w:val="InternetLink"/>
            <w:shd w:fill="FFFFFF" w:val="clear"/>
          </w:rPr>
          <w:t>adm.grado.pereslavl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2"/>
        </w:rPr>
      </w:pPr>
      <w:r>
        <w:rPr>
          <w:szCs w:val="26"/>
        </w:rPr>
        <w:t>В срок не менее чем за 10 календарных дней до дня проведения публичных слушаний проект решения Переславль-Залесской городской Думы «Об утверждении Генерального плана городского округа город Переславль-Залесский Ярославской области», пояснительная записка, а также информационные, аналитические и демонстрационные материалы, относящиеся к теме публичных слушаний, будут размещены на официальном сайте органов местного самоуправления г. Переславля-Залесского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обрание участников публичных слушаний и время начала регистрации участников согласно настоящему графику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10632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6"/>
        <w:gridCol w:w="1418"/>
        <w:gridCol w:w="4255"/>
        <w:gridCol w:w="212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регистрации участников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 (адр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редседатель</w:t>
            </w:r>
            <w:r>
              <w:rPr>
                <w:rFonts w:eastAsia="Calibri"/>
                <w:sz w:val="22"/>
                <w:szCs w:val="22"/>
              </w:rPr>
              <w:t>, секретарь, представитель ТУ</w:t>
            </w:r>
          </w:p>
        </w:tc>
      </w:tr>
      <w:tr>
        <w:trPr>
          <w:trHeight w:val="6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Дядькино, ул. Сенная, возле д. 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 А.Б.</w:t>
            </w:r>
          </w:p>
        </w:tc>
      </w:tr>
      <w:tr>
        <w:trPr>
          <w:trHeight w:val="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Новоселье, ул. Центральная (у автобусной останов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Евсеево, ул. Марьинская, возле д. 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Дубовицы, ул. Дубовая, возле д.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Веслево, ул. Школьная, возле д. 16 (у магази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Большие Сокольники, ул. 1-я Сокольская, возле д. 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м. Ботик, ул. Триумфальная, возле д.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Веськово, ул. Петра Первого (у здания Георгиевской церкв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. Симак, ул. Лесная, возле д.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Купань, ул. Хмельниковская (у магазин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нилова А.Е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а И.Н.</w:t>
            </w:r>
          </w:p>
        </w:tc>
      </w:tr>
      <w:tr>
        <w:trPr>
          <w:trHeight w:val="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. Хмельники, ул. Центральная, возле д. 47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Гора Новоселка, ул. Подгорная (у здания Ильинской церкв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Жупеево, ул. Лесхозная, возле д. 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Борисоглебская Слобода, ул. Ново-Борисоглебская, возле д. 44 (у магазин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льина Т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 А.Б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. Приозерный, ул. Переславская, возле д. 5 (у библиоте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Троицкая Слобода, ул. Троицкая, возле д. 1а (у административного зда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Никитская Слобода, ул. Запрудная, возле д. 1а (у магази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Городище,</w:t>
            </w:r>
            <w:r>
              <w:rPr/>
              <w:t xml:space="preserve"> </w:t>
            </w:r>
            <w:r>
              <w:rPr>
                <w:rFonts w:eastAsia="Calibri"/>
              </w:rPr>
              <w:t>ул. Садовая, возле д. 103а (у магази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Криушкино, ул. Плещеевская, возле д. 61а (у здания часовни Никиты Столпник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Княжево,</w:t>
            </w:r>
            <w:r>
              <w:rPr/>
              <w:t xml:space="preserve"> </w:t>
            </w:r>
            <w:r>
              <w:rPr>
                <w:rFonts w:eastAsia="Calibri"/>
              </w:rPr>
              <w:t>ул. Цветочная, возле д. 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нилова А.Е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а И.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Милитин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Ягренево, ул. Никитская, возле д. 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д. Красная Деревня, ул. Совхозная, возле д.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Маурино, ул. Полевая, возле д. 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Скулино, ул. Центральная, возле д. 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Коротково, ул. Центральная, возле д. 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Конюцкое, ул. Лесная, возле д. 19 (у здания часовни-храма Вознесения Господ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ряпина Е.А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арова Н.Н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а И.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Бутако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Ивановское, ул. Центральная, возле д.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Красногор, ул. Речная, возле д.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м. Говырино, ул. Лесная, возле д.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Рогозинино, пер. Садовый, возле д. 12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Осурово, ул. Ярославская, возле д. 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Соломидино ул. Центральная, возле д. 17Б (у здания Покровской церкв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нилова А.Е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 А.Б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Новая, ул. Лесная, возле д. 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. Релинский, ул. Смолокурная, возле д.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Мартынка, ул. Брусничная, возле д. 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. Первушино, ул. Ягодная, возле д.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Грачковская Слобода, ул. Речная, возле уч.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ова Е.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Луговая Слобода, ул. Центральная, возле д. 54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Чашницы, ул. Центральная, возле д. 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Красное, ул. Заводская, возле д. 6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Ям, ул. Центральная (у здания Смоленской церкв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</w:rPr>
              <w:t>д. Троицкое, ул. Дачная, возле д. 1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Пономаревка, ул. Центральная, возле д. 3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нилова А.Е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 А.Б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Лунин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Малая Брембола, ул. Центральная, возле д. 14А (у здания Покровской церкв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Нила, ул. Центральная, возле д.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Воронцово, ул. Центральная, возле д. 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Фалелеево, ул. Центральная, возле д. 15а (у здания Покровской церкв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Соловеново, ул. Центральная, возле д. 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д. Ермолино, на въезде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 Титова Е.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Григорово, ул. Центральная, возле д.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Кулаково, ул. Центральная, возле д. 5 (у автобусной останов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Слободка, ул. Центральная, (у автобусной останов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Романово, ул. Центральная (возле здания Тихвинской церкв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Ершово, ул. Центральная, возле д. 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.07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Вашка, ул. Центральная, возле д. 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ряпина Е.А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арова Н.Н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 А.Б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Рушиново, ул. Центральная, возле д. 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Одерихино, ул. Центральная, возле д. 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Плечево, ул. Центральная, возле д. 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Охотино, ул. Центральная, возле д. 34 (дача Корови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Щербинино, ул. Центральная, возле д. 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Перелески, ул. Центральная, возле д. 50 (у магазин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путина Г.А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Хватково, ул. Центральная, возле д.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Вашутино, ул. Центральная, возле д. 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Подберезье, ул. Центральная, возле д. 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Тараскино, ул. Центральная, возле д. 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Шапошницы, ул. Центральная, возле д. 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. Щелканово, ул. Лесная, возле д.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Е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ова Е.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Щелканка, ул. Ярославская, возле д. 25 (у магази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Потанино, ул. Медовая, возле д.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Борисово, ул. Зеленая, возле д.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Климово, ул. Липовая, возле д.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Пожарское, ул. Покровская, возле д.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Поповское, ул. Центральная, возле д.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. Ивановское, пр-т Мира, д.9 (в помещении Д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льина Т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путина Г.А.</w:t>
            </w:r>
          </w:p>
        </w:tc>
      </w:tr>
      <w:tr>
        <w:trPr>
          <w:trHeight w:val="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Большая Брембола, ул.Советская, д.35а (в помещении административного зда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Глебовское, ул. Центральная, д. 101 (в помещении Д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Новое, ул. Дачная, д. 96 (в помещении Д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Болшево, ул. Центральная, возле д. 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ряпина Е.А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арова Н.Н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ова Е.Н.</w:t>
            </w:r>
          </w:p>
        </w:tc>
      </w:tr>
      <w:tr>
        <w:trPr>
          <w:trHeight w:val="1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Коровино, ул. Коровинская, возле д.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Кичибухино, ул. Школьная, возле д.1 (в помещении Д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Бакшеево, ул. Центральная, возле д. 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Добрилово, ул. Центральная, возле д.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Загорье, ул. Центральная, возле д. 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Бибире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. Голоперово, ул. Центральная, возле д. 5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Фомичева К.Ю. 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улейманова Е.С. 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путина Г.А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Кошелево, ул. Садовая, возле д.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Романка, ул. Сосновая, возле д.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Ивкин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Большое Пальцино, ул. Протечная, возле д.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Воскресенское, ул. Приозерная, возле д.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Головнино, ул. Дачная, возле д. 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Малое Пальцино, ул. Ивовая, возле д.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3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Веска, ул. Кривоколенная, возле д.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Е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ова Е.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Юрино, ул. Холмистая, возле д. 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Подраменье, ул. Прудная, возле участка 2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Антуфьево, ул. Лесная, возле д. 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Семендяйка, ул. Церковная, д. 20 (у здания церкв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Елизарка, ул. Российская, возле д. 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Городище, ул. Хвостовская, возле д.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Афонасово, ул. Дачная, возле д. 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Савельево, ул. Озерная, возле д. 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ряпина Е.А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арова Н.Н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ова Е.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Выползова Слободка, ул. Чистопрудная, возле д. 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Новоалексеевка, ул. Алексиевская Пустынь, возле д. 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Ильинское, ул. Введенская, возле д.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. Кружково, ул. Вишневая, возле участка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Василево, ул. Московская, возле д. 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Е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путина Г.А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Новинцы, ул. Мира, возле д.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Гагаринская Новоселка, ул. Возрождения, д.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Яропольцы, ул. Церковная, возле д. 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Деревково, ул. Новская, возле д. 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Леонтьево, ул. Зеленая, возле д. 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Ченцы, ул. Душистая, возле д. 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Троицкое, ул. Центральная, возле д. 14а (у здания церкв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ряпина Е.А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арова Н.Н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ова Е.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Афонино, ул. Свободы, возле д.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Горки, ул. Мира, возле д.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Студенец, ул. Зеленая, возле д. 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. Лыченцы, ул. Школьная, д. 3 (в помещении Д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Алферьево, ул. Цветочная, возле д.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Рыково, ул. Весенняя, возле д.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. Талицы, ул. Лесхозная, возле д.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льина Т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путина Г.А.</w:t>
            </w:r>
          </w:p>
        </w:tc>
      </w:tr>
      <w:tr>
        <w:trPr>
          <w:trHeight w:val="55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. Купанское, ул. Советская, д.5 (в помещении Д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Пески, ул. Песочная, возле д. 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Е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путина Г.А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Ченцы, ул. Советская, возле д.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Скоморохово, ул. Крестьянская, возле д. 4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Половецкое, ул. Первомайская, возле д. 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Андреевское, ул. Садовая, возле д. 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д. Акулово, ул. Дачная, д. 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. Берендеево, ул. Центральная, д.8 (в помещении Д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льина Т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зова Н.И.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огост, ул. Придорожная, возле д. 9 (у колодц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орова Е.В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Перцево, ул. Центральная, возле д. 59 (у колодц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еменовка, ул. Лесная, возле д. 11 (у таксофо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Куряниново, ул. Тихая, возле д. 12 (у остановки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Лучинское, ул. Центральная, возле д. 11 (около храм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Филипповское, ул. Центральная, возле д. 13 (у доски объявлен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Рязанцево, ул.Большая Октябрьская, д.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льина Т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Е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трофанова Ж.А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бимцевский с/о, д. Борисово, ул. Приозерная, возле д. 18 (у колодц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Петрищево, ул. Речная, возле д. 33 ( у колодц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лавитино, ул. Центральная, возле д.47 ( у таксофо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Филимоново, ул. Центральная, возле д. 23а (у магази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никово, ул. Подгорная, возле д.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Е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трофанова Ж.А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арево, ул. Озерная, возле д. 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Ильинка, ул. Полевая, возле д. 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лины, ул. Сосновая, возле д.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Елизарово, ул. Центральная, при въезде (у останов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10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язанцевский с/о, д. Веска, ул. Придорожная, возле д. 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зова Н.И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родское, ул. Речная, возле д. 3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ысоково, ул. Старорусская, возле д.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ронуково, ул. Лесная, возле д. 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нуково, ул. Зеленая, возле д. 4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илино, ул. Московская, возле д. 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ождествено, ул. Центральная, возле д. 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ряпина Е.А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арова Н.Н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приянова Н.Н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пасс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при ж/д ст. Шушково, ул. Центральная, д.7 (у колодц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Смоленское, ул.Центральная, возле д.7 (в помещении Д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Нестерово, ул. Центральная, возле д. 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алисто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иучер, ул. Центральная, возле д.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Бектышево, ул. Центральная, возле д. 28 (магази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Никульское, ул. Центральная, возле д. 20а (у здания Никольской церкв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орова Е.В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асакин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</w:rPr>
              <w:t>с. Твердилково, ул. Центральная, возле д. 16 (у колодц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</w:rPr>
              <w:t>с. Дубровицы, ул. Крутец, д.4а (в помещении администр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</w:r>
          </w:p>
        </w:tc>
      </w:tr>
      <w:tr>
        <w:trPr>
          <w:trHeight w:val="44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</w:rPr>
              <w:t>д. Ново-Беклемише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</w:r>
          </w:p>
        </w:tc>
      </w:tr>
      <w:tr>
        <w:trPr>
          <w:trHeight w:val="42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</w:rPr>
              <w:t>д. Соболево, ул. Центральная, возле д.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</w:r>
          </w:p>
        </w:tc>
      </w:tr>
      <w:tr>
        <w:trPr>
          <w:trHeight w:val="67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</w:rPr>
              <w:t>д. Никольское, ул. Центральная, возле д. 26 (у колодц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Будовское, ул. Дорожная, возле д. 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Е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трофанова Ж.А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Любимцево, ул. Центральная, возле колод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при ж/д ст. Рокша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таищи, ул. Приозерная, возле д. 3 ( у колодц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бимцевский с/о, д. Горки, ул. Центральная, д. 7 (в помещении администраци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оманово, ул. Центральная, возле д. 64 (магази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Ефимьево, ул. Октябрьская, д. 4 (в помещении Д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приянова Н.Н.</w:t>
            </w:r>
          </w:p>
        </w:tc>
      </w:tr>
      <w:tr>
        <w:trPr>
          <w:trHeight w:val="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блевский с/о, д. Веска, ул. Трубежная, возле д. 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коблево, ул. Красная, возле мо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Архангельское, ул. Дальняя, возле д. 11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Карсаково, ул. Переславская, возле д. 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Е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итрофанова Ж.А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. Иванисово, ул. Дачная, возле д.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Икрино, ул. Подгорная, возле д.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Василисино, ул. Тихая, возле д.3 (возле детской площадк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. Лавро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д. Родионцево, ул. Сельская, возле д. 4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Багримово, при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8.20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. Петровское, ул. Лесная, возле д. 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ряпина Е.А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арова Н.Н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приянова Н.Н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Ростиново, ул. Берендеевская, возле останов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Милославка, ул. Железнодорожная, возле д. 6 ( у колодц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. Давыдово, ул. Сельская, возле д. 4 ( у колодц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Шушково, ул. Центральная, возле д. 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крипицин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Новоселка, ул. Полевая, возле д. 11 (у колодц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приянова Н.Н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айорова Е.В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. Алексино, ул. Большая, возле д. 25 (у колодц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Никулинка при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. Михалево, ул. Луговая, возле д. 11 (у колодц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Дубки, ул. Центральная, возле д. 4а (у здания Д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. Кабанское, ул. Центральная, возле д. 19 (у магазин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Забелино, ул. Центральная, возле д. 19 (у колодц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д. Копнино, ул. Центральная, возле д. 59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ова Н.В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Свечино, ул. Урожайная, возле д. 4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. Климо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Измайлово, ул. Зеленая, д.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Желтиково, ул. Центральная, возле д. 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Мериново, ул. Дорожная, возле д. 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Мясоедо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. Мшарово, ул. Шоссейная, возле д.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Е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ковлева Е.В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Старое Селезене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Федосово, ул. Просторная, возле д.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Новое Селезене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Фалисово, ул. Деревенская, возле д. 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Святово, ул. Заречная, возле д. 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Камышево, ул. Набережная,, возле д.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Ананьин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. Кубринск, ул. Комсомольская, д. 1 (в помещении Д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льина Т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ковлева Е.В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Ширяйка, ул. Приозерная, возле д. 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Лось, ул. Охотничья, возле д.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Кубрянское лесничест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с. Нагорье, ул. Адмирала Спиридова, д. 1б (в помещении Д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Андрианово, ул. Садовая, возле д. 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Е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якова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Андриановский с/о д. Григорово, ул. Набережная, возле д. 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Захарово, ул. Луговая, возле д.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д. Лисавы, ул. Листвяная, возл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оловинское, ул. М.Г. Дорикова, возле д. 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Фонинское, ул. Мичуринская, возле д. 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Хороброво, ул. Школьная, возле д. 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Е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якова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ндриановский с/о, д. Поповское, ул. Южная, возле д.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Андриановский с/о, с. Хмельники, ул. Слободская, возле д. 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Панское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Ананкин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Тукаленка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Калинкин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д. Маринкино, на въезд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Родионово, на въезд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ксимова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Михальцево, ул. Ивовая, возле д. 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Меленки, ул. Дачная, возле д. 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Сидорко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Огорельцево, ул. Тихая, возле д.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Торчиново, ул. Восточная, возле д. 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оробово, ул. Прудовая, возле д. 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ехово, ул. Полевая, возле д.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ряпина Е.А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арова Н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ковлева Е.В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Евстигнеево, ул. Рябиновая, возле д. 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итницы, ул. Широкая, возле д. 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Елпатьево, ул. Нарышкина, у д.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лепцо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 Маншино, ул. Сиреневая, возле д. 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Лихарево, ул. Гончарная, на въезде у сторож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ишутино, ул. Вишневая, на перекрест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Пылайха, на въезд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Е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якова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. Ермо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няко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Воронкино, ул. Луговая, воз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Чильчаги, ул. Центральная, возле д.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Е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а Н.В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1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0.45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шково, ул. Центральная, возле д. 3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2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1.45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Тощебылово, ул. Центральная, возле д. 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2.45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Лоснико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4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3.45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оргашин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5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4.45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Малое Ильинское, ул. Центральная, возле церкв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6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5.45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Гулино, ул. Центральная, возле д. 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6.45 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д. Николо-Царевна, на въезд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тарое Волино, ул. Уютная, возле д. 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ковлева Е.В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овое Волин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удрино, ул. Дорожная , возле д. 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ихеево, ул. Сенная, возле д.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Ждано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урце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исьма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Даратники, ул. Трудовая, у здания церкв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ережки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0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тогово, ул. Центральная, возле д. 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Е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а Н.В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с. Лучинское, ул. Центральная, возле д. 5 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Горохово, ул. Центральная, возле д. 31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ясищево, ул. Садовая, возле д. 28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Брынчаги, ул. М.И.Кошк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озле д. 31 (у магазина)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ахманово, ул. Центральная, возле д. 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Дубнево, ул. Центральная, возле д. 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6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Фомино, ул. Центральная, возле д.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4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Дмитриевское, ул. Школьная, возле д. 8 (в помещении ДК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льина Т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ковлева Е.В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Сольба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тепанцево, ул. Заречная , д. 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орьевский с/о, с. Загорье, ул. Центральная, д. 28 (в помещении ДК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араево, ул. Ветеранов, на перекрест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аврилково, ул. Лесная, возле д. 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Захряпина Е.А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арова Н.Н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ковлева Е.В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Старово, ул. Нагорная, воз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Долгово, на въезд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. Липовцы, ул. Сосновая, возле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ерезники, ул. Строителей, возле д. 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Воскресенка, ул. Малая, возле д.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Кишкин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5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естилово, на въезд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а Н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Иванцево, ул. Центральная, возле д. 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икляево, ул. Центральная, возле д. 25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естерово, ул. Центральная, возле д. 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3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Тархов Холм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Петрило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Вороно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олокарево, ул. Колхозная, возле здания контор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аськовская Ж.В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еева Е.В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Яковлева Е.В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анько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Кормолиха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Починки, ул. Кузнечная, возле д. 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д. Высокуша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орбанце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6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ыползово, на въезд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лейманова Е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рякова Н.В.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д. Матвеевка, ул. Школьная, возле д. 4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Петухово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д. Дреплево, ул. Родниковая, возле д. 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орицы, ул. Овражная,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орбаново,  на въезд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.08.20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14.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. Переславль-Залесский, пл. Народн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льина Т.С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ьковская Ж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соответствии со ст. 5.1 Градостроительного кодекса Российской Федерации,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никами общественных обсуждений или публичных слушаний по проектам правил землепользования и застройки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sz w:val="44"/>
      <w:szCs w:val="24"/>
    </w:rPr>
  </w:style>
  <w:style w:type="character" w:styleId="11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01">
    <w:name w:val="список_01"/>
    <w:basedOn w:val="Style19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firstLine="567"/>
      <w:jc w:val="both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9:00Z</dcterms:created>
  <dc:creator>user</dc:creator>
  <dc:description/>
  <cp:keywords/>
  <dc:language>en-US</dc:language>
  <cp:lastModifiedBy>user</cp:lastModifiedBy>
  <cp:lastPrinted>2020-08-11T16:35:00Z</cp:lastPrinted>
  <dcterms:modified xsi:type="dcterms:W3CDTF">2022-07-04T09:56:00Z</dcterms:modified>
  <cp:revision>14</cp:revision>
  <dc:subject/>
  <dc:title> </dc:title>
</cp:coreProperties>
</file>