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Переславль-Залесского муниципального округа Ярославской области «О предоставлении разреш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 условно разрешенный вид использования «малоэтажная многоквартирная жилая застройка» код 2.1.1 земельного участка с кадастровым номером 76:11:200104:ЗУ1, расположенного по адресу: Ярославская область, Переславль-Залесский муниципальный округ,с. Купанское, ул. Речная, д. 54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28.04.2025 по 14.05.202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28.04</w:t>
      </w:r>
      <w:r>
        <w:rPr>
          <w:sz w:val="22"/>
          <w:szCs w:val="22"/>
        </w:rPr>
        <w:t>.2025 по 14.05.2025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 — «Зона застройки индивидуальными жилыми домами в границах сельских населенных пунктов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user</dc:creator>
  <dc:description/>
  <cp:keywords/>
  <dc:language>en-US</dc:language>
  <cp:lastModifiedBy>user</cp:lastModifiedBy>
  <cp:lastPrinted>2025-04-18T13:23:00Z</cp:lastPrinted>
  <dcterms:modified xsi:type="dcterms:W3CDTF">2025-04-18T10:24:00Z</dcterms:modified>
  <cp:revision>7</cp:revision>
  <dc:subject/>
  <dc:title> </dc:title>
</cp:coreProperties>
</file>