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ОПОВЕЩЕНИЕ О НАЧАЛЕ </w:t>
      </w:r>
      <w:r>
        <w:rPr>
          <w:b/>
          <w:spacing w:val="2"/>
        </w:rPr>
        <w:t>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публичные слушания представляется проект постановления Администрации Переславль-Залесского муниципального округа «О предоставлении разрешения на условно разрешенный вид использования «гостиничное обслуживание» код 4.7 земельного участка с кадастровым номером 76:18:010353:74 с видом разрешенного использования «для индивидуального жилищного строительства», расположенного по адресу: Ярославская область, г. Переславль-Залесский, ул. Тихонравова, д. 45». Порядок проведения публичных слушаний по проекту включает:</w:t>
      </w:r>
    </w:p>
    <w:p>
      <w:pPr>
        <w:pStyle w:val="Style20"/>
        <w:shd w:fill="FFFFFF" w:val="clear"/>
        <w:spacing w:before="0" w:after="0"/>
        <w:ind w:right="-1" w:firstLine="709"/>
        <w:jc w:val="both"/>
        <w:rPr/>
      </w:pPr>
      <w:bookmarkStart w:id="0" w:name="sub_1021"/>
      <w:bookmarkEnd w:id="0"/>
      <w:r>
        <w:rPr>
          <w:sz w:val="22"/>
          <w:szCs w:val="22"/>
        </w:rPr>
        <w:t>1. Размещение проекта и информационных материалов к нему на официальном сайте муниципального образования «Переславль-Залесский Ярославской области» в информационно-коммуникационной сети «Интернет» и открытие экспозиции или экспозиций проекта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bookmarkStart w:id="1" w:name="sub_1021"/>
      <w:bookmarkEnd w:id="1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bookmarkStart w:id="2" w:name="sub_1023"/>
      <w:bookmarkEnd w:id="2"/>
      <w:r>
        <w:rPr>
          <w:sz w:val="22"/>
          <w:szCs w:val="22"/>
        </w:rPr>
        <w:t>3. Проведение собрания участников публичных слушаний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bookmarkStart w:id="3" w:name="sub_1023"/>
      <w:bookmarkStart w:id="4" w:name="sub_1024"/>
      <w:bookmarkEnd w:id="3"/>
      <w:r>
        <w:rPr>
          <w:sz w:val="22"/>
          <w:szCs w:val="22"/>
        </w:rPr>
        <w:t xml:space="preserve">4. </w:t>
      </w:r>
      <w:bookmarkStart w:id="5" w:name="sub_1025"/>
      <w:bookmarkEnd w:id="4"/>
      <w:r>
        <w:rPr>
          <w:sz w:val="22"/>
          <w:szCs w:val="22"/>
        </w:rPr>
        <w:t>Подготовка и оформление протокола публичных слушаний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bookmarkStart w:id="6" w:name="sub_1026"/>
      <w:bookmarkEnd w:id="5"/>
      <w:bookmarkEnd w:id="6"/>
      <w:r>
        <w:rPr>
          <w:sz w:val="22"/>
          <w:szCs w:val="22"/>
        </w:rPr>
        <w:t>5. Подготовка и опубликование заключения о результатах публичных слушаний.</w:t>
      </w:r>
    </w:p>
    <w:p>
      <w:pPr>
        <w:pStyle w:val="Normal"/>
        <w:ind w:right="-1" w:firstLine="709"/>
        <w:jc w:val="both"/>
        <w:rPr/>
      </w:pPr>
      <w:bookmarkStart w:id="7" w:name="sub_1026"/>
      <w:bookmarkEnd w:id="7"/>
      <w:r>
        <w:rPr>
          <w:sz w:val="22"/>
          <w:szCs w:val="22"/>
        </w:rPr>
        <w:t>Срок проведения публичных слушаний по проекту постановления Администрации Переславль-Залесского муниципального округа «О предоставлении разрешения на условно разрешенный вид использования «гостиничное обслуживание» код 4.7 земельного участка с кадастровым номером 76:18:010353:74 с видом разрешенного использования «для индивидуального жилищного строительства», расположенного по адресу: Ярославская область, г. Переславль-Залесский, ул. Тихонравова, д. 45» со дня оповещения жителей городского округа об их проведении до дня опубликования заключения о результатах публичных слушаний может быть не более 1 месяца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 по теме публичных слушаний представлены на экспозиции по адресу: г. Переславль-Залесский, ул. Советская, д. 5, каб. 5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Экспозиция открыта с 28.07.2025 по 07.08.2025 года.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бочие дни с 15.00 до 16.00 часов на экспозиции проводятся консультации по теме публичных слушаний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рание участников публичных слушаний состоится 07 августа 2025 года в 10 часов 00 минут по адресу: Российская Федерация, Ярославская область, в зале заседаний Администрации Переславль-Залесского муниципального округа по адресу: г. Переславль-Залесский, ул. Советская, д.</w:t>
      </w:r>
      <w:r>
        <w:rPr>
          <w:sz w:val="26"/>
          <w:szCs w:val="26"/>
        </w:rPr>
        <w:t xml:space="preserve"> 5.</w:t>
      </w:r>
    </w:p>
    <w:p>
      <w:pPr>
        <w:pStyle w:val="Normal"/>
        <w:ind w:right="-1" w:firstLine="633"/>
        <w:jc w:val="both"/>
        <w:rPr/>
      </w:pPr>
      <w:r>
        <w:rPr>
          <w:sz w:val="22"/>
          <w:szCs w:val="22"/>
        </w:rPr>
        <w:t>В соответствии с ч.4 ст.5.1 Градостроительного кодекса РФ участникам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Ж-1 — «З</w:t>
      </w:r>
      <w:r>
        <w:rPr>
          <w:sz w:val="22"/>
        </w:rPr>
        <w:t>она застройки индивидуальными жилыми домами в границах города</w:t>
      </w:r>
      <w:r>
        <w:rPr>
          <w:sz w:val="22"/>
          <w:szCs w:val="22"/>
        </w:rPr>
        <w:t>»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ремя начала регистрации участников 09 часов 45 минут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й или устной форме в ходе проведения собрания участников публичных слушаний; в форме электронного документа по адресу adm.grado.pereslavl@yandex.ru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редством Платформы обратной связи;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й форме в адрес организатора публичных слушаний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Номера контактных справочных телефонов органа, уполномоченного на организацию и проведение публичных слушаний: 3-20-26, 3-12-21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органа, уполномоченного на организацию и проведение публичных слушаний: 152020, г. Переславль-Залесский, ул. Советская, д. 5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 органа, уполномоченного на организацию и проведение публичных слушаний arh-otp@yandex.ru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постановления Администрации Переславль-Залесского муниципального округа                               «О предоставлении разрешения на условно разрешенный вид использования «гостиничное обслуживание» код 4.7 земельного участка с кадастровым номером 76:18:010353:74 с видом разрешенного использования «для индивидуального жилищного строительства», расположенного по адресу: Ярославская область, г. Переславль-Залесский, ул. Тихонравова, д. 45» в разделе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2"/>
          <w:szCs w:val="22"/>
        </w:rPr>
        <w:t xml:space="preserve"> в подразделе «Общественные обсуждения и публичные слушания».</w:t>
      </w:r>
    </w:p>
    <w:p>
      <w:pPr>
        <w:pStyle w:val="Normal"/>
        <w:tabs>
          <w:tab w:val="clear" w:pos="708"/>
          <w:tab w:val="left" w:pos="9975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publichnye-slushaniya-453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8:00Z</dcterms:created>
  <dc:creator>user</dc:creator>
  <dc:description/>
  <cp:keywords/>
  <dc:language>en-US</dc:language>
  <cp:lastModifiedBy>user</cp:lastModifiedBy>
  <cp:lastPrinted>2025-07-30T10:36:00Z</cp:lastPrinted>
  <dcterms:modified xsi:type="dcterms:W3CDTF">2025-07-30T07:50:00Z</dcterms:modified>
  <cp:revision>9</cp:revision>
  <dc:subject/>
  <dc:title> </dc:title>
</cp:coreProperties>
</file>