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3.2021 № ПОС.03-0575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№ ПОС.03-0800/20, от 13.07.2020 № ПОС.03-1163/20, от 24.09.2020                                   № ПОС.03-1689/20, от 23.10.2020 № ПОС.03-1883/20, от 06.11.2020                                    № ПОС.03-1978/20, от 23.12.2020 № ПОС.03-2303/20, 28.01.2021                                       № ПОС.03-0121/21, от 26.02.2021 № ПОС.03-0324/21, от 29.03.2021 № ПОС.03-0549/21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right"/>
        <w:rPr/>
      </w:pPr>
      <w:r>
        <w:rPr/>
        <w:t xml:space="preserve">  </w:t>
      </w:r>
      <w:r>
        <w:rPr/>
        <w:t>от 30.03.2021 № ПОС.03-0575/21</w:t>
        <w:tab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22 455,40 </w:t>
            </w:r>
            <w:r>
              <w:rPr>
                <w:rFonts w:eastAsia="Calibri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20 162,19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2 293,21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747,03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5 917,73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832,67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1 г. – </w:t>
            </w:r>
            <w:r>
              <w:rPr/>
              <w:t xml:space="preserve">7 661,13 </w:t>
            </w:r>
            <w:r>
              <w:rPr>
                <w:rFonts w:eastAsia="Calibri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6 947,62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4"/>
                <w:szCs w:val="24"/>
              </w:rPr>
              <w:t>713,5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,9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,00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45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1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93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,5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1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47,62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 36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5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/>
              <w:t>Ярославской области</w:t>
            </w:r>
            <w:r>
              <w:rPr>
                <w:spacing w:val="2"/>
              </w:rPr>
              <w:t xml:space="preserve"> за счет средств резервного фонда Правительства </w:t>
            </w:r>
            <w:r>
              <w:rPr/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490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77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8312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4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 178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3,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15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lang w:eastAsia="en-US"/>
              </w:rPr>
            </w:pPr>
            <w:r>
              <w:rPr>
                <w:rFonts w:eastAsia="Andale Sans UI;Times New Roman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64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.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.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15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455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1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162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47,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93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3,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3:00Z</dcterms:created>
  <dc:creator>G</dc:creator>
  <dc:description/>
  <dc:language>en-US</dc:language>
  <cp:lastModifiedBy>Medushevskaya</cp:lastModifiedBy>
  <cp:lastPrinted>2021-04-01T14:23:00Z</cp:lastPrinted>
  <dcterms:modified xsi:type="dcterms:W3CDTF">2021-04-02T05:23:00Z</dcterms:modified>
  <cp:revision>2</cp:revision>
  <dc:subject/>
  <dc:title/>
</cp:coreProperties>
</file>