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к письму 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/>
      </w:pPr>
      <w:r>
        <w:rPr>
          <w:rFonts w:cs="Times New Roman" w:ascii="Times New Roman" w:hAnsi="Times New Roman"/>
          <w:lang w:eastAsia="ru-RU"/>
        </w:rPr>
        <w:t>от _____._______________2016г.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cs="Times New Roman" w:ascii="Times New Roman" w:hAnsi="Times New Roman"/>
          <w:lang w:eastAsia="ru-RU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рма предоставления сведений о земельном фонде муниципального района (городского округа) для размещения на официальном портале органов государственной власти Ярослав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42"/>
        <w:gridCol w:w="2558"/>
        <w:gridCol w:w="1801"/>
      </w:tblGrid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землях, земельных участках, находящихся в муниципальной собственности и  государственная собственность на которые не разграничена, которые могут быть предоставлены в соответствии с утвержденными документами территориального планирования для строи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lt;адрес страницы, содержащей данные сведения, на официальном сайте ОМСУ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участка (при наличии адрес, кадастровый номе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участка (ориенти-ровочная)(в кв.м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аст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нфраструктуры</w:t>
            </w:r>
            <w:bookmarkStart w:id="0" w:name="_Ref320865861"/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зем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42"/>
        <w:gridCol w:w="2558"/>
        <w:gridCol w:w="2119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землях, земельных участках, находящихся в муниципальной собственности и государственная собственность на которые не разграничена, которые могут быть предоставлены для строительства до утверждения документов территориального планирования.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lt;адрес страницы, содержащей данные сведения, на официальном сайте ОМСУ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участка (при наличии адрес, кадастровый номе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участка (ориенти-ровочная)(в кв.м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аст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инфраструктры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42"/>
        <w:gridCol w:w="2558"/>
        <w:gridCol w:w="1801"/>
        <w:gridCol w:w="318"/>
      </w:tblGrid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землях, земельных участках, зарезервированных для государственных и муниципальных нужд в связи с размещением объектов инженерной, транспортной и социальной инфраструктур в соответствии со схемой территориального планирования муниципальных районов.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lt;адрес страницы, содержащей данные сведения, на официальном сайте ОМСУ&gt;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участка (при наличии адрес, кадастровый номе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участка (ориенти-ровочная)(в кв.м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аст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инфраструктуры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тегория зем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землях, земельных участках, находящихся в государственной или муниципальной собственности и предназначенных для бесплатного предоставления в собственность граждан в соответствии с Законом Ярославской области от 27 апреля 2007г. № 22-з "О бесплатном предоставлении в собственность граждан земельных участков, находящихся в государственной или муниципальной собственности".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lt;адрес страницы, содержащей данные сведения, на официальном сайте ОМСУ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участка (при наличии адрес, кадастровый номе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участка (ориенти-ровочная) (в кв.м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астк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личие инфраструктуры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еславль-Залесский, ул.Победы, участок 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, 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еславль-Залесский, ул.Победы, участок 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, 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еславль-Залесский, ул.Победы, участок 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, ИЖ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еславль-Залесский, ул.Победы, участок 4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, ИЖ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42"/>
        <w:gridCol w:w="2558"/>
        <w:gridCol w:w="1801"/>
      </w:tblGrid>
      <w:tr>
        <w:trPr/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землях, земельных участках, находящихся в составе фонда перераспределения земель муниципальных образований.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lt;адрес страницы, содержащей данные сведения, на официальном сайте ОМСУ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участка (при наличии адрес, кадастровый номе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участка (ориенти-ровочная)(в кв.м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242"/>
        <w:gridCol w:w="425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землях, земельных участках, относящихся к категории земель запаса и находящихся в муниципальной собственности.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lt;адрес страницы, содержащей данные сведения, на официальном сайте ОМСУ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оположения участка (при наличии адрес, кадастровый номер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участка (ориенти-ровочная)(в кв.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учас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276"/>
        <w:gridCol w:w="2977"/>
        <w:gridCol w:w="1984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мация о территориях, рассматриваемых как предполагаемые для формирования инвестиционных площадок</w:t>
            </w:r>
          </w:p>
          <w:p>
            <w:pPr>
              <w:pStyle w:val="Style14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&lt;адрес страницы, содержащей данные сведения, на официальном сайте ОМСУ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писание местоположения участка (при наличии адрес, кадастровый номе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участка (ориенти-ровочная)(в кв.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ка, направление использов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, наличие инфраструктры</w:t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REF _RefF0 \h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Error: Reference source not found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графические материалы (схема местоположения)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зрешенно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.Переславль-Залесский, в границах ул.Кошелевская и пер.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инженерного обеспечения присутствуют в радиусе 50 метров (сети водоснабжения, сети водоотведения, сети распределительного газопровода, сети ЛЭ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, ЗУ предназначенные для малоэтажной, среднеэтажной 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еславль-Залесский, ул.Магистральная, возле дома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инженерного обеспечения присутствуют в радиусе 300 метров (сети водоснабжения, сети водоотведения, сети распределительного газопровода, сети ЛЭ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, ЗУ предназначенные для произво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еславль-Залесский, ул.Парковая, уч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инженерного обеспечения присутствуют в радиусе 50 метров (сети водоснабжения, сети водоотведения, сети распределительного газопровода, сети ЛЭ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, ЗУ предназначенные для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еславль-Залесский, ул.Парковая, уч.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инженерного обеспечения присутствуют в радиусе 50 метров (сети водоснабжения, сети водоотведения, сети распределительного газопровода, сети ЛЭ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, ЗУ предназначенные для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еславль-Залесский, в районе ул.Москов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инженерного обеспечения присутствуют в радиусе 400 метров (сети водоснабжения, сети водоотведения, сети распределительного газопровода, сети ЛЭ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населенных пунктов, ЗУ предназначенные для среднеэтажной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еславль-Залесский, ул.Пушкина,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инженерного обеспечения присутствуют в радиусе 100 метров (сети водоснабжения, сети распределительного газопровода, сети ЛЭ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, ЗУ предназначенные для малоэтажной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еславль-Залесский, в районе ул.Свобода, д №№ 17-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инженерного обеспечения присутствуют в радиусе 50 метров (сети водоснабжения, сети распределительного газопровода, сети ЛЭ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, ЗУ предназначенные для малоэтажной жилой застрой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ереславль-Залесский, ул. Кардовского, 41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Зеленая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инженерного обеспечения присутствуют в радиусе 50 метров (сети водоснабжения, сети распределительного газопровода, сети ЛЭП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емли населенных пунктов, ЗУ предназначенные для малоэтажной жилой застройки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том числе указать обеспеченность инженерными коммуникациями (газоснабжение, водоснабжение, канализация, теплоснабжение (м)),  транспортную доступность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Указать общее направление использования: для сельскохозяйственного производства, для жилищного строительства, для производственных объектов, для рекреационных целей, с определенным видом исполь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Картографические материалы (схема местоположения) могут быть предоставлены в департамент в виде графических файлов по электронной почте, или с указанием адреса страницы на официальном сайте ОМСУ, содержащей данные сведени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36" w:after="120"/>
      <w:ind w:right="240" w:hanging="0"/>
      <w:outlineLvl w:val="0"/>
    </w:pPr>
    <w:rPr>
      <w:rFonts w:ascii="Arial" w:hAnsi="Arial" w:eastAsia="Times New Roman" w:cs="Arial"/>
      <w:b/>
      <w:bCs/>
      <w:spacing w:val="-4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pacing w:val="-4"/>
      <w:sz w:val="21"/>
      <w:szCs w:val="2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pacing w:val="-4"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spacing w:val="-4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pacing w:val="-4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pacing w:val="-4"/>
      <w:sz w:val="21"/>
      <w:szCs w:val="21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pacing w:val="-4"/>
      <w:sz w:val="20"/>
      <w:szCs w:val="20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pacing w:val="-4"/>
      <w:sz w:val="24"/>
      <w:szCs w:val="24"/>
    </w:rPr>
  </w:style>
  <w:style w:type="character" w:styleId="Style11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1:00Z</dcterms:created>
  <dc:creator>Бугакова</dc:creator>
  <dc:description/>
  <dc:language>en-US</dc:language>
  <cp:lastModifiedBy>Ксения</cp:lastModifiedBy>
  <cp:lastPrinted>2015-04-15T13:41:00Z</cp:lastPrinted>
  <dcterms:modified xsi:type="dcterms:W3CDTF">2017-03-16T07:11:00Z</dcterms:modified>
  <cp:revision>2</cp:revision>
  <dc:subject/>
  <dc:title/>
</cp:coreProperties>
</file>