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иповая форма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 xml:space="preserve">утверждена постановлением </w:t>
        <w:br/>
        <w:t>Администрации г. Переславля-Залес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от 30.10.2015  №  ПОС.03-1602/1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учреждение «Туристский информационный центр г. Переславля-Залесского»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учреждения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ЫПОЛНЕНИИ МУНИЦИПАЛЬНОГО ЗАДАНИЯ на 2017 год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17 г.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тчетный период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виды деятельности муниципального учрежд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>:</w:t>
      </w:r>
    </w:p>
    <w:tbl>
      <w:tblPr>
        <w:tblW w:w="14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51"/>
        <w:gridCol w:w="111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ВЭД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деятельности</w:t>
            </w:r>
          </w:p>
        </w:tc>
      </w:tr>
      <w:tr>
        <w:trPr>
          <w:trHeight w:val="49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30.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туристических информационных услуг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муниципальные услуги не оказывает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. Сведения о выполняемых работах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96"/>
        <w:gridCol w:w="864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Style17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1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1004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,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нсультаци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7 г.</w:t>
            </w:r>
          </w:p>
        </w:tc>
      </w:tr>
    </w:tbl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4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1004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ационар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7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2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77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2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,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6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69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2003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 стацион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6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0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, юридические лиц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7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3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, бесплат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7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казатели объем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4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18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7830017307040100000000003002100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уристско-информационных услу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7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4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21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боты по базовому (отраслевому) перечню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3.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потребителей работы   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1) Показатели качества работ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982"/>
        <w:gridCol w:w="1987"/>
        <w:gridCol w:w="1701"/>
        <w:gridCol w:w="992"/>
        <w:gridCol w:w="1133"/>
        <w:gridCol w:w="1090"/>
        <w:gridCol w:w="1037"/>
        <w:gridCol w:w="1559"/>
        <w:gridCol w:w="1134"/>
      </w:tblGrid>
      <w:tr>
        <w:trPr>
          <w:trHeight w:val="2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(формы) выполнения работы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</w:t>
            </w:r>
          </w:p>
        </w:tc>
      </w:tr>
      <w:tr>
        <w:trPr>
          <w:trHeight w:val="205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1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6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'787050000131001730807043100000000000002102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, ведение баз данных, в том числе интернет-ресурсов в сфере туриз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но через сеть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казов (посетителей, ушедших с сайта, не успев зай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  <w:br/>
              <w:t xml:space="preserve">за 1 кв. </w:t>
              <w:br/>
              <w:t>2017 г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713595" cy="63881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3595" cy="638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 соответствии со Сводным Реестром участников бюджетного процесса, а также юридических лиц, не являющихся участниками бюджетного процесс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1 формируется в случае, если учреждение оказывает услуги в соответствии с заданием. Если учреждение не оказывает услуг, то после заголовка Части 1 необходимо указать «Учреждение услуги не оказывает»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Часть 2 формируется в случае, если учреждение выполняет работы в соответствии с заданием. Если учреждение не выполняет работы, то после заголовка Части 2 необходимо указать «Учреждение работы не выполняет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08:00Z</dcterms:created>
  <dc:creator>Borovleva</dc:creator>
  <dc:description/>
  <dc:language>en-US</dc:language>
  <cp:lastModifiedBy>Asus</cp:lastModifiedBy>
  <cp:lastPrinted>2017-04-06T09:37:00Z</cp:lastPrinted>
  <dcterms:modified xsi:type="dcterms:W3CDTF">2017-04-04T16:08:00Z</dcterms:modified>
  <cp:revision>2</cp:revision>
  <dc:subject/>
  <dc:title/>
</cp:coreProperties>
</file>