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провер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тельного учреждения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ая школа искусств города Переславля-Залес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оверки: использование средств бюджета городского округа города Переславля-Залесского, средств, полученных от приносящей доход деятельности и эффективного использования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ка проводилась </w:t>
      </w: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>в соответствии с планом работы на 2017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: с 01.01.2016 по 31.12.20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роводилась: с 11.09.2017 по 30.10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подписан 30.10.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по проверке рассмотрен на заседании Переславль-Залесской городской Думы 23.11.2017 с принятием решения № 10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нее проверка использования средств бюджета городского округа города Переславля-Залесского, средств, полученных от приносящей доход деятельности и эффективного использования муниципального имуществ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Муниципальном образовательном учреждении дополнительного образования «Детская школа искусств города Переславля-Залесского» Контрольно-счетной палатой города Переславля-Залесского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веряемой организ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олное наименование – </w:t>
      </w: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 дополнительного образования Детская школа искусств г. Переславля-Залесского.</w:t>
      </w:r>
    </w:p>
    <w:p>
      <w:pPr>
        <w:pStyle w:val="Normal"/>
        <w:widowControl w:val="false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Сокращенное наименование: </w:t>
      </w:r>
      <w:r>
        <w:rPr>
          <w:rFonts w:cs="Times New Roman" w:ascii="Times New Roman" w:hAnsi="Times New Roman"/>
          <w:sz w:val="24"/>
          <w:szCs w:val="24"/>
        </w:rPr>
        <w:t xml:space="preserve">МОУ ДО ДШИ г.Переславля-Залесского (далее по тексту МОУ ДО ДШ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й и почтовый адрес: 152020, Ярославская область, г. Переславль-Залесский, ул. Свободы, д. 47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 правовая форма в 2016 году бюджетн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ус Учрежд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: образовательное учреждение дополнительного образова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: шк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видетельства о внесении записи в Единый государственный реестр (серия 76 № 002843075), выданного 05.05.2015 МИФНС № 7 по Ярославской области МОУ ДО ДШИ зарегистрировано как юридическое лицо за основным государственным регистрационным номером 115762700434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 МОУ ДО ДШИ утвержден Приказом № 24-П от 13.04.2015 Управления культуры, туризма, молодежи и спорта Администрации города Переславля-Залесского (далее по тексту УКТМиС), согласован 13.04.2015 с Управлением муниципальной собственности Администрации города Переславля-Залесского (далее по тексту УМС)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зарегистрирован в Межрайонной инспекции Федеральной налоговой службы № 7 по Ярославской области (далее по тексту - МИФНС РФ № 7 по Ярославской области) 05.05.2015, с присвоением ИНН 7608021335, КПП 760801001 (свидетельство о постановке на учет в налоговом органе серия 76 № 002843076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ем МОУ ДО ДШИ является городской округ город Переславль-Залес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и полномочия Учредителя от имени  города Переславля-Залесского осуществляет УКТМиС, в функциональном подчинении которого находится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и полномочия собственника имущества Учреждения в установленном порядке осуществляет УМС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ДО ДШИ имеет лицензию на право осуществления образовательной деятельности № 175/15 (Серия № 76Л02 № 0000416 от 24.07.2015), выданной Департаментом образования Ярославской области, сроком действия – бесср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проверяемом период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ректор – Пан Наталья Николаевна с 05.05.2015 по 30.06.2017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заместитель директора по УВР – Чудакова Валентина Борисовна с 05.05.2015 по 01.07.2017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бухгалтер – Константинова Наталья Николаевна с 05.05.2015 и действует по настоящее врем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 момент проведения проверк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иректор - Чудакова Валентина Борисовна с 11.09.2017 и действует по настоящее время (с 01.07.2017 по 10.09.2017 - временно исполняющая обязанности директор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директора по УВР – Лаврова Ольга Викторовна с 11.09.2017 и действует по настоящее врем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бухгалтер – Константинова Наталья Николаевна с 05.05.2015 и действует по настояще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еятельности МОУ ДО ДШИ является оказание услуг (выполнение работ) в целях обеспечения реализации полномочий Учредителя в сфере дополнительного образования в отрасли культуры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ДО ДШИ осуществляет образовательную деятельность по дополнительным предпрофессиональным общеобразовательным программам  в области искусств, дополнительным общеразвивающим общеобразовательным программам и дополнительным общеобразовательным  программам художественно-эстетиче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У ДО ДШИ реализует следующие типы и виды образовательных програм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ельные предпрофессиональные общеобразовательные программы для детей в области искусств в соответствии с федеральными государственным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требованиями по видам искусств и срокам реализ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Живопись». Срок реализации 5(6) лет, 8(9)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Декоративно-прикладное творчество». Срок реализации 5(6) лет, 8(9)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тепиано». Срок реализации 8(9)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унные инструменты». Срок реализации 8(9)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ховые и ударные инструменты». Срок реализации 5(6) лет, 8(9)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Народные инструменты». Срок реализации 5(6) лет, 8(9)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льный фольклор». Срок реализации 8(9) л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ровое пение». Срок реализации 8 ле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полнительные общеразвивающие общеобразовательные программы для детей и взрослых в области искусств в соответствии с рекомендациями по организа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разовательной и методической деятельности по видам искусств и срокам реализ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изобразительного искусства, дизайна, архитектуры. Срок обучения 3(4)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декоративно-прикладного искусства. Срок обучения 3(4)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тепиано». Срок обучения 3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рипка». Срок обучения 3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уховые инструменты (блок-флейта, флейта, труба, тромбон, туба)». Срок обучения 3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интезатор». Срок обучения 3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льное пение (академический вокал, народный вокал, эстрадный вокал)». Срок обучения 3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дополнительные общеобразовательные программы художественно-эстетической направлен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ДО ДШИ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оказывать услуги, относящиеся к ее видам деятельности, предусмотренных пунктом 2.7 Устава, для граждан и юридических лиц за плату и на одинаковых при оказании одних и тех же услуг условиях. Доход от указанной деятельности используется Учреждением в соответствии с уставными целями. Платные образовательные услуги не могут быть оказаны вместо образовательной деятельности, финансируемой за счет средств бюдж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носящей доход деятельности относится дополнительное образование для желающих приобщиться к художественному творчеств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латным образовательным услугам художественно-эстетической направленности, не входящим в основную образовательную программу дополнительного образования, относятся - подготовительные группы; класс профориентации; класс-мастерская масляной живописи; класс компьютерной графики; класс-мастерская керамики; класс углубленного изучения отдельных предметов; класс-мастерская декоративно-прикладного искусства; репетитор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Объем проверенных средств</w:t>
      </w:r>
    </w:p>
    <w:p>
      <w:pPr>
        <w:pStyle w:val="Style18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МОУ ДО ДШ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2016 году производилось за счет средств </w:t>
      </w:r>
      <w:r>
        <w:rPr>
          <w:rFonts w:cs="Times New Roman" w:ascii="Times New Roman" w:hAnsi="Times New Roman"/>
          <w:sz w:val="24"/>
          <w:szCs w:val="24"/>
        </w:rPr>
        <w:t>бюджета городского округа города Переславля-Залесского и от приносящей доход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</w:t>
      </w:r>
      <w:r>
        <w:rPr>
          <w:rFonts w:cs="Times New Roman" w:ascii="Times New Roman" w:hAnsi="Times New Roman"/>
          <w:bCs/>
          <w:sz w:val="24"/>
          <w:szCs w:val="24"/>
        </w:rPr>
        <w:t>МОУ ДО ДШИ</w:t>
      </w:r>
      <w:r>
        <w:rPr>
          <w:rFonts w:cs="Times New Roman" w:ascii="Times New Roman" w:hAnsi="Times New Roman"/>
          <w:sz w:val="24"/>
          <w:szCs w:val="24"/>
        </w:rPr>
        <w:t xml:space="preserve"> в проверяемом периоде составило </w:t>
      </w:r>
      <w:r>
        <w:rPr>
          <w:rFonts w:cs="Times New Roman" w:ascii="Times New Roman" w:hAnsi="Times New Roman"/>
          <w:sz w:val="24"/>
          <w:szCs w:val="24"/>
          <w:u w:val="single"/>
        </w:rPr>
        <w:t>13 759 278,53 руб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2 848 070,02 рублей - средства субсидии на выполнение муниципального зад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25 174,00 рублей - средства целевых субсидий на иные це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86 034,51 рублей – средства от приносящей доход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совые расходы </w:t>
      </w:r>
      <w:r>
        <w:rPr>
          <w:rFonts w:cs="Times New Roman" w:ascii="Times New Roman" w:hAnsi="Times New Roman"/>
          <w:bCs/>
          <w:sz w:val="24"/>
          <w:szCs w:val="24"/>
        </w:rPr>
        <w:t>МОУ ДО ДШИ</w:t>
      </w:r>
      <w:r>
        <w:rPr>
          <w:rFonts w:cs="Times New Roman" w:ascii="Times New Roman" w:hAnsi="Times New Roman"/>
          <w:sz w:val="24"/>
          <w:szCs w:val="24"/>
        </w:rPr>
        <w:t xml:space="preserve"> в проверяемом периоде составили </w:t>
      </w:r>
      <w:r>
        <w:rPr>
          <w:rFonts w:cs="Times New Roman" w:ascii="Times New Roman" w:hAnsi="Times New Roman"/>
          <w:sz w:val="24"/>
          <w:szCs w:val="24"/>
          <w:u w:val="single"/>
        </w:rPr>
        <w:t>13 692 597,79 руб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2 742 943,27 рублей - средства субсидии на выполнение муниципального за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25 504,00 рублей - средства целевых субсидий на иные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524 150,52 рублей – средства от приносящей доход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по проверке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рки установлено:</w:t>
      </w:r>
    </w:p>
    <w:p>
      <w:pPr>
        <w:pStyle w:val="Normal"/>
        <w:spacing w:lineRule="auto" w:line="240" w:before="0" w:after="0"/>
        <w:ind w:right="-79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инансовых нарушений </w:t>
      </w:r>
      <w:r>
        <w:rPr>
          <w:rFonts w:cs="Times New Roman" w:ascii="Times New Roman" w:hAnsi="Times New Roman"/>
          <w:sz w:val="24"/>
          <w:szCs w:val="24"/>
          <w:u w:val="single"/>
        </w:rPr>
        <w:t>на сумму 2 177 251,55 рублей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Normal"/>
        <w:spacing w:lineRule="auto" w:line="240" w:before="0" w:after="0"/>
        <w:ind w:right="-7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ецелевое использование бюджетных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732,44 рублей – расходование средств на цели, не предусмотренные условиями их получения - п. 3 </w:t>
      </w:r>
      <w:r>
        <w:rPr>
          <w:rFonts w:cs="Times New Roman" w:ascii="Times New Roman" w:hAnsi="Times New Roman"/>
          <w:bCs/>
          <w:sz w:val="24"/>
          <w:szCs w:val="24"/>
        </w:rPr>
        <w:t>Приказа 65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ст. 38 Бюджетного кодекса Российской Федерации, и в соответствии со ст. 289 Бюджетного кодекса Российской Федерации является нецелевым использованием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финансовые нару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529 333,68 рублей – муниципальное задание за 2016 год было увеличено УКТМиС за счет изменения нормативных прямых затрат на единицу муниципальной услуги «Реализа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олнительных общеобразовательных предпрофессиональных программ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1 обучающегося;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4 000,00 рублей - п. 1 ст. 9 Федерального закона от 06.12.2011 № 402-ФЗ «О бухгалтерском учете» – документы с контрагентом на момент проведения проверки отсутствовали; в период приведения проверки данное нарушение устранен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800,00 рублей - п. 4.1.5 Положения по платным услугам – договор с заказчиком за организацию и проведение мероприятия на момент проведения проверки отсутствовал; в период проведения проверки данное нарушение устран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4 400,00 рублей - п. 7.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по платным услугам – смет расходов на проведение мероприятия проверке не предоставл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5 000,00 рублей - п. 7.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по платным услугам – из предоставленной сметы расходов на  организацию концертной программы не предоставляется возможным определить направление расходов на проведение данного мероприя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467 534,51 рублей - п. 236 Инструкции № 157н – поступление добровольных пожертвований (родительский взнос) ведется общей суммой. Таким образом, не предоставляется возможным определить целевое направление взносов, а именно кем и на какое отделение произведен родительский взно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 760,00 рублей - п. 3 раздела V Приказа № 65н – неправильное применение бюджетной классифик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87 923,29 рублей - ст.455 Гражданского кодекса РФ;</w:t>
      </w:r>
      <w:r>
        <w:rPr>
          <w:rFonts w:cs="Calibri" w:ascii="Times New Roman" w:hAnsi="Times New Roman"/>
          <w:color w:val="000000"/>
          <w:sz w:val="24"/>
          <w:szCs w:val="24"/>
        </w:rPr>
        <w:t xml:space="preserve"> п. 13 ст. 34 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05.04.2013 № 44-ФЗ «О контрактной системе в сфере закупок товаров, работ, услуг для обеспечения государственных и муниципальных нужд» – отсутствие спецификаций к договорам и контрактам, заключенным в 2016 году; в период проведения проверки данное нарушение устранено на сумму 77 705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 500,00 рублей - п. 3 раздела V Приказа № 65н, п. 99, п. 373 Инструкции 157н – при приобретении интернет-роутера произведено неправильное применению бюджетной классификации и принятие к бухгалтерскому учету, приобретение произведено по подстатье 226 «Прочие работы, услуги» и произведено списание на счет 109.00 «Затраты на изготовление готовой продукции, выполнение работ и услуг», а следовало приобрести по подстатье 310 «Увеличение стоимости основных средств» и отразить на счете 21 «Основные средства стоимостью до 3 000,00 рублей включительно в эксплуат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50 861,68 рублей - </w:t>
      </w:r>
      <w:r>
        <w:rPr>
          <w:rFonts w:cs="Times New Roman" w:ascii="Times New Roman" w:hAnsi="Times New Roman"/>
          <w:sz w:val="24"/>
          <w:szCs w:val="24"/>
        </w:rPr>
        <w:t xml:space="preserve">п. 202, п. 254 Инструкции № 157н – отражение дебиторской задолженности по кредиту счета 302.0 «Расчеты с поставщиками и подрядчиками» по состоянию на 01.01.2016 и на 01.01.2017 производилось с «минусом», а следует отражать по счету 206.0«Расчеты по выданным авансам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2 004,50 рублей – переплата за фактически отработанн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843,76 рублей – недоплата за фактически отработанн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88,91 рублей - Постановление № 922 – переплата среднего заработка, при исчислении среднего заработка при направлении в командировку, включение в расчет доплаты по совместитель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2 093,02 рублей - Постановление № 922 – недоплата среднего заработка, в расчет среднего заработка при расчете отпускных включены не все виды выплат, предусмотренные оплатой труда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397,33 рублей - ст. 153 Трудового Кодекса Российской Федерации – недоплата за работу в выходные и нерабочие праздничные дни; 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725,00 рублей - ст. 57 Трудового Кодекса Российской Федерации, п. 5.1. Трудовых договоров № 56, № 57 от 07.07.2015 с сотрудником – недоплата за фактически отработанное время, стимулирующие выплаты производились за счет суммы доплаты до минимального размера оплаты труда, а не сверх фиксированной суммы, предусмотренной трудовыми договорами;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855 742,00 рублей - п. 6 статьи 226 Налогового кодекса Российской Федерации – имелась кредиторская задолженность при отсутствии задолженности перед работниками по оплате труда по состоянию на 01.01.2016 и на 01.01.2017, установлены случаи не своевременной уплаты НДФЛ на дату фактического получения наличных денеж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3 102,00 рублей -</w:t>
      </w:r>
      <w:r>
        <w:rPr>
          <w:rFonts w:cs="Calibri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. 1 ст. 9 Федерального закона от 06.12.2011 № 402-ФЗ «О бухгалтерском учете» – в ф.0503768 «Сведения о движении нефинансовых  активов» </w:t>
      </w:r>
      <w:r>
        <w:rPr>
          <w:rFonts w:cs="Calibri" w:ascii="Times New Roman" w:hAnsi="Times New Roman"/>
          <w:color w:val="000000"/>
          <w:sz w:val="24"/>
          <w:szCs w:val="24"/>
        </w:rPr>
        <w:t xml:space="preserve">на 01.01.2017 </w:t>
      </w:r>
      <w:r>
        <w:rPr>
          <w:rFonts w:cs="Times New Roman" w:ascii="Times New Roman" w:hAnsi="Times New Roman"/>
          <w:sz w:val="24"/>
          <w:szCs w:val="24"/>
        </w:rPr>
        <w:t>не отражено поступление основ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35 944,43 рублей - п.1 ст.13 Федерального закона от 06.12.2011 № 402-ФЗ «О бухгалтерском учете» – искажение бухгалтерских данных в части принятия к учету основных средств по уменьшенной стоимости (по цене 1,00 рублей) от МОУ ДОД ДХШ (учет по балансовой сто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 965,00 рублей - ст. 5, ст. 6. Федерального закона от 06.12.2011 № 402-ФЗ «О бухгалтерском учете» – недостача материальных ценностей в количестве 15 еди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500,00 рублей 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ение Правительства Российской Федерации от 02.07.2013 № 563 «О порядке выплаты компенсации за использование федеральными государственными гражданскими служащими личного транспорта (легковые автомобили и мотоциклы) в служебных целях и возмещения расходов, связанных с его использованием» – нарушен порядок выплаты компенсации за использование личного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финансовые нару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. 9 части 2 Постановления Администрации г. Переславля-Залесского от 30.10.2015 № ПОС.03-1602/15 «</w:t>
      </w:r>
      <w:r>
        <w:rPr>
          <w:rFonts w:cs="Times New Roman" w:ascii="Times New Roman" w:hAnsi="Times New Roman"/>
          <w:bCs/>
          <w:sz w:val="24"/>
          <w:szCs w:val="24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городского округа г. Переславля-Залесского и финансового обеспечения выполнения муниципального задания» –</w:t>
      </w:r>
      <w:r>
        <w:rPr>
          <w:rFonts w:cs="Times New Roman" w:ascii="Times New Roman" w:hAnsi="Times New Roman"/>
          <w:sz w:val="24"/>
          <w:szCs w:val="24"/>
        </w:rPr>
        <w:t xml:space="preserve"> отчеты о выполнении муниципального задания за 1 и 2 кварталы 2016 года проверке не предоставлены</w:t>
      </w:r>
      <w:r>
        <w:rPr>
          <w:rFonts w:cs="Times New Roman" w:ascii="Times New Roman" w:hAnsi="Times New Roman"/>
          <w:bCs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. 4.3 Положение о добровольных пожертвованиях – определение суммы и сроков внесения родительских взносов противоречит пункту: «Периодичность и конкретную сумму целевых взносов и добровольных пожертвований юридические и физические лица (родители, законные представители и др.) определяют самостоятельн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е по платным услугам – в перечне предоставления платных услуг не предусмотрена услуга оздоровительный лагерь с дневным пребыванием, калькуляции и сметы на расчет сумм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ой платы за одну смену (частичное возмещение затрат на торговую наценку стоимости наборов продуктов питания, культурно-массовые расходы) не предоставл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. 3.8.4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по платным услугам – прейскуранта, калькуляции сметы, расходов на платные дополнительные образовательные услуги проверке не предоставле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. 7.1, п. 7.2 Положения о добровольных пожертвованиях – сведений о доведении годового отчета о расходовании целевых взносов и добровольных пожертвований за 2016 год до родительского комитета не предоставле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. 1 ст. 9 Федерального закона от 06.12.2011 № 402-ФЗ «О бухгалтерском учете» –</w:t>
      </w:r>
      <w:r>
        <w:rPr>
          <w:rFonts w:cs="Calibri" w:ascii="Times New Roman" w:hAnsi="Times New Roman"/>
          <w:color w:val="000000"/>
          <w:sz w:val="24"/>
          <w:szCs w:val="24"/>
        </w:rPr>
        <w:t xml:space="preserve"> в Журнале операций № 2 в течение всего проверяемого периода были проведены операции,  не подтвержденные первичными учетными докумен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п. 3.7.6 Учетной политики </w:t>
      </w:r>
      <w:r>
        <w:rPr>
          <w:rFonts w:cs="Times New Roman" w:ascii="Times New Roman" w:hAnsi="Times New Roman"/>
          <w:sz w:val="24"/>
          <w:szCs w:val="24"/>
        </w:rPr>
        <w:t xml:space="preserve">МОУ ДО ДШИ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– задержка предоставления авансового отчета при возвращении из командировки на 8 дн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. 1 ст. 10 Федерального закона от 06.12.2011 № 402-ФЗ «О бухгалтерском учете» – несвоевременность отражения хозяйственных операций в бухгалтерском учете, </w:t>
      </w:r>
      <w:r>
        <w:rPr>
          <w:rFonts w:cs="Calibri" w:ascii="Times New Roman" w:hAnsi="Times New Roman"/>
          <w:sz w:val="24"/>
          <w:szCs w:val="24"/>
          <w:shd w:fill="FFFFFF" w:val="clear"/>
        </w:rPr>
        <w:t>допускались случаи несвоевременного проведения операций в Журнале операций № 4;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 w:ascii="Times New Roman" w:hAnsi="Times New Roman"/>
          <w:color w:val="000000"/>
          <w:sz w:val="24"/>
          <w:szCs w:val="24"/>
        </w:rPr>
        <w:t xml:space="preserve">- п. 13 ст. 34 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Calibri" w:ascii="Times New Roman" w:hAnsi="Times New Roman"/>
          <w:color w:val="000000"/>
          <w:sz w:val="24"/>
          <w:szCs w:val="24"/>
        </w:rPr>
        <w:t xml:space="preserve"> – муниципальный контракт на оказание услуг по отпуску тепловой энергии и теплоноситель в горячей воде на 2016 год заключен на отличную от Технического плана площад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  <w:t xml:space="preserve">-  </w:t>
      </w:r>
      <w:r>
        <w:rPr>
          <w:rFonts w:eastAsia="Calibri" w:cs="Times New Roman" w:ascii="Times New Roman" w:hAnsi="Times New Roman"/>
          <w:sz w:val="24"/>
          <w:szCs w:val="24"/>
        </w:rPr>
        <w:t>раздел 2 Приложения N 5 Приказа № 52н – допускались случаи несоответствия фактически отработанного времени и времени указанного в табеле, в период проведения проверки данное нарушение устране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. 1.4 должностной инструкции МОУ ДО ДШИ, утвержденной директором МОУ ДО ДШИ и согласованной с председателем Совета трудового коллектива 01.09.2016 – на должность назначено лицо, не имеющее высшее профессиональное (экономическое) образов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373 Инструкции № 157н –  часть основных средств (от МОУ ДОД ДХШ) оприходована на счет 21 «Основные средства стоимостью до 3 000,00 рублей включительно в эксплуатации» 10.11.2015 (после слияния 05.05.2015 двух учреждений МОУ ДОД ДХШ и МОУ ДОД ДМШ) и принята в эксплуатацию в условной оценке: один объект – 1,00 рублей; оправдательных первичных документов, актов приема-передачи и актов оценки стоимости объектов составлено не было и проверке не предоставлено; согласно п. 3.3.10 Учетной политики МОУ ДО ДШИ, действующей в 2016 году, основные средства стоимостью до 3 000,00 рублей включительно, находящиеся в эксплуатации, учитываются на одноименном забалансовом счете 21 «Основные средства стоимостью до 3 000,00 рублей включительно в эксплуатации»  по балансовой сто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. 5, ст. 6. Федерального закона от 06.12.2011 № 402-ФЗ «О бухгалтерском учете» – проведенной инвентаризацией выявлены излишки материальных ценностей в количестве 720 единиц, стоимость излишнего имущества вывести не представляется возмож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46 Инструкции № 157н – не все объекты основных средств были обозначены инвентарными номе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118 Инструкции № 157н  – часть мягкого инвентаря (костюмы для выступлений) не промаркированы штампом учрежд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. 337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и № 157н – учет  вкладышей к трудовым книжкам как бланков строгой отчетности в МОУ ДО ДШИ  не ведется, остатки на счете 03 «Бланки строгой отчетности» отсутствую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рушения Федерального закона от 06.12.2011 № 402-ФЗ «О бухгалтерском учете»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. 9 – допускались случаи принятия к учету недооформленных первичных документов, отсутствие подписей в документ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. 10 – допускалось несвоевременное отражение бухгалтерских операций в регистрах бухгалтерского уч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.13 – допущено несоответствие остатков </w:t>
      </w:r>
      <w:r>
        <w:rPr>
          <w:rFonts w:cs="Times New Roman" w:ascii="Times New Roman" w:hAnsi="Times New Roman"/>
          <w:sz w:val="24"/>
          <w:szCs w:val="24"/>
        </w:rPr>
        <w:t>по оборотно-сальдовой ведомости по счету 302.00 «Расчеты по принятым обязательствам» и размеру кредиторской задолженности по ф.0503769 «Сведения о дебиторской и кредиторской задолженности учреждения» на начало и конец года проверяемого период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.1 ст. 13 –</w:t>
      </w:r>
      <w:r>
        <w:rPr>
          <w:rFonts w:cs="Times New Roman" w:ascii="Times New Roman" w:hAnsi="Times New Roman"/>
          <w:sz w:val="24"/>
          <w:szCs w:val="24"/>
        </w:rPr>
        <w:t xml:space="preserve"> допускались случаи не тождественности остатков, отраженных в журналах операций, остаткам, отраженным в Главной книге. Данный факт имел место быть и на  начало отчетного года и на конец отчетного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чие наруш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 проверке личных дел обучающихся выявлен факт наличия оформленных договоров о предоставлении образовательных услуг, заключенных как с МОУ ДО ДШИ,  так и с МОУ ДОД ДХШ и МОУ ДОД ДМШ (прекратили существование как юридические лица после реорганизации и объединения в МОУ ДО ДШИ с 05.05.2015). Перезаключения договоров, либо оформления дополнительных соглашений о внесении изменений в реквизиты Учреждения (МОУ ДО ДШИ) ни в проверяемый период, ни на момент проведения проверки не производилос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плата коммунальных услуг за счет средств от приносящей доход деятельности предусмотрена Положением об оказании платных услуг, Планом финансово-хозяйственной деятельности на 2016 года, но в проверяемом периоде не производила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канцелярских товаров по авансовому отчету  лицом, которое приказом как подотчетное лицо она установлено, договора материальной ответственности не заключало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ющийся в процессе деятельности земельный участок, находящийся под зданием по адресу: Ярославская область, г. Переславль-Залесский, ул. Свободы, д.47., за МОУ ДО ДШИ документально не закреплен;</w:t>
      </w:r>
    </w:p>
    <w:p>
      <w:pPr>
        <w:pStyle w:val="Normal"/>
        <w:shd w:fill="FFFFFF" w:val="clear"/>
        <w:spacing w:lineRule="atLeast" w:line="26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целях разграничения ответственности между прежним и новым руководителями не была осуществлена процедура передачи дел;</w:t>
      </w:r>
    </w:p>
    <w:p>
      <w:pPr>
        <w:pStyle w:val="Normal"/>
        <w:shd w:fill="FFFFFF" w:val="clear"/>
        <w:spacing w:lineRule="atLeast" w:line="260" w:before="0" w:after="0"/>
        <w:ind w:firstLine="7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ной инвентаризацией установлено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60" w:before="0" w:after="0"/>
        <w:ind w:left="0"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здании МОУ ДО ДШИ находится имущество другой организации в количестве 23 един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йфе МОУ ДО ДШИ находятся две печати, принадлежащие ранее объединенным школам: МОУ ДОД ДМШ и МОУ ДОД ДХШ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асть основных средств (пианино, телевизоры) не используются в связи с изношенностью и непригодностью и подлежат списанию. Старые пианино МОУ ДО ДШИ используются для ремонта сломавшихся  инстр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проверки директору МОУ ДО ДШИ 31.10.2017 года выдано представление № 7 о разработке плана устранения нарушений и недостатков, указанных в представлении (при необходимости), принятии мер по устранению нарушений и недостатков, по привлечению к ответственности должностных лиц, виновных в допущенных нарушениях, а также по пресечению, предупреждению и недопущению в дальнейшем совершения нарушений законодательства Российской Федерации 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     </w:t>
        <w:tab/>
        <w:tab/>
        <w:tab/>
        <w:t xml:space="preserve">       И.Е. Строки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6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ind w:right="-766" w:hanging="0"/>
      <w:outlineLvl w:val="3"/>
    </w:pPr>
    <w:rPr>
      <w:rFonts w:ascii="Arial" w:hAnsi="Arial" w:eastAsia="Lucida Sans Unicode" w:cs="Arial"/>
      <w:kern w:val="2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Lucida Sans Unicode" w:cs="Times New Roman"/>
      <w:kern w:val="2"/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851"/>
      <w:jc w:val="both"/>
    </w:pPr>
    <w:rPr>
      <w:rFonts w:ascii="Arial" w:hAnsi="Arial" w:eastAsia="Lucida Sans Unicode" w:cs="Arial"/>
      <w:kern w:val="2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widowControl w:val="false"/>
      <w:suppressAutoHyphens w:val="true"/>
      <w:spacing w:lineRule="auto" w:line="240" w:before="0" w:after="0"/>
      <w:ind w:left="-17" w:right="-79" w:firstLine="720"/>
      <w:jc w:val="both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14"/>
      <w:szCs w:val="1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Название объекта3"/>
    <w:basedOn w:val="Normal"/>
    <w:qFormat/>
    <w:pPr>
      <w:suppressAutoHyphens w:val="true"/>
      <w:overflowPunct w:val="false"/>
      <w:autoSpaceDE w:val="false"/>
      <w:spacing w:lineRule="auto" w:line="208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2">
    <w:name w:val="Char Знак Знак Char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CCC085"/>
        <w:bottom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CCC085"/>
        <w:bottom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CCC085"/>
        <w:bottom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4ECC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CCC085"/>
        <w:left w:val="single" w:sz="4" w:space="14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ind w:firstLine="2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CCC085"/>
        <w:left w:val="single" w:sz="4" w:space="27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ind w:firstLine="4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CCC085"/>
        <w:left w:val="single" w:sz="4" w:space="31" w:color="CCC085"/>
        <w:bottom w:val="single" w:sz="4" w:space="0" w:color="CCC085"/>
        <w:right w:val="single" w:sz="4" w:space="0" w:color="CCC085"/>
      </w:pBdr>
      <w:spacing w:lineRule="auto" w:line="240" w:before="280" w:after="280"/>
      <w:ind w:firstLine="60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4ECC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4ECC5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4ECC5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4:07:00Z</dcterms:created>
  <dc:creator>G</dc:creator>
  <dc:description/>
  <cp:keywords/>
  <dc:language>en-US</dc:language>
  <cp:lastModifiedBy>ananyeva_vn</cp:lastModifiedBy>
  <cp:lastPrinted>2017-10-27T10:50:00Z</cp:lastPrinted>
  <dcterms:modified xsi:type="dcterms:W3CDTF">2017-11-28T14:07:00Z</dcterms:modified>
  <cp:revision>2</cp:revision>
  <dc:subject/>
  <dc:title/>
</cp:coreProperties>
</file>