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о-юношеская спортивная школа-2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проверки: и</w:t>
      </w:r>
      <w:r>
        <w:rPr>
          <w:rFonts w:cs="Times New Roman" w:ascii="Times New Roman" w:hAnsi="Times New Roman"/>
          <w:bCs/>
          <w:sz w:val="24"/>
          <w:szCs w:val="24"/>
        </w:rPr>
        <w:t>спользование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з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в соответствии с планом работы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с 01.01.2016 по 31.12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лась: с 09.08.2017 по 14.09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подписан 14.09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оверке рассмотрен на заседании Переславль-Залесской городской Думы 26.10.2017 с принятием решения № 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Контрольно-счетной палатой города Переславля-Залесского проводилась провер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эффективности и целевого использования средств бюджета города Переславля-Залесского, направленных на реализацию городской целевой программы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е Переславле-Залесском на 2013-2015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м учреждении дополнительного образования «Детско-юношеская спортивная школа-2» </w:t>
      </w:r>
      <w:r>
        <w:rPr>
          <w:rFonts w:cs="Times New Roman" w:ascii="Times New Roman" w:hAnsi="Times New Roman"/>
          <w:sz w:val="24"/>
          <w:szCs w:val="24"/>
        </w:rPr>
        <w:t>в 2015 году за 201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веря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ное наименование – Муниципальное учреждение дополнительного образования «Детско-юношеская спортивная школа-2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кращенное наименование: МУДО «ДЮСШ-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: 152020, Ярославская область, г. Переславль-Залесский, ул. Северная, дом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правовая форма в 2016 году бюджет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- учреждение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-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видетельства о внесении записи в Единый государственный реестр (серия 76 № 002653723), выданного 23.12.2011 МИФНС РФ № 1 по Ярославской области, МУДО «ДЮСШ-2» зарегистрировано как юридическое лицо за основным государственным регистрационным номером 10276010520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веряемом периоде </w:t>
      </w:r>
      <w:r>
        <w:rPr>
          <w:rFonts w:cs="Times New Roman" w:ascii="Times New Roman" w:hAnsi="Times New Roman"/>
          <w:kern w:val="2"/>
          <w:sz w:val="24"/>
          <w:szCs w:val="24"/>
        </w:rPr>
        <w:t>МУДО «ДЮСШ-2» руководствовалось у</w:t>
      </w:r>
      <w:r>
        <w:rPr>
          <w:rFonts w:cs="Times New Roman" w:ascii="Times New Roman" w:hAnsi="Times New Roman"/>
          <w:sz w:val="24"/>
          <w:szCs w:val="24"/>
        </w:rPr>
        <w:t xml:space="preserve">ставом, утвержденным приказом Управления культуры, туризма, молодежи и спорта города Переславля-Залесского (далее по тексту УКТМиС) от 20.04.2015 № 25-п, согласован без указания даты с Управлением муниципальной собственности Администрации города Переславля-Залесского (далее по тексту УМС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 в Межрайонной ИФНС России № 7 по Ярославской области 13.05.2015, с присвоением ИНН 7608006739, КПП 760801001 (свидетельство о постановке на учет в налоговом органе серия 76 № 00283959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проведения проверки уста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ДО «ДЮСШ-2» </w:t>
      </w:r>
      <w:r>
        <w:rPr>
          <w:rFonts w:cs="Times New Roman" w:ascii="Times New Roman" w:hAnsi="Times New Roman"/>
          <w:sz w:val="24"/>
          <w:szCs w:val="24"/>
        </w:rPr>
        <w:t>утвержден приказом УКТМиС, согласован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 03.04.2017, и зарегистрирован в Межрайонной ИФНС России № 7 по Ярославской области 13.04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ДО «ДЮСШ-2» </w:t>
      </w:r>
      <w:r>
        <w:rPr>
          <w:rFonts w:cs="Times New Roman" w:ascii="Times New Roman" w:hAnsi="Times New Roman"/>
          <w:sz w:val="24"/>
          <w:szCs w:val="24"/>
        </w:rPr>
        <w:t>является муниципальное образование городской округ город Переславль-Залес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от имени муниципального образования городского округа город Переславль-Залесский осуществляет Администрация города Переславля-Залесского в лице УКТМиС в порядке, определённом законодательством Российской Федерации, муниципальными правовыми актами,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собственника имущества </w:t>
      </w:r>
      <w:r>
        <w:rPr>
          <w:rFonts w:cs="Times New Roman" w:ascii="Times New Roman" w:hAnsi="Times New Roman"/>
          <w:kern w:val="2"/>
          <w:sz w:val="24"/>
          <w:szCs w:val="24"/>
        </w:rPr>
        <w:t>МУДО «ДЮСШ-2»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 осуществляет УМС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ДО «ДЮСШ-2» </w:t>
      </w:r>
      <w:r>
        <w:rPr>
          <w:rFonts w:cs="Times New Roman" w:ascii="Times New Roman" w:hAnsi="Times New Roman"/>
          <w:sz w:val="24"/>
          <w:szCs w:val="24"/>
        </w:rPr>
        <w:t>имеет лицензию на право осуществления образовательной деятельности № 90/15 (Серия № 76Л02 № 0000329 от 08.06.2015), выданной Департаментом образования Ярославской области, сроком действия –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ряемом перио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– Тихомиров Александр Николаевич с 14.07.2014 по 22.02.2017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– Зайцев Олег Владимирович с 24.04.2017 по настояще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директора – Сукин Андрей Александрович с 18.03.2015 по настоящее время (в период с 23.02.2017 по 23.04.2017 - исполняющий обязанности директор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 – Злобина Ольга Николаевна с 08.06.2010 по настоящ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в проверяемом периоде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ДО «ДЮСШ-2» </w:t>
      </w:r>
      <w:r>
        <w:rPr>
          <w:rFonts w:cs="Times New Roman" w:ascii="Times New Roman" w:hAnsi="Times New Roman"/>
          <w:sz w:val="24"/>
          <w:szCs w:val="24"/>
        </w:rPr>
        <w:t>является предоставление дополнительного образования в сфер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ДО «ДЮСШ-2» в соответствии с целями, для достижения которых оно создано, </w:t>
      </w:r>
      <w:r>
        <w:rPr>
          <w:rFonts w:cs="Times New Roman" w:ascii="Times New Roman" w:hAnsi="Times New Roman"/>
          <w:sz w:val="24"/>
          <w:szCs w:val="24"/>
          <w:u w:val="single"/>
        </w:rPr>
        <w:t>в проверяемом периоде 2016 года</w:t>
      </w:r>
      <w:r>
        <w:rPr>
          <w:rFonts w:cs="Times New Roman" w:ascii="Times New Roman" w:hAnsi="Times New Roman"/>
          <w:sz w:val="24"/>
          <w:szCs w:val="24"/>
        </w:rPr>
        <w:t xml:space="preserve"> было вправе </w:t>
      </w:r>
      <w:r>
        <w:rPr>
          <w:rFonts w:cs="Times New Roman" w:ascii="Times New Roman" w:hAnsi="Times New Roman"/>
          <w:kern w:val="2"/>
          <w:sz w:val="24"/>
          <w:szCs w:val="24"/>
        </w:rPr>
        <w:t>осуществлять следующие виды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Основной вид деятельно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дополнительное образование детей и взрослых по реализации развивающих программ физкультурно-спортивной направленности и предпрофессиональных программ в сфер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Дополнительные виды платных услуг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рганизация групп спортивно-оздоровительных, начальной подготовки, учебно-тренировочных и спортивного совершенствования сверх выданного Учредителем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рганизация и проведения занятий для взрослых и детей по различным видам спорта и общефизической подгот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рганизация групп подготовки к приему в спортивную школу по видам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епетиторство (дополнительные индивидуальные и групповые занятия с обучающимися сверх лимита часов по муниципальному зад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организация и проведение соревнований, массовых физкультурно-оздоровительных, культурно-развлекательных мероприятий с населением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услуги по предоставлению малого спортивного зала, хоккейного корта, тренажерного зала, футбольного поля, беговых дорожек, стад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иная приносящая доход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ДО «ДЮСШ-2» </w:t>
      </w:r>
      <w:r>
        <w:rPr>
          <w:rFonts w:cs="Times New Roman" w:ascii="Times New Roman" w:hAnsi="Times New Roman"/>
          <w:sz w:val="24"/>
          <w:szCs w:val="24"/>
          <w:u w:val="single"/>
        </w:rPr>
        <w:t>в проверяемом периоде 2016 года</w:t>
      </w:r>
      <w:r>
        <w:rPr>
          <w:rFonts w:cs="Times New Roman" w:ascii="Times New Roman" w:hAnsi="Times New Roman"/>
          <w:sz w:val="24"/>
          <w:szCs w:val="24"/>
        </w:rPr>
        <w:t xml:space="preserve"> было </w:t>
      </w:r>
      <w:r>
        <w:rPr>
          <w:rFonts w:cs="Times New Roman" w:ascii="Times New Roman" w:hAnsi="Times New Roman"/>
          <w:kern w:val="2"/>
          <w:sz w:val="24"/>
          <w:szCs w:val="24"/>
        </w:rPr>
        <w:t>вправе осуществлять прием детей и лиц, проходящих спортивную подготовку, сверх установленного муниципального задания на оказание услуг (выполнения работ) на плат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этапами спортивн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в проверяемом периоде 2016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явля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ый эта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начальной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й этап (этап спортивной специализ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совершенствования спортивного масте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высшего спортивного маст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Объем проверенных средств</w:t>
      </w:r>
    </w:p>
    <w:p>
      <w:pPr>
        <w:pStyle w:val="Style18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ДО «ДЮСШ-2» в 2016 году производилось за счет средств </w:t>
      </w:r>
      <w:r>
        <w:rPr>
          <w:rFonts w:cs="Times New Roman" w:ascii="Times New Roman" w:hAnsi="Times New Roman"/>
          <w:sz w:val="24"/>
          <w:szCs w:val="24"/>
        </w:rPr>
        <w:t>бюджета городского округа города Переславля-Залесского от УКТМиС и приносящей доход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УДО «ДЮСШ-2» в проверяемом периоде составило </w:t>
      </w:r>
      <w:r>
        <w:rPr>
          <w:rFonts w:cs="Times New Roman" w:ascii="Times New Roman" w:hAnsi="Times New Roman"/>
          <w:sz w:val="24"/>
          <w:szCs w:val="24"/>
          <w:u w:val="single"/>
        </w:rPr>
        <w:t>14 928 151,23 руб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 857 389,23 рублей - средства субсидии на выполнение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 827 390,00 рублей - средства целевых субсидий на иные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243 372,00 рублей – средства от приносящей доход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МУДО «ДЮСШ-2» в проверяемом периоде составили </w:t>
      </w:r>
      <w:r>
        <w:rPr>
          <w:rFonts w:cs="Times New Roman" w:ascii="Times New Roman" w:hAnsi="Times New Roman"/>
          <w:sz w:val="24"/>
          <w:szCs w:val="24"/>
          <w:u w:val="single"/>
        </w:rPr>
        <w:t>14 695 926,71 руб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 854 708,02 рублей - средства субсидии на выполнение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 767 741,47 рублей - средства целевых субсидий на иные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073 477,22 рублей – средств от приносящей доход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проверке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установлено: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нансовых нарушений </w:t>
      </w:r>
      <w:r>
        <w:rPr>
          <w:rFonts w:cs="Times New Roman" w:ascii="Times New Roman" w:hAnsi="Times New Roman"/>
          <w:sz w:val="24"/>
          <w:szCs w:val="24"/>
          <w:u w:val="single"/>
        </w:rPr>
        <w:t>на сумму 985 842,26 рублей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3 250,00 рублей - нарушение пунктов 4.5, 4.10 Положения об оказании платных услуг - отсутствуют договоры на оказание плат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 015,50 рублей – в нарушение п. 4.3 договоров на оказание платных образовательных услуг заказчиками не произведена оплата услуги; мер по взысканию задолженности со стороны МУДО «ДЮСШ-2» в проверяемом периоде и до проведения проверки не принималось; в период проведение проверки часть задолженности в сумме 9 240,00 рублей погаш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61 730,00 рублей -  нарушение п.5.2 Указания от 11.03.2014 № 3 210-У - прием наличных денежных средств от физических лиц в кассу МУДО «ДЮСШ-2» (за платные услуги) производился лишь по приходным кассовым ордерам без при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кассовой техники или бланков строг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500,00 рублей - нарушение п. 6.5 Положения об оказании платных услуг - денежные средства, полученные от платных услуг, не внесены на лицевой счет МУДО «ДЮСШ-2» и выданы в подот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37 011,60 рублей - нарушение ст. 455 Гражданского кодекса Российской Федерации,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 п. 13 ст. 34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05.04.2013 № 44-ФЗ - отсутствовали спецификации к договорам; в период проведения проверки нарушение устранен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8 636,00 рублей - нарушения п.6 статьи 226 Налогового кодекса Российской Федерации - установлены случаи не своевременной уплаты НДФЛ на дату фактического получения наличных денеж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99 610,00 рублей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рушение ст. 60.2, ст. 151 Трудового Кодекса Российской Федерации - работникам МУДО «ДЮСШ-2» поручено выполнение в течение установленной продолжительности рабочего дня наряду с работой, определенной трудовым договором, дополнительных работ по такой же должности за дополнительную оплату, с заключением отдельных трудовых договоров; нарушение </w:t>
      </w:r>
      <w:r>
        <w:rPr>
          <w:rFonts w:cs="Times New Roman" w:ascii="Times New Roman" w:hAnsi="Times New Roman"/>
          <w:sz w:val="24"/>
          <w:szCs w:val="24"/>
        </w:rPr>
        <w:t xml:space="preserve">п. 3 раздела V Приказа № 65н -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авильное применение бюджетной классификации и принятие к бухгалтерскому учету</w:t>
      </w:r>
      <w:r>
        <w:rPr>
          <w:rFonts w:cs="Times New Roman" w:ascii="Times New Roman" w:hAnsi="Times New Roman"/>
          <w:sz w:val="24"/>
          <w:szCs w:val="24"/>
        </w:rPr>
        <w:t xml:space="preserve"> - начисление заработной платы по отдельным трудовым договорам работникам МУДО «ДЮСШ02» произведено по подстатье 226 «Прочие работы, услуги», а не по подстатье 211 «Заработная плата» за расширение зоны обслуживания и соответственно не произведены начисления на заработную плату по подстатье 213 «Начисление на выплаты по оплате тру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7 000,00 рублей - нарушение п. 38, п. 98 Инструкции № 157н - по счету 105.00 «Материальные запасы» по состоянию на 01.01.2016, на 01.01.2017 и на момент проведения проверки отражены материальные ценности (рукава пожарные), сроком полезного использования более 12 месяцев, стоимостью более 3 000,00 рублей, которые должны быть отражены на счете 101.00 «Основные средства»; в период проведения проверки нарушение устран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2 211,45 рублей - нарушение п. 99, п. 373 Инструкции № 157н - по счету 105.00 «Материальные запасы» по состоянию на 01.01.2016, на 01.01.2017 и на момент проведения проверки отражены материальные ценности (столбы освещения) сроком полезного использования более 12 месяцев, которые должны быть отражены на счете 21 «Основные средства стоимостью до 3 000,00 рублей включительно в эксплуатации»; в период проведения проверки нарушение устран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05 377,71 рублей - нарушение п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каза 174н -</w:t>
      </w:r>
      <w:r>
        <w:rPr>
          <w:rFonts w:cs="Times New Roman" w:ascii="Times New Roman" w:hAnsi="Times New Roman"/>
          <w:sz w:val="24"/>
          <w:szCs w:val="24"/>
        </w:rPr>
        <w:t xml:space="preserve"> по счету 101.36 «Производственный и хозяйственный инвентарь - иное движимое имущество учреждения» по состоянию на 01.01.2016, на 01.01.2017 и на момент проведения проверки отражены материальные ценности (забор, калитка, ворота), которые должны быть отражены на счете 010113000 «Сооружения - недвижимое имущество учреждения»; в период проведения проверки нарушение устран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 500,00 рублей - нарушение п. 3 раздела V Приказа № 65н, п. 99, п. 373 Инструкции 157н – неправильное применение бюджетной классификации - по товарной накладной приобретены рукава пожарные в количестве 3 штук по подстатье 340 «Увеличение стоимости материальных запасов» и отражено в бухгалтерском учете на счете 105.00 «Материальные запасы», а следовало приобрести по подстатье 310 «Увеличение стоимости основных средств» и отразить на счете 21 «Основные средства стоимостью до 3 000,00 рублей включительно в эксплуатации»; в период проведения проверки данные нарушения устранены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финансовых нару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овал учет посещений тренажерного зала и футбольного поля; предоставление тренажерного зала и футбольного поля за плату оформлялось документально лишь приходными кассовыми орде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становлен режим работы футбольного поля по оказанию плат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ключении договоров на оказание платных образовательных услуг отделения хоккея применялась стоимость услуги в месяц, согласно калькуляции стоимости платной услуги МУДО "ДЮСШ-2" для физических лиц по посещению платной группы "Начальная подготовка 1-й год", подписанной директором и главным бухгалтером МУДО «ДЮСШ-2», согласованной главным бухгалтером УКТМиС и начальником Управления экономики Администрации г. Переславля-Залесского, утвержденной начальником УКТМиС и заместителем Главы Администрации города Переславля-Залесского; при этом размер норматива на финансирование выполнения муниципального задания на одного обучающегося группы начальной подготовки до 1 года утвержден Постановлением Мэра г. Переславля-Залесского от 11.12.2006 № 1531 «О нормативе бюджетного финансирования предоставления услуг по дополнительному образованию детей» на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п. 1 ст. 10 Федерального закона от 06.12.2011 № 402-ФЗ «О бухгалтерском учете» – несвоевременность отражения хозяйственных операций в бухгалтерском учете, </w:t>
      </w:r>
      <w:r>
        <w:rPr>
          <w:rFonts w:cs="Calibri" w:ascii="Times New Roman" w:hAnsi="Times New Roman"/>
          <w:sz w:val="24"/>
          <w:szCs w:val="24"/>
          <w:shd w:fill="FFFFFF" w:val="clear"/>
        </w:rPr>
        <w:t>допускались случаи несвоевременного проведения операций в Журнале операций №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выполненных работ по договорам поездок на спортивные мероприятия оформлены без указания километража поездки и стоимость за 1 км пробе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ниципальных контрактах допускались случаи - при указании маршрута место подачи транспортного средства обозначено г. Переславль-Залесский, а фактически согласно актов выполненных работ отправление производилось из г. Ярослав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нарушение Постановления Администрации г. Переславля-Залесского Ярославской области от 30.10.2015 № ПОС.03-1602/15 «О порядке формирования муниципального задания на оказание муниципальных услуг (выполнения работ) в отношении муниципальных учреждений городского округа г. Переславля-Залесского и финансового обеспечения выполнения муниципального задания» -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сходы на ремонт, произведенные МУДО «ДЮСШ-2» в рамках выполнения муниципального задания, вошли в нормативные затраты на оказание муниципаль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ключение 4 контрактов на единый объект (крыша здания МУДО «ДЮСШ-2» по адресу: 152020, Ярославская область, г. Переславль-Залесский, ул. Северная, дом 15) расценивается как искусственное дробление закупок с целью избежать проведения конкурентных процедур в рамках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5.04.2013 № 44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Приказа Минздравсоцразвития РФ от 26.08.2010 № 761н в МУДО «ДЮСШ-2» - в должности тренера-преподавателя работал преподаватель, не имеющий профессионального образования в области физкультуры и спорта, который в 2016 году имел первую квалификационную категорию педагогического работ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абелях учета отработанного времени количество отработанных дней и часов проставлено в сумме с днями нахождения в командир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иказа УКТМиС - допущены 2 случая несвоевременной выплаты заработной платы от 1 до 3 дней, компенсация за несвоевременную выплату заработной платы не начислялась и не выплачивала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п. 46 Инструкции № 157н - не все объекты основных средств были обозначены инвентарными номерами;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. 118 Инструкции № 157н - мягкий инвентарь (футбольная форма, хоккейная экипировка) не промаркированы штамп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директору МУДО «ДЮСШ-2» 22.09.2017 года выдано представление № 6 о разработке плана устранения нарушений и недостатков, указанных в представлении (при необходимости), принятии мер по устранению нарушений и недостатков, по привлечению к ответственности должностных лиц, виновных в допущенных нарушениях, а также по пресечению, предупреждению и недопущению в дальнейшем совершения нарушений законодательства Российской Федерации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</w:t>
        <w:tab/>
        <w:tab/>
        <w:t>И.Е. Строк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right="-766" w:hanging="0"/>
      <w:outlineLvl w:val="3"/>
    </w:pPr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widowControl w:val="false"/>
      <w:suppressAutoHyphens w:val="true"/>
      <w:spacing w:lineRule="auto" w:line="240" w:before="0" w:after="0"/>
      <w:ind w:left="-17" w:right="-79" w:firstLine="7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14"/>
      <w:szCs w:val="1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2">
    <w:name w:val="Char Знак Знак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CCC085"/>
        <w:left w:val="single" w:sz="4" w:space="14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CCC085"/>
        <w:left w:val="single" w:sz="4" w:space="27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CCC085"/>
        <w:left w:val="single" w:sz="4" w:space="31" w:color="CCC085"/>
        <w:bottom w:val="single" w:sz="4" w:space="0" w:color="CCC085"/>
        <w:right w:val="single" w:sz="4" w:space="0" w:color="CCC085"/>
      </w:pBdr>
      <w:spacing w:lineRule="auto" w:line="240" w:before="280" w:after="280"/>
      <w:ind w:firstLine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2:00Z</dcterms:created>
  <dc:creator>G</dc:creator>
  <dc:description/>
  <cp:keywords/>
  <dc:language>en-US</dc:language>
  <cp:lastModifiedBy>ananyeva_vn</cp:lastModifiedBy>
  <cp:lastPrinted>2017-09-08T12:26:00Z</cp:lastPrinted>
  <dcterms:modified xsi:type="dcterms:W3CDTF">2017-10-30T08:10:00Z</dcterms:modified>
  <cp:revision>3</cp:revision>
  <dc:subject/>
  <dc:title/>
</cp:coreProperties>
</file>