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дополнительного образования детско-юношеской спортивной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: с 03.07.2017 по 07.08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подписан 07.08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рке рассмотрен на заседании Переславль-Залесской городской Думы 24.08.2017 с принятие решения № 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Контрольно-счетной палатой города Переславля-Залесского проводилась провер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и целевого использования средств бюджета города Переславля-Залесского, направленных на реализацию городской целевой программы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е Переславле-Залесском на 2013-201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тельном учреждение дополнительного образования детей детско-юношеской спортивной школе города Переславля-Залесского в 2015 году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детско-юношеская спортивная шко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МУ ДО ДЮС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ул. Свободы, д. 40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правовая форма в 2016 году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учреждение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0769091), выданного 27.11.2002 МИФНС № 1 по Ярославской области МУ ДО ДЮСШ зарегистрировано как юридическое лицо за основным государственным регистрационным номером 10276010500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У ДО ДЮСШ утвержден Приказом № 106-П от 01.12.2015 Управления культуры, туризма, молодежи и спорта города Переславля-Залесского (далее по тексту УКТМиС), согласован с Управлением муниципальной собственности Администрации города Переславля-Залесского (далее по тексту УМС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в Межрайонной инспекции Федеральной налоговой службы № 1 по Ярославской области 31.12.2015, с присвоением ИНН 7608009190, КПП 760801001 (свидетельство о постановке на учет в налоговом органе серия 76 № 00302574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чредителем МУ ДО ДЮСШ является муниципальное образование –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т имени муниципального образования городского округа город Переславль-Залесский осуществляет Администрация города Переславля-Залесского в лице УКТМиС в порядке, определённом законодательством Российской Федерации, муниципальными правовыми актами,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собственника имущества Учреждения в установленном порядке осуществляет УМ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 ДЮСШ имеет лицензию на право осуществления образовательной деятельности № 16/16 (Серия № 76Л02 № 0000777 от 15.01.2016), выданной Департаментом образования Ярославской области, сроком действия –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- Скецын Валерий Александрович с 21.03.2012 и действует по настоящ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– Лабазанова Татьяна Юрьевна с 09.01.2008 и действует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МУ ДО ДЮСШ является выполнение работ (оказание услуг) в целях обеспечения реализации полномочий учредителя в сфере физической культуры и спорт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деятельности МУ ДО ДЮСШ — оказание муниципальных услуг по дополнительному образов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ДО ДЮСШ реализует дополнительные образовательные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(общеразвивающие и предпрофессиональны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гкой атле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ыжным гонк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ебле на байдарках и каноэ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льному тенни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скетб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85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autoSpaceDE w:val="false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ДО ДЮСШ  вправе оказывать услуги, относящиеся к его основной деятельности, в сфере, указанной в уставе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указанной платы устанавливается учредителем, если иное не предусмотр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ДО ДЮСШ  может оказывать населению, предприятиям, учреждениям и организациям на договорной основе следующие платные дополнительные образовательные услуги, не предусмотренные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щими образовательными програм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плаванию детей младшего 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и оздоровительной направленности (ОФП, аэробика, фитнес, ритмическая гимнаст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различных спортивных сек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 ДО ДЮСШ вправе осуществлять иные виды приносящей доход деятельности в случае, если они служат достижению целей, ради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о Учреждение, и соответствуют этим цел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имущества в аренду.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ъем проверенных средств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 ДО ДЮСШ в 2016 году производилось за счет средст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а Переславля-Залесского от УКТМиС и от приносящей доход деятельности (безвозмездных поступ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 ДО ДЮСШ в проверяемом периоде составило 12 908 481,67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 064 853,67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38 648,00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4 980,00 рублей – средства от приносящей доход деятельности.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МУ ДО ДЮСШ в проверяемом периоде составили 12 952 743,08 рублей (с учетом остатка средств на 01.01.2016 год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 122 546,19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38 319,95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1 876,94 рублей – средства от про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нансовых наруш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сумму 2 024 275,16 рублей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00,00 рублей - нарушение п.3 раздела V </w:t>
      </w:r>
      <w:r>
        <w:rPr>
          <w:rFonts w:cs="Times New Roman" w:ascii="Times New Roman" w:hAnsi="Times New Roman"/>
          <w:bCs/>
          <w:sz w:val="24"/>
          <w:szCs w:val="24"/>
        </w:rPr>
        <w:t>Приказа Минфина России от 01.07.2013 № 65н «Об утверждении Указаний о порядке применения бюджетной классификации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т. 38 Бюджетного кодекса Российской Федерации, и в соответствии со ст. 289 Бюджетного кодекса Российской Федерации является нецелевым использованием бюджетных средств - </w:t>
      </w:r>
      <w:r>
        <w:rPr>
          <w:rFonts w:cs="Times New Roman" w:ascii="Times New Roman" w:hAnsi="Times New Roman"/>
          <w:sz w:val="24"/>
          <w:szCs w:val="24"/>
        </w:rPr>
        <w:t>расходование средств на цели, не предусмотренные условиями их полу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43 843,50 рублей – денежные средства, использованные на мероприятия с участием учащихся общеобразовательных учреждений города и не являющихся воспитанниками МУ ДО ДЮСШ, нерационально выделенные Учредителем, соответственно и использованы МУ ДО ДЮСШ нерациональ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2 596,19 рублей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 на расходы плавательного бассейна, расположенного в здании, принадлежащем МОУ СШ № 6, в размере 82 596,19 рублей, нерационально запланированы и соответственно использованы МУ ДО ДЮСШ нерациональ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20 385,78 руб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, использованные на выплату заработной платы и начислений на заработную плату несовершеннолетним детям как работникам, и одновременно являющимися воспитанниками МУ ДО ДЮСШ, нерационально запланированы и соответственно использованы МУ ДО ДЮСШ нерациональ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751 301,47 руб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ежные средства, использованные на заработную плату и начисления на заработную плату работников плавательного бассейна, расположенного в здании, принадлежащем МОУ СШ № 6, нерационально запланированы и соответственно использованы МУ ДО ДЮСШ нерациональ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104 908,04 рублей - нару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. 34 Бюджетного кодекса Российской Федерации -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на уплату налога на землю за 2016 год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и не использующуюся, использованы неэффективно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78 104,33  рублей</w:t>
      </w:r>
      <w:r>
        <w:rPr>
          <w:rFonts w:cs="Times New Roman" w:ascii="Times New Roman" w:hAnsi="Times New Roman"/>
          <w:sz w:val="24"/>
          <w:szCs w:val="24"/>
        </w:rPr>
        <w:t xml:space="preserve"> - нару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т. 34 Бюджетного кодекса Российской Федерации - проведенной инвентаризацией установлен факт неэффективного использования материальных запасов (их фактического не использ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44 638,52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нарушение ст. 455 Гражданского кодекса Российской Федерации - договоры на поставку товарно-материальных ценностей в 2016 году заключены без указания наименования и количества товара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- 151 000,00 рублей - нарушение п. 13 ст. 34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- договоры на оказание транспортных услуг заключены без указания количества поездок, в</w:t>
      </w:r>
      <w:r>
        <w:rPr>
          <w:rFonts w:cs="Times New Roman" w:ascii="Times New Roman" w:hAnsi="Times New Roman"/>
          <w:sz w:val="24"/>
          <w:szCs w:val="24"/>
        </w:rPr>
        <w:t xml:space="preserve"> период проведения проверки данное нарушение устран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81 128,00 рублей - нарушения п.6 статьи 226 Налогового кодекса Российской Федерации - установлены случаи не своевременной уплаты НДФЛ на дату фактического получения наличных денежных сред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1 668,00 рублей - нарушение п. 38, п. 98 Инструкции № 157н -  по счету 105.00 «Материальные запасы» по состоянию на 01.01.2016, на 01.01.2017 отражены материальные ценности сроком полезного использования более 12 месяцев, стоимостью более 3 000,0 рублей, которые должны были быть отражены на счете 101.00 «Основные средства», в период проведения проверки данное нарушение устран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 260,00 рублей - нарушение п. 98, п. 349 Инструкции № 157н по счету 105.36 «Материальные запасы» по состоянию на 01.01.2016, на 01.01.2017 отражены материальные ценности, которые должны быть отражены на забалансовом счете 09 «Запасные части к транспортным средствам, выданные взамен изношенных», в период проведения проверки данное нарушение устранено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41,33 рублей - нарушение п. 99, п. 373 Инструкции № 157н - по счету 105.00 «Материальные запасы» по состоянию на 01.01.2016, на 01.01.2017 отражены материальные ценности, которые должны быть отражены на счете 21 «Основные средства стоимостью до 3 000 рублей включительно в эксплуатации», в период проведения проверки нарушение устранено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финансов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арушения п. 1 ст. 10 Федерального закона от 06.12.2011 № 402-ФЗ «О бухгалтерском учете» – несвоевременность отражения хозяйственных операций в бухгалтерском учете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 в Журнале операций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2.1 Положения об оплате труда работников муниципальных учреждений физической культуры и спорта - в штатное расписание включены должности, не предусмотренные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татьи 63 Трудового кодекса Российской Федерации - заключены трудовые договора с лицами, достигшими 14-летнего возраста без согласия органов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татьи 94 Трудового кодекса Российской Федерации - продолжительность ежедневной работы лиц, достигших 14-летнего и 15-летнего возраста, составила 4 часа (с учетом 0,5 ставки), вместо 2,5 ча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. 46. Инструкции № 157н - не все объекты основных средств были обозначены инвентарными номерам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период проведения проверки данное нарушение устран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иректору МУ ДО ДЮСШ 07.08.2017 года выдано представление № 5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</w:t>
        <w:tab/>
        <w:tab/>
        <w:t>И.Е. Строк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Lucida Sans Unicode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9:00Z</dcterms:created>
  <dc:creator>G</dc:creator>
  <dc:description/>
  <cp:keywords/>
  <dc:language>en-US</dc:language>
  <cp:lastModifiedBy>ananyeva_vn</cp:lastModifiedBy>
  <cp:lastPrinted>2017-08-02T16:29:00Z</cp:lastPrinted>
  <dcterms:modified xsi:type="dcterms:W3CDTF">2017-08-28T13:37:00Z</dcterms:modified>
  <cp:revision>24</cp:revision>
  <dc:subject/>
  <dc:title/>
</cp:coreProperties>
</file>