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Культурно-досугового центра «Плещей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 квартал  2016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услуги не оказывает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25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интересах обществ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0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0000783001730702510000000000000410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требителей, удовлетворенных качеством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21420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4"/>
      <w:u w:val="singl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2:00Z</dcterms:created>
  <dc:creator>Смыслова Диана Викторовна</dc:creator>
  <dc:description/>
  <cp:keywords/>
  <dc:language>en-US</dc:language>
  <cp:lastModifiedBy>user</cp:lastModifiedBy>
  <cp:lastPrinted>2017-01-20T10:06:00Z</cp:lastPrinted>
  <dcterms:modified xsi:type="dcterms:W3CDTF">2017-03-0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