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города Переславля-Залес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тчет подготовлен в соответствии с требованиями п. 2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. 18 Положения о Контрольно-счетной палате города Переславля-Залесского, утвержд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м Переславль-Залесской городской Думы от 23.06.2011 № 86 (с изменения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Отчете отражены результаты контрольно-ревизионных и экспертно-аналитических мероприятий, определенных планом работы Контрольно-счетной палаты города Переславля-Залеского (далее - Контрольно-счетная палата) за 2017 год, а также иной деятельности, направленной на повышение качества и эффективности работы Контрольно-счетной палаты по контролю за использованием бюджетных средств и муниципальной собственности города Переславля-Залесск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 является одной из форм реализации принципа гласности и ежегодно представляется в Переславль-Залесскую городскую Думу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чет размещает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города Переславля-Залесского в сети Интерн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его рассмотрения Переславль-Залесской городской Дум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 и полномочия Контрольно-счетной пала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ая палата создана Решением Переславль-Залесской городской Думы пятого созыва от 22.10.2009 № 132 с регистрацией в Межрайонной ИФНС № 1 Ярославской области 24.02.2010 года (свидетельство о государственной регистрации юридического лица серия 76 № 002647838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является самостоятельным и независимым органом местного самоуправления, осуществляющим функции внешнего муниципального финансового контроля в городе Переславле-Залесск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лномочия Контрольно-счетной палаты определены Бюджетным кодексом Российской Федерации, Федеральным законом от 07.02.2011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N 6-ФЗ «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Уставом города Переславля-Залесского, Положением о бюджетном процессе в городе Переславле-Залесском, утвержденны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Переславль-Залесской городской Думы от 28.04.2016 № 4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 Контрольно-счетной палате, утвержденным решением Переславль-Залесской городской Думы от 23.06.2011 № 86 (с изменениями и дополнения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основных полномочий Контрольно-счетная палата в 2017 году осуществляла экспертно-аналитическую, контрольно-ревизионную, информационную и иные виды деятельности, обеспечивала единую систему контроля бюджета города Переславля-Залесского, включающу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кспертизу проекта бюджета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у проектов изменений бюджета городск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нешнюю проверку годового отчета и в целом контроль исполнения бюджета городск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нализ соблюдения установленного порядка управления и распоряжения муниципальной собственность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нализ состояния и обслуживания муниципального долга города Переславля-Залесского, эффективности использования муниципальных заимств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троль использования средств бюджета городского округа, средств, полученных от приносящей доход деятельности и эффективного использования муниципального имущества муниципальными учреждениям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Контрольно-счетной палаты по осуществлению внешнего муниципального финансового контроля распространялись на все органы местного самоуправления, муниципальные органы, муниципальные организации и учреждения, а также иные организации, если они получали субсидии, гарантии за счет средств бюджета городского округа  или использовали имущество, находящееся в муниципальной собственности городского округа города Переславля-Залесског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штатная численность Контрольно-счетной палаты составляет 4 муниципальных служащих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57785</wp:posOffset>
                </wp:positionV>
                <wp:extent cx="159067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5.7pt;mso-wrap-distance-left:9.05pt;mso-wrap-distance-right:9.05pt;mso-wrap-distance-top:0pt;mso-wrap-distance-bottom:0pt;margin-top:4.5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93345</wp:posOffset>
                </wp:positionV>
                <wp:extent cx="13525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93345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93345</wp:posOffset>
                </wp:positionV>
                <wp:extent cx="136207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98425</wp:posOffset>
                </wp:positionV>
                <wp:extent cx="1590675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1.25pt;mso-wrap-distance-left:9.05pt;mso-wrap-distance-right:9.05pt;mso-wrap-distance-top:0pt;mso-wrap-distance-bottom:0pt;margin-top:7.7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98425</wp:posOffset>
                </wp:positionV>
                <wp:extent cx="1590675" cy="523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1.25pt;mso-wrap-distance-left:9.05pt;mso-wrap-distance-right:9.05pt;mso-wrap-distance-top:0pt;mso-wrap-distance-bottom:0pt;margin-top:7.7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98425</wp:posOffset>
                </wp:positionV>
                <wp:extent cx="1590675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1.25pt;mso-wrap-distance-left:9.05pt;mso-wrap-distance-right:9.05pt;mso-wrap-distance-top:0pt;mso-wrap-distance-bottom:0pt;margin-top:7.7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2017 году произошли изменения в кадровом составе Контрольно-счетной палат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Переславль-Залесской городской Думы от 28.09.2017 года № 87 освобождена от должности муниципальной службы заместитель председателя Контрольно-счетной палаты Королева Ольга Анатольевна в связи с истечением срока трудового договора, 31.10.2017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2017 года обучение сотрудников Контрольно-счетной палаты по повышению профессионального уровня не проводилос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и Контрольно-счетной палаты в пределах полномочий участвуют в мероприятиях, направленных на противодействие коррупции.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етной палаты не поступало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ми сотрудниками Контрольно-счётной палаты предоставлены сведения о доходах, об имуществе и обязательствах имущественного характера на себя и членов своих семей, сведения размещены </w:t>
      </w:r>
      <w:r>
        <w:rPr>
          <w:sz w:val="28"/>
          <w:szCs w:val="28"/>
        </w:rPr>
        <w:t>на официальном сайте органов местного самоуправления города Переславля-Залесского в сети Интернет.</w:t>
      </w:r>
      <w:r>
        <w:rPr>
          <w:sz w:val="28"/>
          <w:szCs w:val="28"/>
          <w:shd w:fill="FFFFFF" w:val="clear"/>
        </w:rPr>
        <w:t>    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Контрольно-счетной пал</w:t>
      </w:r>
      <w:r>
        <w:rPr>
          <w:sz w:val="28"/>
          <w:szCs w:val="28"/>
        </w:rPr>
        <w:t>аты в 2017</w:t>
      </w:r>
      <w:r>
        <w:rPr>
          <w:rFonts w:eastAsia="Calibri"/>
          <w:sz w:val="28"/>
          <w:szCs w:val="28"/>
        </w:rPr>
        <w:t xml:space="preserve"> году осуществлялась в соответствии с действующим законодательством Российской Федерации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Контрольно-счетной палаты содержится на официальном сайте органов местного самоуправления города Переславля-Залесского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pereslavl.ru/kontrolno-schetnaya-palat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данной странице сайта размещается актуальная информация по соответствующим разделам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а Контрольно-счетной палаты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Контрольно-счетной палате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документы Контрольно-счетной палаты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 Информация о деятельности Контрольно-счетной палаты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ан работы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чет о деятельности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трольно-ревизионная работ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экспертно-аналитическая работа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вости и событи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иводействие корруп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направления деятель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в 2017 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</w:t>
      </w:r>
      <w:r>
        <w:rPr>
          <w:sz w:val="28"/>
          <w:szCs w:val="28"/>
        </w:rPr>
        <w:t>Контрольно-счетная палата</w:t>
      </w:r>
      <w:r>
        <w:rPr>
          <w:rFonts w:eastAsia="Calibri"/>
          <w:sz w:val="28"/>
          <w:szCs w:val="28"/>
        </w:rPr>
        <w:t xml:space="preserve"> строи</w:t>
      </w:r>
      <w:r>
        <w:rPr>
          <w:sz w:val="28"/>
          <w:szCs w:val="28"/>
        </w:rPr>
        <w:t>ла</w:t>
      </w:r>
      <w:r>
        <w:rPr>
          <w:rFonts w:eastAsia="Calibri"/>
          <w:sz w:val="28"/>
          <w:szCs w:val="28"/>
        </w:rPr>
        <w:t xml:space="preserve"> свою р</w:t>
      </w:r>
      <w:r>
        <w:rPr>
          <w:sz w:val="28"/>
          <w:szCs w:val="28"/>
        </w:rPr>
        <w:t>аботу в соответствии с планом работы, утвержденным приказом председателя Контрольно-счетной палаты от 26.12.2016 № 38 (с изменениями от 06.03.2017 года). План ф</w:t>
      </w:r>
      <w:r>
        <w:rPr>
          <w:rFonts w:eastAsia="Calibri"/>
          <w:sz w:val="28"/>
          <w:szCs w:val="28"/>
        </w:rPr>
        <w:t>ормир</w:t>
      </w:r>
      <w:r>
        <w:rPr>
          <w:sz w:val="28"/>
          <w:szCs w:val="28"/>
        </w:rPr>
        <w:t xml:space="preserve">овался </w:t>
      </w:r>
      <w:r>
        <w:rPr>
          <w:rFonts w:eastAsia="Calibri"/>
          <w:sz w:val="28"/>
          <w:szCs w:val="28"/>
        </w:rPr>
        <w:t xml:space="preserve">исходя из необходимости обеспечения контроля по исполнению бюджета городского округа </w:t>
      </w:r>
      <w:r>
        <w:rPr>
          <w:sz w:val="28"/>
          <w:szCs w:val="28"/>
        </w:rPr>
        <w:t xml:space="preserve">города Переславля-Залесского </w:t>
      </w:r>
      <w:r>
        <w:rPr>
          <w:rFonts w:eastAsia="Calibri"/>
          <w:sz w:val="28"/>
          <w:szCs w:val="28"/>
        </w:rPr>
        <w:t xml:space="preserve">с учетом полномочий Контрольно-счетной палаты и приоритетных задач.  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ланирование деятельности Контрольно-счетной палаты осуществлялось с учетом результатов контрольных и экспертно-аналитических мероприятий, а также на основании предложений Переславль-Залесской городской Думы, Управления финансов Администрации города Переславля-Залесского и Переславской межрайонной прокуратур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провела </w:t>
      </w:r>
      <w:r>
        <w:rPr>
          <w:b/>
          <w:sz w:val="28"/>
          <w:szCs w:val="28"/>
          <w:u w:val="single"/>
        </w:rPr>
        <w:t>21 экспертно-аналитическое мероприятие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88900</wp:posOffset>
                </wp:positionV>
                <wp:extent cx="3448050" cy="371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Экспертно-аналитическая рабо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9.25pt;mso-wrap-distance-left:9.05pt;mso-wrap-distance-right:9.05pt;mso-wrap-distance-top:0pt;mso-wrap-distance-bottom:0pt;margin-top:7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Экспертно-аналитическая работ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0960</wp:posOffset>
                </wp:positionH>
                <wp:positionV relativeFrom="paragraph">
                  <wp:posOffset>56515</wp:posOffset>
                </wp:positionV>
                <wp:extent cx="90805" cy="209550"/>
                <wp:effectExtent l="11430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8pt;margin-top:4.4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61595</wp:posOffset>
                </wp:positionV>
                <wp:extent cx="1270" cy="248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4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61595</wp:posOffset>
                </wp:positionV>
                <wp:extent cx="1270" cy="2482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4.8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5465</wp:posOffset>
                </wp:positionH>
                <wp:positionV relativeFrom="paragraph">
                  <wp:posOffset>61595</wp:posOffset>
                </wp:positionV>
                <wp:extent cx="1270" cy="2482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4.8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61595</wp:posOffset>
                </wp:positionV>
                <wp:extent cx="53346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4.85pt;width:42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7840</wp:posOffset>
                </wp:positionH>
                <wp:positionV relativeFrom="paragraph">
                  <wp:posOffset>61595</wp:posOffset>
                </wp:positionV>
                <wp:extent cx="1270" cy="16852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4.85pt;width:0.05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1890</wp:posOffset>
                </wp:positionH>
                <wp:positionV relativeFrom="paragraph">
                  <wp:posOffset>61595</wp:posOffset>
                </wp:positionV>
                <wp:extent cx="1270" cy="16852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4.85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5250</wp:posOffset>
                </wp:positionV>
                <wp:extent cx="1638300" cy="10845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нешняя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овой отчетности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БС</w:t>
                            </w:r>
                          </w:p>
                          <w:p>
                            <w:pPr>
                              <w:pStyle w:val="Normal"/>
                              <w:ind w:left="-426" w:right="0" w:firstLine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2016 г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85.4pt;mso-wrap-distance-left:9.05pt;mso-wrap-distance-right:9.05pt;mso-wrap-distance-top:0pt;mso-wrap-distance-bottom:0pt;margin-top:7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нешняя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рка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довой отчетности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РБС</w:t>
                      </w:r>
                    </w:p>
                    <w:p>
                      <w:pPr>
                        <w:pStyle w:val="Normal"/>
                        <w:ind w:left="-426" w:right="0" w:firstLine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2016 го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190</wp:posOffset>
                </wp:positionH>
                <wp:positionV relativeFrom="paragraph">
                  <wp:posOffset>95250</wp:posOffset>
                </wp:positionV>
                <wp:extent cx="1581150" cy="1084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нешняя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полнения бюджет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 2016 г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85.4pt;mso-wrap-distance-left:9.05pt;mso-wrap-distance-right:9.05pt;mso-wrap-distance-top:0pt;mso-wrap-distance-bottom:0pt;margin-top:7.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нешняя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рк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сполнения бюджет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за 2016 го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ragraph">
                  <wp:posOffset>95250</wp:posOffset>
                </wp:positionV>
                <wp:extent cx="2038350" cy="1084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нешняя проверк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полнения бюджет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1 квартал, 1 полугодие,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9 месяцев 2017 го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5.4pt;mso-wrap-distance-left:9.05pt;mso-wrap-distance-right:9.05pt;mso-wrap-distance-top:0pt;mso-wrap-distance-bottom:0pt;margin-top:7.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нешняя проверк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сполнения бюджет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1 квартал, 1 полугодие,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9 месяцев 2017 го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00965</wp:posOffset>
                </wp:positionV>
                <wp:extent cx="2695575" cy="1080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кспертиз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ектов решений о  внесении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зменений  в бюджет городского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круга на 2017 год и плановые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ериоды 2018 и 2019 год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85.05pt;mso-wrap-distance-left:9.05pt;mso-wrap-distance-right:9.05pt;mso-wrap-distance-top:0pt;mso-wrap-distance-bottom:0pt;margin-top:7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Экспертиз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оектов решений о  внесении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изменений  в бюджет городского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круга на 2017 год и плановые  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ериоды 2018 и 2019 год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100965</wp:posOffset>
                </wp:positionV>
                <wp:extent cx="2838450" cy="10801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кспертиз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екта решения о бюджете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ородского округа на 2018 год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и плановые периоды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019 и 2020 год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85.05pt;mso-wrap-distance-left:9.05pt;mso-wrap-distance-right:9.05pt;mso-wrap-distance-top:0pt;mso-wrap-distance-bottom:0pt;margin-top:7.9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Экспертиз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оекта решения о бюджете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ородского округа на 2018 год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и плановые периоды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019 и 2020 год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провела </w:t>
      </w:r>
      <w:r>
        <w:rPr>
          <w:b/>
          <w:sz w:val="28"/>
          <w:szCs w:val="28"/>
          <w:u w:val="single"/>
        </w:rPr>
        <w:t>8 контрольно-ревизионных мероприяти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03505</wp:posOffset>
                </wp:positionV>
                <wp:extent cx="2924175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нтрольно-ревиз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29.25pt;mso-wrap-distance-left:9.05pt;mso-wrap-distance-right:9.05pt;mso-wrap-distance-top:0pt;mso-wrap-distance-bottom:0pt;margin-top:8.1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Контрольно-ревиз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065</wp:posOffset>
                </wp:positionH>
                <wp:positionV relativeFrom="paragraph">
                  <wp:posOffset>114935</wp:posOffset>
                </wp:positionV>
                <wp:extent cx="1270" cy="3149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.0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78740</wp:posOffset>
                </wp:positionV>
                <wp:extent cx="49250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2pt;width:38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78740</wp:posOffset>
                </wp:positionV>
                <wp:extent cx="1270" cy="2559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2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065</wp:posOffset>
                </wp:positionH>
                <wp:positionV relativeFrom="paragraph">
                  <wp:posOffset>78740</wp:posOffset>
                </wp:positionV>
                <wp:extent cx="1270" cy="2559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.2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78740</wp:posOffset>
                </wp:positionV>
                <wp:extent cx="1270" cy="25590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6.2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7190</wp:posOffset>
                </wp:positionH>
                <wp:positionV relativeFrom="paragraph">
                  <wp:posOffset>78740</wp:posOffset>
                </wp:positionV>
                <wp:extent cx="1270" cy="25590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6.2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78740</wp:posOffset>
                </wp:positionV>
                <wp:extent cx="1270" cy="2559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6.2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990</wp:posOffset>
                </wp:positionH>
                <wp:positionV relativeFrom="paragraph">
                  <wp:posOffset>78740</wp:posOffset>
                </wp:positionV>
                <wp:extent cx="10160" cy="1570355"/>
                <wp:effectExtent l="2857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6.2pt;width:0.75pt;height:1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665</wp:posOffset>
                </wp:positionH>
                <wp:positionV relativeFrom="paragraph">
                  <wp:posOffset>78740</wp:posOffset>
                </wp:positionV>
                <wp:extent cx="10160" cy="1570355"/>
                <wp:effectExtent l="2857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7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6.2pt;width:0.75pt;height:1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790</wp:posOffset>
                </wp:positionH>
                <wp:positionV relativeFrom="paragraph">
                  <wp:posOffset>79375</wp:posOffset>
                </wp:positionV>
                <wp:extent cx="10160" cy="1570355"/>
                <wp:effectExtent l="2857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5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6.25pt;width:0.8pt;height:12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 «Чемпион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 «Чемпион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5390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 ДО «ДЮСШ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 ДО «ДЮСШ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2016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 «СО и ЕДДС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 «СО и ЕДДС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2016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9515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 ДО «ДЮСШ-2» 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 ДО «ДЮСШ-2» за 2016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6815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У ДО «ДШИ» 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ОУ ДО «ДШИ» за 2016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62230</wp:posOffset>
                </wp:positionV>
                <wp:extent cx="1409700" cy="9220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 Центр «Орленок»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2.6pt;mso-wrap-distance-left:9.05pt;mso-wrap-distance-right:9.05pt;mso-wrap-distance-top:0pt;mso-wrap-distance-bottom:0pt;margin-top:4.9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У Центр «Орленок»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2016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62230</wp:posOffset>
                </wp:positionV>
                <wp:extent cx="1504950" cy="9220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6pt;mso-wrap-distance-left:9.05pt;mso-wrap-distance-right:9.05pt;mso-wrap-distance-top:0pt;mso-wrap-distance-bottom:0pt;margin-top:4.9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2016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6640</wp:posOffset>
                </wp:positionH>
                <wp:positionV relativeFrom="paragraph">
                  <wp:posOffset>61595</wp:posOffset>
                </wp:positionV>
                <wp:extent cx="2152650" cy="92265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правление культуры, туризма, молодежи и спорт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2.65pt;mso-wrap-distance-left:9.05pt;mso-wrap-distance-right:9.05pt;mso-wrap-distance-top:0pt;mso-wrap-distance-bottom:0pt;margin-top:4.8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правление культуры, туризма, молодежи и спорт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 2016 го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аким образом, всего в 2017 году Контрольно-счетной палатой проведено 29 плановых мероприяти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нтрольно-счетная палата в течение 2017 года принимала участие в таких городских мероприятиях как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щегородские планерки под руководством Главы городского округа  города Переславля-Залесского – 45 заседаний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стоянные комиссии Переславль-Залесской городской Думы – 41 заседание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седания Переславль-Залесской городской Думы – 17 заседан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бличные слушания – 7 засед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Контрольно-счетная палата в 2017 году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заимодействовала с Контрольно-счетной палатой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вопросам методического обеспечения, контрольной и анали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но-счетная палата в 2017 году </w:t>
      </w:r>
      <w:r>
        <w:rPr>
          <w:rFonts w:cs="Times New Roman" w:ascii="Times New Roman" w:hAnsi="Times New Roman"/>
          <w:sz w:val="28"/>
          <w:szCs w:val="28"/>
          <w:u w:val="single"/>
        </w:rPr>
        <w:t>приняла участие в 2-х заседаниях</w:t>
      </w:r>
      <w:r>
        <w:rPr>
          <w:rFonts w:cs="Times New Roman" w:ascii="Times New Roman" w:hAnsi="Times New Roman"/>
          <w:sz w:val="28"/>
          <w:szCs w:val="28"/>
        </w:rPr>
        <w:t xml:space="preserve"> (30 июня 2017 года, 22 декабря 2017 года) </w:t>
      </w:r>
      <w:r>
        <w:rPr>
          <w:rFonts w:cs="Times New Roman" w:ascii="Times New Roman" w:hAnsi="Times New Roman"/>
          <w:sz w:val="28"/>
          <w:szCs w:val="28"/>
          <w:u w:val="single"/>
        </w:rPr>
        <w:t>Совета Контрольно-счетных органов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существления контрольных и аналитических мероприятий на территории Ярославской области, изменениям законодательства и возникающим вопросам контрольно-счетных органов муниципальных образова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но-счетная палата в 2017 году </w:t>
      </w:r>
      <w:r>
        <w:rPr>
          <w:rFonts w:cs="Times New Roman" w:ascii="Times New Roman" w:hAnsi="Times New Roman"/>
          <w:sz w:val="28"/>
          <w:szCs w:val="28"/>
          <w:u w:val="single"/>
        </w:rPr>
        <w:t>приняла участие в 2-х заседаниях</w:t>
      </w:r>
      <w:r>
        <w:rPr>
          <w:rFonts w:cs="Times New Roman" w:ascii="Times New Roman" w:hAnsi="Times New Roman"/>
          <w:sz w:val="28"/>
          <w:szCs w:val="28"/>
        </w:rPr>
        <w:t xml:space="preserve"> (15 июня 2017 года, 8 декабря 2017 года) </w:t>
      </w:r>
      <w:r>
        <w:rPr>
          <w:rFonts w:cs="Times New Roman" w:ascii="Times New Roman" w:hAnsi="Times New Roman"/>
          <w:sz w:val="28"/>
          <w:szCs w:val="28"/>
          <w:u w:val="single"/>
        </w:rPr>
        <w:t>межведомственных совещаний постоянно действующей рабочей группы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работы по предупреждению и проявлению «откатов», выявления коррупционных проявлений при осуществлении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Контрольно-счетной палатой города совершенствовалась методологическая база проведения контрольно-ревизионных и экспертно-аналитически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сполнение бюджетной сметы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в 2017 году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трольно-счетной палаты осуществляется из средств бюджета городского округа города Переславля-Залесског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финансирование производилось в соответствии с расходами, утвержденными решением Переславль-Залесской городской Думы от 13.12.2016 № 117 «О бюджете городского округа города Переславля-Залесского на 2017 год и на плановый период 2018 и 2020 годов» (с изменениями и дополнения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бюджета городского округа города Переславля-Залесского Контрольно-счетной палатой за 2017 год отражена в следующей таблице: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1134"/>
        <w:gridCol w:w="1276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 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-ть</w:t>
            </w:r>
          </w:p>
          <w:p>
            <w:pPr>
              <w:pStyle w:val="Normal"/>
              <w:ind w:left="-118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left="-118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тверждено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Зад-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1.01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работная 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62 9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62 9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62 9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исления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заработную 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 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2 25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7 98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2 25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 022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слуги 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2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1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3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8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чие работы, 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11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88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1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890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личение стоимости 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32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 0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 7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 0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2 7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69 3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99 29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58 5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 434,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смета Контрольно-счетной палаты на 01.01.2018 года исполнена на 99,6 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01.01.2018 числится кредиторская задолженность в сумме 63 434,79 рублей, в том числе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лугам связи - 521,86 рублей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аховым взносам - 56 022,50 рублей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ням на страховые взносы – 6 890,43 рублей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по услугам связи и пеням на страховые взносы в общей сумме 7 412,29 рублей не оплачена в связи с неисполнением доходной части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занимают расходы на заработную плату и начисления на выплаты по оплате труда работников, доля которых в общей сумме кассовых расходов составляет 97,6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2,4 % расходов составили расходы на услуги связи, заправку картриджей, продление лицензии на 1С-отчетность, покупку канцелярских товаров и уплату пене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бюджетных средств, выделенных на содержание Контрольно-счетной палаты в 2017 году, позволил ей в полном объеме обеспечить выполнение функций и задач, возложенных на нее действующим законодательством.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sz w:val="28"/>
          <w:szCs w:val="28"/>
        </w:rPr>
        <w:t xml:space="preserve">4. Экспертно-аналитическая работа 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в 2017 году </w:t>
      </w:r>
    </w:p>
    <w:p>
      <w:pPr>
        <w:pStyle w:val="Style2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мплекс экспертно-аналитических мероприятий является частью единой системы контроля формирования и исполнения бюджета городского округа города Переславля-Залесского, распоряжения муниципальной собствен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тно-аналитические мероприятия в 2017 году</w:t>
      </w:r>
      <w:r>
        <w:rPr>
          <w:rFonts w:cs="Times New Roman" w:ascii="Times New Roman" w:hAnsi="Times New Roman"/>
          <w:sz w:val="28"/>
          <w:szCs w:val="28"/>
        </w:rPr>
        <w:t xml:space="preserve"> были направлены на обеспечение непрерывного контроля исполнения бюджета городского округа города Переславля-Залесского, реализуем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ледующим 5-ти направлениям с подготовкой 21-го Заклю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одготовка 8-ти Заключений по внешней проверке годовой отчетности главных распорядителей средств бюджета городского округа города Переславля-Залесского за 2016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дготовка 1-го Заключения по внешней проверке исполнения бюджета городского округа города Переславля-Залесского за 2016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дготовка 3-х Заключений по внешней проверке исполнения бюджета городского округа города Переславля-Залесского за 1 квартал 2017 года, 1 полугодие 2017 года, 9 месяцев 2017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дготовка 1-го Заключения по экспертизе проекта решения о бюджете городского округа города Переславля-Залесского на 2018 год и на плановый период 2019 и 2020 г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8-ми Заключений по экспертизе проектов решений о внесении изменений в бюджет городского округа города Переславля-Залесского на 2017 год и плановый период 2018 и 2019 год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по экспертно-аналитическим мероприят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5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ртно-аналитическ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шт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информация о проведенном мероприят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по внешней проверке годовой отчетности главных распорядителей средств бюджета городского округа города Переславля-Залесского за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76"/>
              <w:jc w:val="both"/>
              <w:rPr/>
            </w:pPr>
            <w:r>
              <w:rPr>
                <w:u w:val="single"/>
              </w:rPr>
              <w:t>Контрольно-счетной палатой проведена внешняя проверка годовой отчетности следующих ГРБС города Переславля-Залесского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1. Управления культуры туризма, молодежи и спорта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2. Управления социальной защиты населения и труда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3. Администрации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4. Управления финансов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5. Управления образования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6. Управления муниципальной собственности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7. Городской Думы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8. Контрольно-счетной палаты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u w:val="single"/>
              </w:rPr>
              <w:t>По ряду ГРБС отклонения утвержденных бюджетных назначений по доходам бюджета городского округа от фактического исполнения связано со следующими факторами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1. Поступление дотаций, субсидий, субвенций, межбюджетных трансфертов не в полном объеме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2. Поступление доходов не в полном объеме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3. Невостребованные субсидии, субвенции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color w:val="333333"/>
                <w:u w:val="single"/>
              </w:rPr>
              <w:t>По ряду ГРБС отклонения утвержденных бюджетных назначений по расходам бюджета городского округа от фактического исполнения связано со следующими факторами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color w:val="333333"/>
              </w:rPr>
              <w:t>1. Невостребованные бюджетные назначения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>2. Недостаточность денежных средств на едином счете бюджета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>3. Несвоевременное предоставление подрядными организациями документов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целом по всем ГРБС </w:t>
            </w:r>
            <w:r>
              <w:rPr>
                <w:color w:val="333333"/>
                <w:u w:val="single"/>
              </w:rPr>
              <w:t>наблюдается увеличение  дебиторской задолженности</w:t>
            </w:r>
            <w:r>
              <w:rPr>
                <w:color w:val="333333"/>
              </w:rPr>
              <w:t xml:space="preserve"> на 01.01.2017 года по сравнению с 01.01.2016 года в связи с неиспользованием субсидий подведомственными учреждениями, авансовыми платежами, задолженностью по доходам от муниципальной собственности.  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целом по всем ГРБС </w:t>
            </w:r>
            <w:r>
              <w:rPr>
                <w:color w:val="333333"/>
                <w:u w:val="single"/>
              </w:rPr>
              <w:t>наблюдается увеличение кредиторской задолженности</w:t>
            </w:r>
            <w:r>
              <w:rPr>
                <w:color w:val="333333"/>
              </w:rPr>
              <w:t xml:space="preserve"> на 01.01.2017 года по сравнению с 01.01.2016 года, связанное с неисполнением  доходной части бюджета.  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22"/>
              <w:ind w:left="0" w:firstLine="176"/>
              <w:jc w:val="both"/>
              <w:rPr>
                <w:u w:val="single"/>
              </w:rPr>
            </w:pPr>
            <w:r>
              <w:rPr>
                <w:u w:val="single"/>
              </w:rPr>
              <w:t>Нарушения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Управлением культуры, туризма, молодежи и спорта Администрации города Переславля-Залесского</w:t>
            </w:r>
            <w:r>
              <w:rPr/>
              <w:t xml:space="preserve"> нарушен </w:t>
            </w:r>
            <w:r>
              <w:rPr>
                <w:bCs/>
                <w:color w:val="26282F"/>
              </w:rPr>
              <w:t>пункт 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- в форме 0503169 «Сведения о дебиторской и кредиторской задолженности» по разделу 2 отсутствуют причины образования просроченной кредиторской задолженности и наименования кредиторов;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- в форме 0503160 «Пояснительная записка» отсутствуют причины образования просроченной кредиторской задолженности и наименования кредиторов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Управлением образования Администрации города Переславля-Залесского</w:t>
            </w:r>
            <w:r>
              <w:rPr/>
              <w:t xml:space="preserve"> нарушен </w:t>
            </w:r>
            <w:r>
              <w:rPr>
                <w:bCs/>
                <w:color w:val="26282F"/>
              </w:rPr>
              <w:t>пункт 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bCs/>
                <w:color w:val="26282F"/>
              </w:rPr>
              <w:t xml:space="preserve">- </w:t>
            </w:r>
            <w:r>
              <w:rPr/>
              <w:t>в форме 0503169 «Сведения о дебиторской и кредиторской задолженности» по разделу 2 отсутствуют наименования кредиторов;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- в форме 0503160 «Пояснительная записка» отсутствуют наименования кредиторов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Заключение по внешней проверке исполнения бюджета городского округа города Переславля-Залесского за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 и предложения:</w:t>
            </w:r>
          </w:p>
          <w:p>
            <w:pPr>
              <w:pStyle w:val="Style25"/>
              <w:tabs>
                <w:tab w:val="clear" w:pos="708"/>
                <w:tab w:val="left" w:pos="1276" w:leader="none"/>
              </w:tabs>
              <w:ind w:firstLine="176"/>
              <w:rPr/>
            </w:pPr>
            <w:r>
              <w:rPr>
                <w:sz w:val="24"/>
                <w:szCs w:val="24"/>
              </w:rPr>
              <w:t xml:space="preserve">1. Годовая бюджетная отчетность главных администраторов бюджетных средств за 2016 год, годовой отчет об исполнении бюджета городского округа города Переславля-Залесского за 2016 год и бюджетная отчетность об исполнении бюджета городского округа города Переславля-Залесского за 2016 год представлена в Контрольно-счетную палату </w:t>
            </w:r>
            <w:r>
              <w:rPr>
                <w:sz w:val="24"/>
                <w:szCs w:val="24"/>
                <w:u w:val="single"/>
              </w:rPr>
              <w:t>своевременно</w:t>
            </w:r>
            <w:r>
              <w:rPr>
                <w:sz w:val="24"/>
                <w:szCs w:val="24"/>
              </w:rPr>
              <w:t xml:space="preserve"> с соблюдением сроков, установленных требованиями статьи 54 Положения о бюджетном процессе.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довая бюджетная отчетность главных администраторов бюджетных средств за 2016 год, годовой отчет об исполнении бюджета городского округа города Переславля-Залесского за 2016 год и бюджетная отчетность об исполнении бюджета городского округа города Переславля-Залесского за 2016 год по своему состав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ходе внешней провер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овой отчетности главных администраторов бюджет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достатки и не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формлении годовой бюджетной отчетности по форме 0503169 «Сведения о дебиторской и кредиторской задолженности» и по форме 0503160 «Пояснительная записка».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ленные отдельные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точ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овлияли на достоверность от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нении бюджета городского округа города Переславля-Залесского за 2016 год в составе приложений, утверждаемых Решением Переславль-Залесской городской Думы «Об исполнении бюджета городского округа города Переславля-Залесского за 2016 год».    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овой отчет об исполнении бюджета городского округа города Переславля-Залесского за 2016 год достоверно во всех существенных отношениях отражает финансовое положение на 31.12.2016 и результаты исполнения бюджета городского округа города Переславля-Залесского за период с 01 января 2016 года по 31 декабря 2016 года включительно.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представленного отчета об исполнении бюджета городского округа по состоянию на 01.01.201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й проверкой годовой отчетности главных администраторов бюджетных средств за 2016 год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Администрации города Переславля-Залесского, как органу, обеспечивающему исполнение бюджета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по недопущению выявленных Контрольно-счетной палатой города недостатков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работу по сокращению дебиторской и кредиторской задолженности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контроль за своевременностью внесения изменений в муниципальные программы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Главным администраторам бюджетных средст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высить качество подготовки отчетности за отчетный пери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ять необходимые дополнительные меры по сокращению дебиторской и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 Управлению финансов Администрации города Переславля-Залесског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контроль соблюдения субъектами бюджетной отчетности действующих нормативных актов по составлению бюджетной отчетности, осуществлению финансово-бюджетной деятельности.</w:t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по внешней проверке исполнения бюджета городского округа города Переславля-Залесского за 1 квартал 2017 года, 1 полугодие 2017 года, 9 месяцев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ение по 1 кварталу 2017 года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я и выводы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муниципальные программы подлежат приведению в соответствие с решением о бюджете не позднее 3-х месяцев со дня вступления его в силу.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9.06.2017 года (по сроку приведения в соответствие - 27.04.2017 года)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муниципа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12 имеются несоответствия бюджетных назначений с утвержденными Решением Переславль-Залесской  городской Думы от 13.12.2016 № 117 (с учетом изменений от 27.01.2017 № 2, от 23.03.2017 № 15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ыми назначениями на 2017 год, а именно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П «Развитие физической культуры, культуры и туризма в городе Переславле-Залесском» – финансирование в паспорте программы (111 001 166,00 рублей) не соответствует утвержденной в бюджете сумме программного мероприятия (125 069 556,0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П «Обеспечение качественными коммунальными услугами населения города Переславля-Залесского» – финансирование в паспорте программы (14 682 629,00 рублей) не соответствует утвержденной в бюджете сумме программного мероприятия (6 857 629,0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П «Экономическое развитие и инновационная экономика в городе Переславле-Залесском» - финансирование в паспорте программы (1 159 200,00 рублей) не соответствует утвержденной в бюджете сумме программного мероприятия (128 800,0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П «Эффективная власть в городе Переславле-Залесском» - финансирование в паспорте программы (85 301 869,00 рублей) не соответствует утвержденной в бюджете сумме программного мероприятия (85 206 716,00 рублей).</w:t>
            </w:r>
          </w:p>
          <w:p>
            <w:pPr>
              <w:pStyle w:val="Style21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/>
              <w:t>Отчет об исполнении бюджета городского округа города Переславля-Залесского за 1 квартал 2017 года достоверно во всех существенных отношениях отражает финансовое положение на 01.04.2017 года и результаты исполнения бюджета городского округа города Переславля-Залесского за период с 01 января 2017 года по 31 марта 2017 года включительно.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ение по 1 полугодию 2017 года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ы.</w:t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/>
              <w:t>Отчет об исполнении бюджета городского округа города Переславля-Залесского за 1 полугодие 2017 года достоверно во всех существенных отношениях отражает финансовое положение на 01.07.2017 года и результаты исполнения бюджета городского округа города Переславля-Залесского за период с 01 января 2017 года по 30 июня 2017 года включительно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ение по 9 месяцам 2017 года.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ы.</w:t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/>
              <w:t>Отчет об исполнении бюджета городского округа города Переславля-Залесского за 9 месяцев 2017 года достоверно во всех существенных отношениях отражает финансовое положение на 01.10.2017 года и результаты исполнения бюджета городского округа города Переславля-Залесского за период с 01 января 2017 года по 30 сентября 2017 года включительно.</w:t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по экспертизе проекта решения о бюджете городского округа города Переславля-Залесского на 2018 год и на плановый период 2019 и 2020 г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ы.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зложенной в Заключении Контрольно-счетной палаты города Переславля-Залесского информации, проект Решения Переславль-Залесской городской Думы «О бюджете городского округа города Переславля-Залесского на 2018 год и плановый период 2019 и 2020 годов» может быть рекомендован к рассмотрению Переславль-Залесской городской Думы.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по экспертизе проектов решений о внесении изменений в бюджет городского округа города Переславля-Залесского на 2017 год и плановый период 2018 и 2019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о-счетной палатой проведена экспертиза проектов решений о внесении изменений в бюджет городского округа на 2017 год и плановые периоды 2018 и 2019 годов в следующим заседаниям городской Дум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7 января 2017 года (решение № 2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3 марта 2017 года (решение № 15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5 мая 2017 года (решение № 32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7 июля 2017 года (решение № 60)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4 августа 2017 года (решение № 7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28 сентября 2017 года (решение № 80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3 ноября 2017 года (решение № 100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8 декабря 2017 года (решение № 126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кспертизы проекта решения проводился анализ предлагаемых изменений бюджетных ассигнований по доходам, расходам и источникам финансирования дефицита бюдже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Style2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ревизионная работа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в 2017 году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контрольно-ревизионная деятельность Контрольно-счетной палаты была направлена на обеспечение действенности, законности и результативности (эффективности и экономности) внешнего финансового контроля за соблюдением экономическими субъектами города Переславля-Залесского  бюджетного, финансового законодательства и финансовой дисциплин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17 году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провед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контрольно-ревизионных мероприятий </w:t>
      </w:r>
      <w:r>
        <w:rPr>
          <w:rFonts w:cs="Times New Roman" w:ascii="Times New Roman" w:hAnsi="Times New Roman"/>
          <w:sz w:val="28"/>
          <w:szCs w:val="28"/>
        </w:rPr>
        <w:t>по плану работы на 2017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8-ми бюджетных учреждениях и организациях города Переславля-Залес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й объем проверенных средств составил 129 412 697,03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в 2017 году выявлено финансовых нарушений на сумму 21 243 435,29 рублей</w:t>
      </w:r>
      <w:r>
        <w:rPr>
          <w:rFonts w:cs="Times New Roman" w:ascii="Times New Roman" w:hAnsi="Times New Roman"/>
          <w:sz w:val="28"/>
          <w:szCs w:val="28"/>
          <w:u w:val="single"/>
        </w:rPr>
        <w:t>, а имен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       1 542,11 рублей - нецелевое использование средст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 11 056,99 рублей - неправомерное расходование средств;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11 940,00 рублей - кредиторская задолженность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59 142,86 рублей - недополученный доход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61 766,80 рублей - учет кассовых операций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104 908,04 рублей - неэффективное использование средств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127 520,00 рублей - неправильное применение БК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260 695,80 рублей - дебиторская задолженность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529 333,68 рублей - порядок расчета муниципального задания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 072 066,97 рублей - учет материальных ценностей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 198 126,94 рублей - нерациональное использование средств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 332 749,28 рублей - искажение бухгалтерской отчетности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 500 000,00 рублей - требования Устава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 578 389,79 рублей - оформление контрактов (договоров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2 713 625,42 рублей - заработная плата и страховые взносы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4 789 024,77 рублей - ведение бухгалтерского учета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 891 535,84 рублей - неэффективное использование имущества.</w:t>
      </w:r>
    </w:p>
    <w:p>
      <w:pPr>
        <w:pStyle w:val="Normal"/>
        <w:ind w:right="-79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right="-79"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транено финансовых нарушений в ходе проведения проверок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 размере 1 611 051,44 рублей. </w:t>
      </w:r>
    </w:p>
    <w:p>
      <w:pPr>
        <w:pStyle w:val="Normal"/>
        <w:ind w:right="-79"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right="-7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исполнении представлений, выданных Контрольно-счетной палатой руководителям 8-ми проверяемых организаций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устранено финансовых нарушений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умму 665 686,24 рублей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ind w:right="-79"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-79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 устранено финансовых нарушений на сумму 18 966 697,61 рубле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(свершившийся факт хозяйственной деятельности в 2016 году)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по 111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ассовых операц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с подотчетными лицами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подведомственных учрежден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вопрос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 Трудового кодекса РФ;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нтрактов (договоров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о 21 факту прочи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нтрактов (договоров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ругие вопросы.</w:t>
      </w:r>
    </w:p>
    <w:p>
      <w:pPr>
        <w:pStyle w:val="Normal"/>
        <w:ind w:right="-79"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мках проверки МУ Центр «Орленок» по 3-м финансовым (дебиторская задолженность, расчеты по заработной плате), 5-ти нефинансовым (организационные вопросы, учет материальных ценностей) и 3 прочим нарушениям (организационные вопросы) предоставлена информация по срокам их устранения – крайний срок до 01.05.2018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акт нецелевого использования имущества МУ Центр «Орленок» находится на контроле Контрольно-счетной палаты – срок устранения 01.03.2018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онтрольно-ревизион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6"/>
        <w:gridCol w:w="1417"/>
        <w:gridCol w:w="1418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роверяемой организации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окраще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проверенных средств (утвержденные ассигнования)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явлено финансовых наруш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ранено финансовых наруш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ходе провер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я о направлении пред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ранено финансовых наруш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и исполнении представ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 устранено финансовых нарушений (факт совершен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 «Чемп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32 588 696,7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 917 579,32-МБ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 671 117,47-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494 3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1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1 от 01.03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365 198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, туризма, молодежи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7 386 45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386 650,00-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80 95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 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2 от 12.04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8 18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55 591,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4 530 089,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576 553,45-М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953 536,00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58 9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 25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3 от 18.05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19 72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СО и ЕДД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3 463 199,5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 463 199,56-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7 9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4 45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4 от 30.06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 4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 107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ДО «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2 908 481,6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 803 501,67-М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 980,00-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024 27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 00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5 от 07.08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62 267,3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 ДО «ДЮСШ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4 928 151,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684 779,23-М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43 372,00-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 8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5 34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6 от 22.09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7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 72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У ДО «Д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3 760 178,5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273 244,02-М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 934,51-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177 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 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7 от 31.10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 35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67 392,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Центр «Орл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9 847 449,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190 900,00-М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656 549,50-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23 85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 2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8 от 29.12.20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астично на исполнении до 01.09.20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 95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67 689,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9 412 697,0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107 296 407,25-М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3 953 536,00-О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18 162 753,78-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 243 4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611 05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но 8 представл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в т.ч. 1 частично на исполнен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5 6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966 697,6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по контрольно-ревизионным мероприятия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учреждении «Спортивная школа «Чемпион»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ексту - МУ «Чемпион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лась в соответствии с планом работы на 2017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лась: с 16.01.2017 года по 28.02.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роверяемом периоде 2016 год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- Тимофеев Игорь Александрович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- Глухова Инна Александро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28.02.2017 года со стороны МУ «Чемпион» подписан директором Тимофеевым Игорем Александрович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правовая форма в 2016 году  - автоном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являлось оказание услуг (выполнение работ) в целях обеспечения реализации полномочий Учредителя в сфере физической культуры и спорта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проверенных средств - 32 588 696,79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22 917 579,32 рублей - средства бюджета городского округа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  9 671 117,47 рублей - средства от приносящей доход деятельности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Контрольно-счетной палатой руководству учреждения выдано Представление № 1 от 01.03.2017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проверки выявлено финансовых нарушений на сумму 6 494 303,60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     209,67 рублей - нецелевое использование средств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      9 389,99 рублей - неправомерное расходование средств;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10 603,17 рублей - учет материальных ценностей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86 528,00 рублей - оформление контрактов (договоров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111 000,00 рублей - дебиторская задолженность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135 780,53 рублей - заработная плата и страховые взносы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527 360,73 рублей - ведение бухгалтерского учет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 613 431,51 рублей - неэффективное использование имуще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в ходе проверки на сумму 18 105,37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при рассмотрении и исполнении выданного по результатам проверки представления № 1 на сумму 111 000,00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 устранено финансовых нарушений на сумму 6 365 198,23 рублей (свершившийся факт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дение бухгалтерского учета, неправомерное расходование денежных средств, оформление контрактов (договоров), заработная плата и страховые взносы, неэффективное использование имущества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ом МУ «Чемпион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ы меры по устранению нефинансовых и проч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 9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ассовых операц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/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с подотчетными лицами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о 5 фактам прочи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нтрактов (договоров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ругие вопросы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и культуры, туризма, молодежи и спорта Администрации города Переславля-Залесского за 2016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 тексту - УКТМиС)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240" w:before="0" w:after="0"/>
        <w:ind w:left="283" w:right="-75" w:firstLine="42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283" w:right="-75" w:firstLine="426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лась в соответствии с планом работы на 2017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: с 09.03.2017 по 12.04.2017.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веряемом периоде 2016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чальник - Грушевич Анна Николаевна (увольнение 09.02.201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- Ильичева Ольга Геннадье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12.04.2017 года со стороны УКТМиС подписан начальником Агафоновым Алексеем Васильевичем (назначение на должность 13.03.2017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правовая форма в 2016 году  - муниципальное казен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ТМиС является отраслевым органом Администрации города Переславля-Залесского, осуществляющим полномочия Администрации города Переславля-Залесского по решению вопросов местного значения в области культуры, туризма, молодежной политики, физической культуры и спор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проверенных средств - 7 386 450,00 рублей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7 386 450,00 рублей - средства бюджета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Контрольно-счетной палатой руководству учреждения выдано Представление № 2 от 12.04.2017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проверки выявлено финансовых нарушений на сумму 1 880 952,14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    46,80 рублей - учет кассовых опер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11 940,00 рублей - кредиторская задолженность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16 600,30 рублей - дебиторская задолжен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19 150,00 рублей - неправильное применение БК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81 166,88 рублей - заработная плата и страховые взносы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46 700,83 рублей - учет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82 197,04 рублей - искажение бухгалтерской отчетност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723 150,29 рублей - ведение бухгалтерского уче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в ходе проверки на сумму 17 176,00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при рассмотрении и исполнении выданного по результатам проверки представления № 2 на сумму 308 184,22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 устранено финансовых нарушений на сумму 1 555 591,92 рублей (свершившийся факт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ет кассовых операции, кредиторская задолженность,  ведение бухгалтерского учета, заработная плата и страховые взносы, искажение бухгалтерской отчетности, неправильное применение бюджетной классификации, учет материальных ценностей)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ом УКТМиС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ы меры по устранению нефинансовых и проч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 12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подведомственных учрежден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/>
      </w:pPr>
      <w:r>
        <w:rPr>
          <w:rFonts w:cs="Times New Roman" w:ascii="Times New Roman" w:hAnsi="Times New Roman"/>
          <w:sz w:val="28"/>
          <w:szCs w:val="28"/>
        </w:rPr>
        <w:t>- ведение кассовых операц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о 2 фактам прочи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руги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и образования Администрации города Переславля-Залесского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тексту – УО). </w:t>
      </w:r>
    </w:p>
    <w:p>
      <w:pPr>
        <w:pStyle w:val="Normal"/>
        <w:widowControl w:val="false"/>
        <w:suppressAutoHyphens w:val="true"/>
        <w:ind w:right="-75" w:firstLine="709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283" w:right="-7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в соответствии с планом работы на 2017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: с 17.04.2017 по 18.05.2017.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веряемом периоде 2016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чальник - Зарайская Галина Александров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- Богданова Татьяна Борисо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18.05.2017 года со стороны УО подписан начальником Зарайской Галиной Александровно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правовая форма в 2016 году - муниципальное казен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О является отраслевым органом Администрации города Переславля-Залесского, осуществляющим на территории города полномочия Администрации города Переславля-Залесского в сфере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проверенных средств - 14 530 089,45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0 576 553,45 рублей - средства бюджета городского округ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  3 953 536,00 рублей - средства областного бюджета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Контрольно-счетной палатой руководству учреждения выдано Представление № 3 от 18.05.2017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проверки выявлено финансовых нарушений на сумму 1 858 979,08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15 296,54 рублей - учет материальных ценностей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   231 682,54 рублей - заработная плата и страховые взнос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1 612 000,00 рублей - ведение бухгалтерского уче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в ходе проверки на сумму 139 254,08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при рассмотрении и исполнении выданного по результатам проверки представления № 3 на сумму 0,00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 устранено финансовых нарушений на сумму 1 719 725,00 рублей (свершившийся факт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дение бухгалтерского учета, заработная плата и страховые взносы)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ом УО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ы меры по устранению нефинансовых и проч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 5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о 1 факту прочи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учреждении «Служба обеспечения деятельности Администрации г.Переславля-Залесского и Единая дежурно-диспетчерская служба»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ексту - МУ «СО и ЕДДС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лась в соответствии с планом работы на 2017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верка проводилась: с 22.05.2017 года по 29.06.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веряемом периоде 2016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иректор - Шабалина Оксана Леонидовна (увольнение 13.03.201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- Дубовая Ирина Алексее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проверки 29.06.2017 года со стороны МУ «СО и ЕДДС» подписан директором Долговым Александром Александровичем (назначение на должность 18.04.2017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правовая форма в 2016 году - казен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 «Служба обеспечения и ЕДДС» является выполнение работ (оказание услуг, исполнение муниципальных функций) в целях обеспечения реализации 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(Учреди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функций муниципального заказчика по размещению заказов на поставки товаров, выполнение работ, оказание услуг для муниципальных нужд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транспортного обслуживания органов местного самоуправления г. Переславля-Залесского, организация работы по обслуживанию и содержанию административных зданий, переданных в оперативное управл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функций Единой дежурно-диспетчерской службы в соответствии с действующим законодательством, реализация единой политики в сфере информатизации и технически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проверенных средств - 23 463 199,56 рублей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3 463 199,56 рублей - средства бюджета городского округа.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Контрольно-счетной палатой руководству учреждения выдано Представление № 4 от 30.06.2017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проверки выявлено финансовых нарушений на сумму 797 972,93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36 667,53 рублей - ведение бухгалтерского у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89 142,94 рублей - учет материальных ценностей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672 162,46 рублей - заработная плата и страховые взносы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в ходе проверки на сумму 384 450,18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при рассмотрении и исполнении выданного по результатам проверки представления № 4 на сумму 79 415,52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 устранено финансовых нарушений на сумму 334 107,23 рублей (свершившийся факт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дение бухгалтерского учета, заработная плата и страховые взнос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ом МУ «Чемпион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ы меры по устранению нефинансовы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 18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с подотчетными лицами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учреждении дополнительного образования детско-юношеская спортивная школа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ексту - МУ ДО «ДЮСШ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в соответствии с планом работы на 2017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: с 03.07.2017 года по 07.08.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веряемом периоде 2016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иректор - Скецын Валерий Александрови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- Лабазнова Татьяна Юрье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07.08.2017 года со стороны МУ ДО «ДЮСШ» подписан директором Скецыным Валерием Александрович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правовая форма в 2016 году - бюджет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являлось выполнение работ (оказание услуг) в целях обеспечения реализации полномочий Учредителя в сфере физической культуры и спорта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проверенных средств - 12 908 481,67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2 803 501,67 рублей - средства бюджета городского округа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     104 980,00 рублей - средства от приносящей доход деятельности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Контрольно-счетной палатой руководству учреждения выдано Представление № 5 от 07.08.2017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проверки выявлено финансовых нарушений на сумму 2 024 275,16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        600,00 рублей - нецелевое использование средст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65 769,33 рублей - учет материальных це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 104 908,04 рублей - неэффективное использование средств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181 128,00 рублей - заработная плата и страховые взносы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195 638,52 рублей - оформление контрактов (договоров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278 104,33 рублей - неэффективное использование имущества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1 198 126,94 рублей - нерациональное использование средств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в ходе проверки на сумму 262 007,85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при рассмотрении и исполнении выданного по результатам проверки представления № 5 на сумму 0,00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 устранено финансовых нарушений на сумму 1 762 267,31 рублей (свершившийся факт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работная плата и страховые взносы, неэффективное использование имущества, неэффективное использование денежных средств, нерациональное использование денежных средст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ом МУ ДО «ДЮСШ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ы меры по устранению нефинансовы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 5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/>
      </w:pPr>
      <w:r>
        <w:rPr>
          <w:rFonts w:cs="Times New Roman" w:ascii="Times New Roman" w:hAnsi="Times New Roman"/>
          <w:sz w:val="28"/>
          <w:szCs w:val="28"/>
        </w:rPr>
        <w:t>- требования Трудового кодекса РФ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вопрос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учреждении дополнительного образования «Детско-юношеская спортивная школа-2»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ексту - МУ ДО «ДЮСШ-2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в соответствии с планом работы на 2017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: с 09.08.2017 года по 14.09.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веряемом периоде 2016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иректор - Тихомиров Александр Николаевич (увольнение 22.02.201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- Злобина Ольга Николае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14.09.2017 года со стороны МУ ДО «ДЮСШ-2» подписан директором Зайцевым Олегом Владимировичем (назначение на должность 24.04.2017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правовая форма в 2016 году - бюджет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являлось выполнение работ (оказание услуг) в целях обеспечения реализации полномочий Учредителя в сфере физической культуры и спорта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проверенных средств - 14 925 151,23 рублей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13 684 779,23 рублей - средства бюджета городского округа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  1 243 372,00 рублей - средства от приносящей доход деятельности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Контрольно-счетной палатой руководству учреждения выдано Представление № 6 от 22.09.2017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проверки выявлено финансовых нарушений на сумму 985 842,26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15 015,50 рублей - дебиторская задолженность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37 011,60 рублей - оформление контрактов (договоров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44 750,00 рублей - ведение бухгалтерского учет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61 730,00 рублей - учет кассовых опер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104 110,00 рублей - неправильное применение БК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88 636,00 рублей - заработная плата и страховые взносы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34 589,16 рублей - учет материальных ценност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в ходе проверки на сумму 585 340,76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при рассмотрении и исполнении выданного по результатам проверки представления № 6 на сумму 5 775,50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 устранено финансовых нарушений на сумму 394 726,00 рублей (свершившийся факт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едение бухгалтерского учета, ведение кассовых операций,  заработная плата и страховые взносы, неправильное применение бюджетной классификации)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ом МУ ДО «ДЮСШ-2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ы меры по устранению нефинансовы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 13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едение кассовых операц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нтрактов (договоров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вопросы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7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образовательном учреждении дополнительного образования «Детская школа искусств города Переславля-Залесского»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ексту - МОУ ДО «ДШИ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в соответствии с планом работы на 2017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: с 11.09.2017 года по 30.10.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веряемом периоде 2016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иректор - Пан Наталья Николаевна (увольнение 30.06.201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- Константинова Наталья Николае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30.10.2017 года со стороны МОУ ДО «ДШИ» подписан директором Чудаковой Валентиной Борисовной (назначение на должность 11.09.2017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правовая форма в 2016 году - бюджет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являлось оказание услуг (выполнение работ) в целях обеспечения реализации полномочий Учредителя в сфере дополнительного образования в отрасли культуры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проверенных средств - 13 760 178,53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13 273 244,02 рублей - средства бюджета городского округа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     486 934,51 рублей - средства от приносящей доход деятельности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Контрольно-счетной палатой руководству учреждения выдано Представление № 7 от 31.10.2017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проверки выявлено финансовых нарушений на сумму 2 177 251,55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     732,44 рублей - нецелевое использование сред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  4 260,00 рублей - неправильное применение БК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9 965,00 рублей - учет материальных ценност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87 923,29 рублей - оформление контрактов (договоров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39 046,43 рублей - искажение бухгалтерской отчет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529 333,68 рублей - порядок расчета муниципального зада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43 096,19 рублей - ведение бухгалтерского учета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862 894,52 рублей - заработная плата и страховые взнос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в ходе проверки на сумму 82 505,00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при рассмотрении и исполнении выданного по результатам проверки представления № 7 на сумму 27 353,86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 устранено финансовых нарушений на сумму 2 067 392,69 рублей (свершившийся факт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рядок расчета муниципального задания, ведение бухгалтерского учета, неправильное применение бюджетной классификации, заработная плата и страховые взносы, искажение бухгалтерской отчетност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ом МОУ ДО «ДШИ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ы меры по устранению нефинансовых и проч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 17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дение кассовых операц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нтрактов (договоров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 6 фактам прочи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учреждении «Центр «Орленок»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тексту - МУ Центр «Орленок»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в соответствии с планом работы на 2017 го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: с 01.11.2017 года по 28.12.2017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проверяемом периоде 2016 год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иректор - Жильцова Тамара Алексеевна (отпуск по уходу за ребенком до достижения им возраста 3-х лет 17.05.201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бухгалтер - Жильцова Наталья Николаев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28.12.2017 года со стороны МУ Центр «Орленок» подписан директором Авраменко Олегом Юрьевичем (назначение на должность 14.08.2017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 правовая форма в 2016 году - автоном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являлось выполнение работ (оказание услуг) в целях обеспечения реализации полномочий Учредителя в сфере организации отдыха детей в соответствии с действующим законодательством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ъем проверенных средств - 9 847 449,80 рублей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3 190 900,00 рублей - средства бюджета городского округа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- 6 656 549,50 рублей - средства от приносящей доход деятельности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рки Контрольно-счетной палатой руководству учреждения выдано Представление № 8 от 29.12.2017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проверки выявлено финансовых нарушений на сумму 5 023 858,57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     1 667,00 рублей - неправомерное расходование сред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     59 142,86 рублей - недополученный доход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118 080,00 рублей - дебиторская задолженность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260 174,49 рублей - заработная плата и страховые взносы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611 505,81 рублей - искажение бухгалтерской отчетности;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 171 288,38 рублей - оформление контрактов (договоров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 302 000,03 рублей - ведение бухгалтерского учет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 500 000,00 рублей - требования Уста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в ходе проверки на сумму 122 212,20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транено финансовых нарушений при рассмотрении и исполнении выданного по результатам проверки представления № 8 на сумму 133 957,14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 устранено финансовых нарушений на сумму 4 767 689,23 рублей (свершившийся факт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скажение бухгалтерской отчетности, дебиторская задолженность, недополученный доход, ведение бухгалтерского учета, требования Устава, оформление контрактов (договоров), заработная плата и страховые взносы, неправомерное расходование денежных средств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ством МУ Центр «Орленок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8"/>
          <w:szCs w:val="28"/>
          <w:u w:val="single"/>
        </w:rPr>
        <w:t>приняты меры по устранению нефинансовых и проч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о 32 фактам нефинансовы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контрактов (договоров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заработной плате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о 7 фактам прочих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ационные вопрос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материальных ценностей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акже, в ответ на представление № 8, руководством МУ Центр «Орленок» по 3-м финансовым (дебиторская задолженность, расчеты по заработной плате), 5-ти нефинансовым (организационные вопросы, учет материальных ценностей) и 3 прочим нарушениям (организационные вопросы) предоставлена информация по срокам их устранения – крайний срок до 01.05.2018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акт нецелевого использования имущества МУ Центр «Орленок» находится на контроле Контрольно-счетной палаты – срок устранения 01.03.2018.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17 году по результатам проведенных контрольно-ревизионных мероприятий Контрольно-счетной палатой:</w:t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8 представлений направлено в проверяемые организации и учреждения города Переславля-Залесского для их рассмотрения, разработки планов устранения нарушений и недостатков (при необходимости), принятия мер по устранению выявленных нарушений и недостатков, по привлечению к ответственности должностных лиц,  а также по пресечению, предупреждению и недопущению в дальнейшем совершения нарушений;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Отчетов направлено в Переславль-Залесскую городскую Думу и Главе городского округа города Переславля-Залесского. </w:t>
      </w:r>
      <w:r>
        <w:rPr>
          <w:rFonts w:cs="Times New Roman" w:ascii="Times New Roman" w:hAnsi="Times New Roman"/>
          <w:sz w:val="28"/>
          <w:szCs w:val="28"/>
          <w:u w:val="single"/>
        </w:rPr>
        <w:t>Отчет проверке МУ Центр «Орленок» направлен 11.01.20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 Отчетов рассмотрено на заседаниях постоянных комиссий Переславль-Залесской городской Думы и заседаниях Переславль-Залесской городской Думы. </w:t>
      </w:r>
      <w:r>
        <w:rPr>
          <w:rFonts w:cs="Times New Roman" w:ascii="Times New Roman" w:hAnsi="Times New Roman"/>
          <w:sz w:val="28"/>
          <w:szCs w:val="28"/>
          <w:u w:val="single"/>
        </w:rPr>
        <w:t>Отчет по проверке МУ Центр «Орленок» рассмотрен на заседании Думы 25.01.2018;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7 копий Актов проверок направлено в Переславскую межрайонную прокуратуру в рамках Протокола координационного совещания руководителей правоохранительных органов Переславского района по борьбе с коррупцией от 27.05.2015 года. </w:t>
      </w:r>
      <w:r>
        <w:rPr>
          <w:rFonts w:cs="Times New Roman" w:ascii="Times New Roman" w:hAnsi="Times New Roman"/>
          <w:sz w:val="28"/>
          <w:szCs w:val="28"/>
          <w:u w:val="single"/>
        </w:rPr>
        <w:t>Отчет проверке МУ Центр «Орленок» направлен 26.01.2018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МО МВД России «Переславль-Залесский» (30 ноября 2017 года) в адрес Переславль-Залесской городской Думы, </w:t>
      </w:r>
      <w:r>
        <w:rPr>
          <w:rFonts w:cs="Times New Roman" w:ascii="Times New Roman" w:hAnsi="Times New Roman"/>
          <w:sz w:val="28"/>
          <w:szCs w:val="28"/>
          <w:u w:val="single"/>
        </w:rPr>
        <w:t>сотрудники ОЭБиПК МО МВД России «Переславль-Залесский» принимали участие в проверке</w:t>
      </w:r>
      <w:r>
        <w:rPr>
          <w:rFonts w:cs="Times New Roman" w:ascii="Times New Roman" w:hAnsi="Times New Roman"/>
          <w:sz w:val="28"/>
          <w:szCs w:val="28"/>
        </w:rPr>
        <w:t>, проводимой Контрольно-счетной палатой, а имен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учреждении Центр «Орленок» за 2016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города Переславля-Залесского в 2017 году была направлена на решение задач и реализацию полномочий, определенных органу внешнего муниципального финансового контроля федеральным законодательством, Уставом города Переславля-Залесского, Положением о Контрольно-счетной палате и другими правовыми актами города Переславля-Залесского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экспертно-аналитических и контрольно-ревизионных  мероприятий установлено, что бюджетный процесс в городе Переславле-Залесском соответствует действующему законодательству и направлен на повышение эффективности использования бюджетных ресурсов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месте с тем, р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езультаты проведенных контрольных мероприятий 2017 года свидетельствую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 снижении системы внутреннего финансового контроля и аудита в муниципальных учреждениях за использованием бюджетных средств и муниципального имущества, формированием подведомственными учреждениями планов ФХД, исполнением муниципального задания, своевременностью издания необходимых распорядительных документ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недостаточности мер, принимаемых руководством хозяйствующих субъектов, по организации бухгалтерского учета в учреждениях и по соблюдению законодательства при выполнении хозяйственных операц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одя итоги деятельности за 2017 год можно отметить, что основные функции, возложенные на Контрольно-счетную палату действующим законодательством и нормативными актами городского округа города Переславля-Залесского, а также утвержденным планом работы, реализованы в полном объем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Контрольно-счетная палата продолжит работу в направлении реализации приоритетов развития городского округа города Переславля-Залесского в соответствии с возложенными полномочиями, в рамках которых будут осуществлятьс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рки эффективности, направленные на определение экономности и результативности использования средств бюджета городского округа и соблюдение установленного порядка управления и распоряжения муниципальным имуществом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кспертиза проектов муниципальных правовых актов в части, касающейся расходных обязательств городского округа, а также муниципальных програм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нтроль за исполнением средств бюджета городского округ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готовка предложений по совершенствованию бюджетного процесса и другие мероприятия в соответствии с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енное выполнение Контрольно-счетной палатой своих полномочий является вкладом в социально-экономическое развитие городского округа горда Переславля-Залесског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фективность деятельности Контрольно-счетной палаты и в дальнейшем будет в значительной степени зависеть от продуктивности ее взаимодействия с Переславль-Залесской городской Думой и Администрацией города Переславля-Залесского.</w:t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еславля-Залесского                                                 И.Е. Строкинова</w:t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before="36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22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ыделение желтым"/>
    <w:basedOn w:val="Normal"/>
    <w:qFormat/>
    <w:pPr>
      <w:widowControl w:val="false"/>
      <w:autoSpaceDE w:val="false"/>
      <w:ind w:firstLine="70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https://admpereslavl.ru/kontrolno-schetnaya-palat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9:00Z</dcterms:created>
  <dc:creator>G</dc:creator>
  <dc:description/>
  <cp:keywords/>
  <dc:language>en-US</dc:language>
  <cp:lastModifiedBy>strokinova_ie</cp:lastModifiedBy>
  <cp:lastPrinted>2018-02-01T13:25:00Z</cp:lastPrinted>
  <dcterms:modified xsi:type="dcterms:W3CDTF">2018-02-20T14:16:00Z</dcterms:modified>
  <cp:revision>85</cp:revision>
  <dc:subject/>
  <dc:title/>
</cp:coreProperties>
</file>