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и принятию решений по обращениям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26"/>
        <w:gridCol w:w="2091"/>
        <w:gridCol w:w="2761"/>
        <w:gridCol w:w="28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бра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ская межрайонная прокуратура (ООО «МЭС»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на нарушение: О расходовании бюджетных средств, исполнения обязанности по оплате муниципальных контрактов, заключенных с ООО «МЭС», в том числе, для дачи правовой оценки действиям руководителей бюджетных учреждений городского округа город Переславль-Залеский и распорядителей бюджетных средств в пределах компетен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азано во включении в план работы Контрольно-счетной палаты на 2020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7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по Ярославской области (Переславская межрайонная прокуратура - ООО «Центр Домофонизаций»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административно-правовой оценки действиям ответственных должностных лиц администрации городского округа город Переславль-Залесский, управления финансов и управления образования администрации городского округа город Переславль-Залесский в пределах компетенции по ООО «Центр Домофонизаций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азано в проведении провер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ь города Переславля-Залесского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ер в отношении работодателя ООО «Стимул» в соответствии со статьями Трудового кодекса Российской Федер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правлен ответ жителю города о перенаправлении в Государственную инспекцию труда Ярославской области.</w:t>
            </w:r>
          </w:p>
          <w:p>
            <w:pPr>
              <w:pStyle w:val="Normal"/>
              <w:rPr/>
            </w:pPr>
            <w:r>
              <w:rPr/>
              <w:t>2.</w:t>
              <w:tab/>
              <w:t>Направлено обращение в Государственную инспекцию труда Ярославской области для рассмотр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ская межрайонная прокуратура (ООО «Культурный центр»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аче административно-правовой оценки действиям Управления образования Администрации г.Переславля-Залесского, Управления финансов Администрации г.Переславля-Залесского и иных ответственных должностных лиц Администрации городского округа город Переславль-Залесск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в проведении провер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7:00Z</dcterms:created>
  <dc:creator>User</dc:creator>
  <dc:description/>
  <cp:keywords/>
  <dc:language>en-US</dc:language>
  <cp:lastModifiedBy>Пользователь Windows</cp:lastModifiedBy>
  <cp:lastPrinted>2019-07-02T15:31:00Z</cp:lastPrinted>
  <dcterms:modified xsi:type="dcterms:W3CDTF">2021-05-11T07:39:00Z</dcterms:modified>
  <cp:revision>3</cp:revision>
  <dc:subject/>
  <dc:title>П Р О Т О К О Л</dc:title>
</cp:coreProperties>
</file>