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и принятию решений по обращениям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984"/>
        <w:gridCol w:w="3253"/>
        <w:gridCol w:w="2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ская межрайонная прокуратура (ООО «МЭС» Егоров Ю.Н.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омерности расходования МУП «Спектр» и МУП «Теплосервис» денежных средств, в том числе и бюджета городского округа г.Переславля-Залесского     в пределах компетен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о включении в план работы Контрольно-счетной палаты на 202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антимонопольной службы по ЯО</w:t>
            </w:r>
          </w:p>
          <w:p>
            <w:pPr>
              <w:pStyle w:val="Normal"/>
              <w:rPr/>
            </w:pPr>
            <w:r>
              <w:rPr/>
              <w:t>(гр.Андреева А.Ю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дминистрацией г.Переславля-Залесского законодательства РФ при проведении открытого конкурса в электронной форме на право заключения  муниципального контракта на выполнение научно исследовательских работ «Разработка генерального плана городского округа город Переславль-Залесский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азано в проведении проверки</w:t>
            </w:r>
          </w:p>
          <w:p>
            <w:pPr>
              <w:pStyle w:val="Normal"/>
              <w:rPr/>
            </w:pPr>
            <w:r>
              <w:rPr/>
              <w:t>Проверку проводит отдел финансов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антимонопольной службы по ЯО</w:t>
            </w:r>
          </w:p>
          <w:p>
            <w:pPr>
              <w:pStyle w:val="Normal"/>
              <w:rPr/>
            </w:pPr>
            <w:r>
              <w:rPr/>
              <w:t>(гр.Власовой Н.А.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МБУ «Служба ЖКХ и благоустройства» законодательства РФ при проведении закупки на право заключение контракта по модернизации коммунальной инфраструктуры сетей водоотведения в части нецелевого использования и неэффективного расходования бюджетных средств (восстановление дорожного покрытия и благоустройства должен заниматься подрядчик в рамках контракта по ремонту сетей водоснабжения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будет проведена в 1 квартале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8:00Z</dcterms:created>
  <dc:creator>User</dc:creator>
  <dc:description/>
  <cp:keywords/>
  <dc:language>en-US</dc:language>
  <cp:lastModifiedBy>Пользователь Windows</cp:lastModifiedBy>
  <cp:lastPrinted>2019-07-02T15:31:00Z</cp:lastPrinted>
  <dcterms:modified xsi:type="dcterms:W3CDTF">2022-04-08T06:20:00Z</dcterms:modified>
  <cp:revision>15</cp:revision>
  <dc:subject/>
  <dc:title>П Р О Т О К О Л</dc:title>
</cp:coreProperties>
</file>