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и принятию решений по обращениям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984"/>
        <w:gridCol w:w="3253"/>
        <w:gridCol w:w="2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щ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отр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ь города Влас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сть расходования бюджетных средств Администрацией города Переславля-Залесского на ПСД по благоустройству скульптурной композиции «Площадь пяти якорей с памятником Петру I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 необоснованного расходования бюджетн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ская межрайонная прокуратур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сть расходования бюджетных средств на благоустройство скульптурной композиции «Площадь пяти якорей с памятником Петру I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 необоснованного расходования бюджетн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антимонопольной службы по ЯО (гр.Белякин А.Ю.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ность и эффективность использования средств бюджета городского округа город Переславль-Залесский Ярославской области по благоустройству скульптурной композиции «Площадь пяти якорей с памятником Петру I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 незаконного и неэффективного использования средств бюдж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ская межрайонная прокуратура (Администрация города Переславля-Залесского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лечение специалист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финансово-хозяйственной деятельности (средства субсидии на иные цели) МУ «Центр Орленок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 необоснованного расходования средств субсидии на иные ц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контрольное управление Правительства Ярославской области (по обращению Пачиной О.А.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в части целевого расходования бюджетных средств на ремонт дороги в селе Троицкое Переславского района, Ярославской области по ул. Полево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 нецелевого расходования</w:t>
            </w:r>
          </w:p>
          <w:p>
            <w:pPr>
              <w:pStyle w:val="Normal"/>
              <w:rPr/>
            </w:pPr>
            <w:r>
              <w:rPr/>
              <w:t>бюджетн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межрайонная природоохранная прокуратур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сть расходования бюджетных средств на ликвидацию несанкционированной свалки на территории городского округа город Переславль-Залесский Ярославской облас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 необоснованного расходования бюджетн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Ярославской области (по обращению исполнительного директора Фонда «Бюро расследований общероссийского народного фронта» В.А. Алексеева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и исполнение контрактов по отлову и содержанию собак в городе Переславле - Залесско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 нарушений по исполнению муниципального контрак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26.11.2021 № 111-1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Федеральной антимонопольной службы по Ярославской области от (по обращениям </w:t>
            </w:r>
            <w:r>
              <w:rPr>
                <w:sz w:val="20"/>
                <w:szCs w:val="20"/>
              </w:rPr>
              <w:t>ООО «СП-РЕСТАВРАЦИЯ»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ность и эффективность расходования МКУ «Центр развития города Переславля-Залесского» бюджетных средств при  заключении контракта от 20.12.2021 № 160/202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 нарушений процедурного и финансового характе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палата Ярославской области (по обращению С.М. Абрамо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знаков нецелевого (неэффективного) использования бюджетных средств при ремонте улицы Левая Набережная села Купанское Переславского района Ярославской области в 2021 и 2022 годах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Не представляется возможным подтвердить доводы заявителя в части нецелевого расходования бюджетных средств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ская межрайонная прокуратура</w:t>
            </w:r>
          </w:p>
          <w:p>
            <w:pPr>
              <w:pStyle w:val="Normal"/>
              <w:rPr/>
            </w:pPr>
            <w:r>
              <w:rPr/>
              <w:t>(по обращению С.М. Абрамо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влечение специалистов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елевое использование бюджетных средств на содержании улиц (ул.Левая Набережная) с.Купанское городского округа город Переславль-Залесский Ярославской област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 представляется возможным подтвердить доводы заявителя в части нецелевого расходования бюджетных средств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Проверка по плану проведена в 1квартале 202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антимонопольной службы по ЯО</w:t>
            </w:r>
          </w:p>
          <w:p>
            <w:pPr>
              <w:pStyle w:val="Normal"/>
              <w:rPr/>
            </w:pPr>
            <w:r>
              <w:rPr/>
              <w:t>(гр.Власовой Н.А.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МБУ «Служба ЖКХ и благоустройства» законодательства РФ при проведении закупки на право заключение контракта по модернизации коммунальной инфраструктуры сетей водоотведения в части нецелевого использования и неэффективного расходования бюджетных средств (восстановление дорожного покрытия и благоустройства должен заниматься подрядчик в рамках контракта по ремонту сетей водоснабжения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ыявлено нецелевого   и неэффективного расходования бюджетных средст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28:00Z</dcterms:created>
  <dc:creator>User</dc:creator>
  <dc:description/>
  <cp:keywords/>
  <dc:language>en-US</dc:language>
  <cp:lastModifiedBy>Пользователь Windows</cp:lastModifiedBy>
  <cp:lastPrinted>2019-07-02T15:31:00Z</cp:lastPrinted>
  <dcterms:modified xsi:type="dcterms:W3CDTF">2023-01-10T13:07:00Z</dcterms:modified>
  <cp:revision>27</cp:revision>
  <dc:subject/>
  <dc:title>П Р О Т О К О Л</dc:title>
</cp:coreProperties>
</file>