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смотрению и принятию решений по обращениям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843"/>
        <w:gridCol w:w="3827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Ярославской области (по обращению ИП Солод Г.В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еречисление денежных средств по исполнительному листу ФС № 038500036, выданному Арбитражным судом Ярославской области по делу № А82-706/2023 по иску ИП Солод Г.В. к МКУ «Центр развития города Переславля-Залесского» о взыскании 1 026 421,82 рублей в счет оплаты работ по уничтожению сорного растения борщевик Сосновского на территории городского округа город Переславль-Залесский Ярославской области по факту исполнения муниципального контракта от 18.07.2022 № 143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средства по исполнительному листу ФС № 038500036, выданному Арбитражным судом Ярославской области по делу № А82-706/2023 по иску ИП Солод Г.В   перечислены в полном объеме    </w:t>
            </w:r>
          </w:p>
        </w:tc>
      </w:tr>
      <w:tr>
        <w:trPr>
          <w:trHeight w:val="4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антимонопольной службы по Ярославской области от (по обращению Переславской межрайонной прокуратур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асходования бюджетных средств при заключении 17.08.2023 муниципального контракта с ИП Никифоровой Н.А. на спил и опиловку зеленых насаждений на территории городского округа город Переславль-Залесский (в части зеленых насаждений, произрастающих на участке улицы Ростовской вблизи домов 8,10,14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едставляется возможным подтвердить доводы заявителя (недостаточно оснований) в части неэффективного расходования бюджетных средств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28:00Z</dcterms:created>
  <dc:creator>User</dc:creator>
  <dc:description/>
  <cp:keywords/>
  <dc:language>en-US</dc:language>
  <cp:lastModifiedBy>Admin</cp:lastModifiedBy>
  <cp:lastPrinted>2019-07-02T15:31:00Z</cp:lastPrinted>
  <dcterms:modified xsi:type="dcterms:W3CDTF">2024-02-08T07:36:00Z</dcterms:modified>
  <cp:revision>31</cp:revision>
  <dc:subject/>
  <dc:title>П Р О Т О К О Л</dc:title>
</cp:coreProperties>
</file>