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и принятию решений по обращения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701"/>
        <w:gridCol w:w="3544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</w:tr>
      <w:tr>
        <w:trPr>
          <w:trHeight w:val="2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ая межрайонная прокуратура (по обращению Авдейчика И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наков нецелевого расходования денежных средств, выделенных на очистку от снега дорог, обеспечивающих проезд в д. Красног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 нецелевого расходования бюджетных средств</w:t>
            </w:r>
          </w:p>
        </w:tc>
      </w:tr>
      <w:tr>
        <w:trPr>
          <w:trHeight w:val="2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Авдейчик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сть расходования бюджетных средств на грейдирование лесных дорог, находящихся на балансе РФ и стоящих на учете в лесном реестре (в направлении д .Красногор от трассы М-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ставляется возможным подтвердить доводы заявителя (недостаточно оснований) в части неэффективного расходования бюджетных средств  </w:t>
            </w:r>
          </w:p>
        </w:tc>
      </w:tr>
      <w:tr>
        <w:trPr>
          <w:trHeight w:val="2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контрольное управление Правительства ЯО (по обращению Москвина И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ого автомобиля с.Нагор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втомобиля регулируется «Положением об использовании служебного транспорта» утвержденного приказом МУ «СО и ЕДДС» № 10 а-ОД от 02.02.2023 (с изменениями от 08.08.2024 № 76-ОД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8:00Z</dcterms:created>
  <dc:creator>User</dc:creator>
  <dc:description/>
  <cp:keywords/>
  <dc:language>en-US</dc:language>
  <cp:lastModifiedBy>Admin</cp:lastModifiedBy>
  <cp:lastPrinted>2019-07-02T15:31:00Z</cp:lastPrinted>
  <dcterms:modified xsi:type="dcterms:W3CDTF">2025-01-27T06:38:00Z</dcterms:modified>
  <cp:revision>33</cp:revision>
  <dc:subject/>
  <dc:title>П Р О Т О К О Л</dc:title>
</cp:coreProperties>
</file>