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095" w:leader="none"/>
        </w:tabs>
        <w:spacing w:before="0" w:after="160"/>
        <w:contextualSpacing/>
        <w:jc w:val="center"/>
        <w:rPr/>
      </w:pPr>
      <w:r>
        <w:rPr>
          <w:rFonts w:cs="Times New Roman" w:ascii="Times New Roman" w:hAnsi="Times New Roman"/>
          <w:sz w:val="26"/>
          <w:szCs w:val="26"/>
        </w:rPr>
        <w:t>Отчет о реализации Плана мероприятий по реализации Стратегии социально-экономического развития городского округа город Переславль-Залесский за 2022 год</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739" w:type="dxa"/>
        <w:jc w:val="left"/>
        <w:tblInd w:w="-1423" w:type="dxa"/>
        <w:tblLayout w:type="fixed"/>
        <w:tblCellMar>
          <w:top w:w="0" w:type="dxa"/>
          <w:left w:w="57" w:type="dxa"/>
          <w:bottom w:w="0" w:type="dxa"/>
          <w:right w:w="57" w:type="dxa"/>
        </w:tblCellMar>
      </w:tblPr>
      <w:tblGrid>
        <w:gridCol w:w="4962"/>
        <w:gridCol w:w="1185"/>
        <w:gridCol w:w="2479"/>
        <w:gridCol w:w="1546"/>
        <w:gridCol w:w="3437"/>
        <w:gridCol w:w="2130"/>
      </w:tblGrid>
      <w:tr>
        <w:trPr>
          <w:trHeight w:val="6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тветственный исполнитель</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Ожидаемый результат</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Исполнение мероприяти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в 2022 году</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 муниципальной программы (при наличии)</w:t>
            </w:r>
          </w:p>
        </w:tc>
      </w:tr>
      <w:tr>
        <w:trPr>
          <w:trHeight w:val="3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napToGrid w:val="false"/>
              <w:spacing w:lineRule="auto" w:line="276" w:before="0" w:after="0"/>
              <w:contextualSpacing/>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1412" w:leader="none"/>
              </w:tabs>
              <w:autoSpaceDE w:val="false"/>
              <w:spacing w:lineRule="auto" w:line="276" w:before="0" w:after="0"/>
              <w:contextualSpacing/>
              <w:jc w:val="center"/>
              <w:rPr>
                <w:rFonts w:ascii="Times New Roman" w:hAnsi="Times New Roman" w:cs="Times New Roman"/>
              </w:rPr>
            </w:pPr>
            <w:r>
              <w:rPr>
                <w:rFonts w:cs="Times New Roman" w:ascii="Times New Roman" w:hAnsi="Times New Roman"/>
              </w:rPr>
              <w:t>5</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Период реализации Стратегии (2021 - 2030 годы)</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 xml:space="preserve">Цель 1. Развитие динамичной, конкурентоспособной экономики, позволяющей обеспечить устойчивое экономическое развитие </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1. Развитие промышленности и высокотехнологичных производств</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содействия и сотрудничества органов местного самоуправления с участниками экономическ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экономик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Организация и проведение совещаний с представителями бизнеса и организациями инфраструктуры поддержки малого и среднего предпринимательства (АО «Корпорация развития Ярославской области», Фонд поддержки малого и среднего предпринимательства Ярославской области, АНО «Центр экспорта Ярославской области», Региональный центр инжиниринга, АО «Региональная лизинговая компания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предприятиями пищевой и перерабатывающей промышлен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явление новых рынков сбыта производимой прод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возможности развития ярмарочной торговли на территории городского округа организована работа 9 ярмарок, из которы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универсальных ярмарок, организуемых на земельных участках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shd w:fill="FFFFFF" w:val="clear"/>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ярмарка выходного дня, организуемая на земле частной формы собственности </w:t>
            </w:r>
            <w:r>
              <w:rPr>
                <w:rFonts w:cs="Times New Roman" w:ascii="Times New Roman" w:hAnsi="Times New Roman"/>
                <w:shd w:fill="FFFFFF" w:val="clear"/>
              </w:rPr>
              <w:t>(ООО «Переславский торговый двор»)</w:t>
            </w:r>
            <w:r>
              <w:rPr>
                <w:rFonts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2. Развитие сельского хозяй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оказании поддержки гражданам, молодым семьям и молодым специалистам, проживающим в сельской местности, в приобретении (строительстве) жилья, закреплении молодых специалистов, принятых на предприятие АПК по специальности после окончания высшего и среднего профессионального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молодых семей и молодых специалистов для работы в сельскохозяйственной отрасл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убсидию на строительство жилья в селе Нагорье получила Землякова Ю.О. ‒ главный бухгалтер СПК колхоз им. Мичурин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лодые специалисты в 2022 году на работу не устраива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проведении выставочно-ярмарочных мероприятий, презентации продукции, производимой сельхозтоваропроизводител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сширение рынка местной сельскохозяйственной продук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ставочно-ярмарочные мероприятия в 2022 году не проводи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сельского хозяйства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модернизации и техническому переоснащению предприятий агропромышленного комплекса в целях повышения финансовой устойчив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w:t>
            </w:r>
          </w:p>
          <w:p>
            <w:pPr>
              <w:pStyle w:val="Normal"/>
              <w:widowControl w:val="false"/>
              <w:autoSpaceDE w:val="false"/>
              <w:spacing w:lineRule="auto" w:line="240" w:before="0" w:after="0"/>
              <w:contextualSpacing/>
              <w:jc w:val="both"/>
              <w:rPr/>
            </w:pPr>
            <w:r>
              <w:rPr>
                <w:rFonts w:cs="Times New Roman" w:ascii="Times New Roman" w:hAnsi="Times New Roman"/>
              </w:rPr>
              <w:t>2. Проведение организационных мероприятий в рамках предоставления субсидий сельхозтоваропроизводителям, в том числе КФ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3. Содействие Главам КФХ в участии в региональных программах по поддержке начинающих фермеров, по развитию семейных животноводческих фер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одействие включению проектов развития сельхозтоваропроизводителей в программы государственной поддержки и субсид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техническое переоснащение предприятий агропромышленного комплекс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 Информирование сельхозтоваропроизводителей о возможной государственной поддержке из бюджетов всех уровней проводится на регулярной основе.</w:t>
            </w:r>
          </w:p>
          <w:p>
            <w:pPr>
              <w:pStyle w:val="Normal"/>
              <w:widowControl w:val="false"/>
              <w:autoSpaceDE w:val="false"/>
              <w:spacing w:lineRule="auto" w:line="240" w:before="0" w:after="0"/>
              <w:contextualSpacing/>
              <w:jc w:val="both"/>
              <w:rPr/>
            </w:pPr>
            <w:r>
              <w:rPr>
                <w:rFonts w:cs="Times New Roman" w:ascii="Times New Roman" w:hAnsi="Times New Roman"/>
              </w:rPr>
              <w:t>2. Организационные мероприятия в рамках предоставления субсидий сельхозтоваропроизводителям, в том числе КФХ в 2022 году проводились:</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О «Имени В.И. Ленин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ПК колхоз им. Мичурин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Нагорь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Смоленско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ФХ Глебовско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Колокарево-агр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ОО «Ярославские дал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ИП Воронин Н.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Х Ливинцова С.А.</w:t>
            </w:r>
          </w:p>
          <w:p>
            <w:pPr>
              <w:pStyle w:val="Normal"/>
              <w:spacing w:lineRule="auto" w:line="240" w:before="0" w:after="0"/>
              <w:rPr>
                <w:rFonts w:ascii="Times New Roman" w:hAnsi="Times New Roman" w:cs="Times New Roman"/>
              </w:rPr>
            </w:pPr>
            <w:r>
              <w:rPr>
                <w:rFonts w:cs="Times New Roman" w:ascii="Times New Roman" w:hAnsi="Times New Roman"/>
              </w:rPr>
              <w:t>3. В 2022 году грант «Агростартап» получил ИП Ватлин А.А.;</w:t>
            </w:r>
          </w:p>
          <w:p>
            <w:pPr>
              <w:pStyle w:val="Normal"/>
              <w:spacing w:lineRule="auto" w:line="240" w:before="0" w:after="0"/>
              <w:jc w:val="both"/>
              <w:rPr/>
            </w:pPr>
            <w:r>
              <w:rPr>
                <w:rFonts w:cs="Times New Roman" w:ascii="Times New Roman" w:hAnsi="Times New Roman"/>
              </w:rPr>
              <w:t>4. В 2022 году сумма финансирования составила 17,9 млн рублей, из которых средства федерального бюджета – 13,5 млн рублей, областного бюджета – 4,4 млн рублей. Денежные средства были направлены на реализацию следующих мероприятий:</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роведение агротехнологических работ (АО «Имени В.И. Ленина», СПК «Колхоз имени Мичурина», ООО «Глебовское», ООО «Святово-овощи», ООО «Смоленское», ООО «Нагорье», КФХ Ливинцова С.А., ООО «Ярославские дали»);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вышение продуктивности в молочном скотоводстве (АО «Имени В.И. Ленина», СПК «Колхоз имени Мичурина», ИП Воронина Н.В.);</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ещение части затрат на выплату процентных ставок по инвестиционным кредитам (АО «Имени В.И. Ленина» на развитие животноводств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семеноводства (КХ Ливинцова С.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мещение части затрат на производство и реализацию зерновых культур (ООО «Ярославские дали», ООО «Смоленское»);</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держка по введению в оборот неиспользованных земель сельскохозяйственного назначения (ООО «Смолен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здание комиссии по обследованию земельных участков для проведения культуртехнических работ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Отдел сель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эффективного оборота неиспользуемых земель сельскохозяйственного на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омиссия по обследованию земельных участков для проведения культуртехнических работ создана и работает. В 2022 году введено в оборот 185 гектаров неиспользуемых земель сельскохозяйственного назначения в АО «Имени В.И. Лен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1.3. Повышение роли малого и среднего предприниматель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ализация муниципальной программы, направленной на развитие малого и среднего предпринимательства, поддержку предпринимательской инициативы и самозанят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муниципальной программы «</w:t>
            </w: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еализуется муниципальная программа «</w:t>
            </w:r>
            <w:r>
              <w:rPr>
                <w:rFonts w:cs="Times New Roman" w:ascii="Times New Roman" w:hAnsi="Times New Roman"/>
                <w:bCs/>
              </w:rPr>
              <w:t>Развитие малого и среднего предпринимательства городского округа город Переславль-Залесский Ярославской области», утвержденная постановлением Администрации города Переславля-Залесского от 15.03.2022 № ПОС.03-0510/22 (в редакции постановления от 06.12.2022 № ПОС.03-2678/22).</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ные мероприятия:</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казание консультационной поддержки субъектам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оведение встреч, совещаний, заседаний, «круглых столов» с субъектами малого и среднего предпринимательства;</w:t>
            </w:r>
          </w:p>
          <w:p>
            <w:pPr>
              <w:pStyle w:val="Normal"/>
              <w:widowControl w:val="false"/>
              <w:autoSpaceDE w:val="false"/>
              <w:spacing w:lineRule="auto" w:line="240" w:before="0" w:after="0"/>
              <w:contextualSpacing/>
              <w:jc w:val="both"/>
              <w:rPr>
                <w:rFonts w:ascii="Times New Roman" w:hAnsi="Times New Roman" w:cs="Times New Roman"/>
                <w:highlight w:val="green"/>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убликация информационных материалов на официальном сайте органов местного самоуправления города Переславля-Залесск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eastAsia="Times New Roman" w:cs="Times New Roman" w:ascii="Times New Roman" w:hAnsi="Times New Roman"/>
                <w:color w:val="000000"/>
                <w:lang w:eastAsia="ru-RU"/>
              </w:rPr>
              <w:t>Проведение процедуры оценки регулирующего воздействия проектов муниципальных нормативных правовых актов и экспертизы муниципальных нормативно-правовых актов, затрагивающих вопросы осуществления предпринимательской и инвестиционной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явление положений правовых актов, создающих условия, необоснованно затрудняющих ведение предпринимательской и инвестиционн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5</w:t>
            </w:r>
            <w:r>
              <w:rPr>
                <w:rFonts w:eastAsia="Times New Roman" w:cs="Times New Roman" w:ascii="Times New Roman" w:hAnsi="Times New Roman"/>
                <w:color w:val="000000"/>
                <w:lang w:eastAsia="ru-RU"/>
              </w:rPr>
              <w:t xml:space="preserve"> процедур экспертизы муниципальных нормативно-правовых актов, затрагивающих вопросы осуществления предпринимательской и инвестиционной деятель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торговой деятельности (нестационарной и ярмарочной торговл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продовольственной безопасности, стимулирование предпринимательской активности и самозанятости граждан, расширение возможностей сбыта продукции отечественных производителей товаров, увеличение доходов и роста благосостояния гражда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схеме размещения нестационарных торговых объектов на территории городского округа город Переславль-Залесский Ярославской области, утвержденной постановлением Администрации города Переславля-Залесского от 29.05.2019 № ПОС.03-1216/19, предусмотрено 153 места. По состоянию на 01.01.2023 заключено 24 договора на право размещения нестационарных торговых объек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ля возможности развития ярмарочной торговли на территории городского округа организована работа 9 ярмарок, из которы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 универсальных ярмарок, организуемых на земельных участках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 ярмарка выходного дня, организуемая на земле частной формы собственно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онкурен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Повышение удовлетворенности потребителей за счет расширения ассортимента товаров, работ, услуг, повышения их качества и снижения цен</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становлением Администрации города Переславля-Залесского от 27.12.2021 № ПОС.03-2473/21 утвержден План мероприят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рожная карта») по содействию развитию конкуренции в городском округе город Переславль-Залесский Ярославской области на 2022-2025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земельных участков, находящихся в муниципальной собственности, которые могут быть предоставлены субъектам малого и среднего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Перечень муниципального имущества, предназначенного для предоставления во владение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включено 7 земельных участков из них передано в аренду 4 земельных участк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ведение и расширение перечня имущества, находящегося в муниципальной собственности, предназначенного для передачи во владение и (или) пользование субъектам малого и среднего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благоприятных экономических и организационных условий для формирования устойчивой предпринимательск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 Перечень муниципального имущества, предназначенного для предоставления во владение или в пользование субъ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за отчетный период было включено 4 объекта недвижимого имущества, 2 объекта передано в аренду.</w:t>
            </w:r>
            <w:r>
              <w:rPr>
                <w:rFonts w:eastAsia="Times New Roman" w:cs="Times New Roman" w:ascii="Times New Roman" w:hAnsi="Times New Roman"/>
                <w:color w:val="000000"/>
                <w:lang w:eastAsia="ru-RU"/>
              </w:rPr>
              <w:t xml:space="preserve"> По состоянию на 01.01.2023 в Перечень включено 46 объе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ктуализация схемы размещения нестационарных торговых объектов на территори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размещения нестационарных торговых объектов на территори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Актуализация схемы размещения нестационарных торговых объектов осуществляется с учетом потребностей субъектов предпринимательской деятельности, но не чаще одного раза в квартал.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нформационная и консультационная поддержка субъектов малого и среднего предприниматель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овышение уровня информированности о приоритетных особенностях и возможностях развития предпринимательской деятельности, уровня открытости и взаимодействия органов местного самоуправления и субъектов предпринимательской деятельности в развитии экономик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В 2022 году 185 субъектов предпринимательской деятельности получили консультационную поддержку по вопросам ведения бизнеса,</w:t>
            </w:r>
          </w:p>
          <w:p>
            <w:pPr>
              <w:pStyle w:val="Normal"/>
              <w:widowControl w:val="false"/>
              <w:autoSpaceDE w:val="false"/>
              <w:spacing w:lineRule="auto" w:line="240" w:before="0" w:after="0"/>
              <w:contextualSpacing/>
              <w:jc w:val="both"/>
              <w:rPr>
                <w:rFonts w:ascii="Times New Roman" w:hAnsi="Times New Roman" w:cs="Times New Roman"/>
                <w:bCs/>
                <w:color w:val="000000"/>
                <w:highlight w:val="green"/>
              </w:rPr>
            </w:pPr>
            <w:r>
              <w:rPr>
                <w:rFonts w:cs="Times New Roman" w:ascii="Times New Roman" w:hAnsi="Times New Roman"/>
                <w:bCs/>
                <w:color w:val="000000"/>
              </w:rPr>
              <w:t>161 информационный материал опубликован на сайте органов местного самоуправления города Переславля-Залесского и в социальных сетя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малого и среднего предпринимательства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4. Создание системы поддержки инвестиционной деятельности, повышение инвестиционной привлекатель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еречня неиспользуемых производственных площадей и земельных участков организаций городского округа для размещения производственных или иных объектов инвес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производственных площадей и земельных участков организац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инвестиционной привлекательност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 сайте органов местного самоуправления города Переславля-Залесского размещена информация о 62 объектах недвижимости частной формы собственности для размещения производственных или иных объектов инвесторов.</w:t>
            </w:r>
          </w:p>
          <w:p>
            <w:pPr>
              <w:pStyle w:val="Normal"/>
              <w:widowControl w:val="false"/>
              <w:autoSpaceDE w:val="false"/>
              <w:spacing w:lineRule="auto" w:line="240" w:before="0" w:after="0"/>
              <w:contextualSpacing/>
              <w:jc w:val="both"/>
              <w:rPr/>
            </w:pPr>
            <w:r>
              <w:rPr>
                <w:rFonts w:cs="Times New Roman" w:ascii="Times New Roman" w:hAnsi="Times New Roman"/>
              </w:rPr>
              <w:t>Для возможности информирования инвесторов о неиспользуемых производственных объектах действуют 4 соглашения об информационном сотрудничестве (ООО «Индустриальный парк «Плещеево», ООО «Агроэлика», ООО «Оазис», ООО Батьковско-Ольховская строительная фирма «Родар»).</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поддержание в актуальном состоянии) информации о земельных участках, находящихся в муниципальной собственности, на которые не разграничена государственная собственность, которые могут быть использованы для объектов инвест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влечение в инвестиционный процесс перечня неиспользуемых земельных участков, находящихся в муниципальной собств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лечение новых инвесторов;</w:t>
            </w:r>
          </w:p>
          <w:p>
            <w:pPr>
              <w:pStyle w:val="Normal"/>
              <w:widowControl w:val="false"/>
              <w:autoSpaceDE w:val="false"/>
              <w:spacing w:lineRule="auto" w:line="240" w:before="0" w:after="0"/>
              <w:contextualSpacing/>
              <w:jc w:val="both"/>
              <w:rPr/>
            </w:pPr>
            <w:r>
              <w:rPr>
                <w:rFonts w:cs="Times New Roman" w:ascii="Times New Roman" w:hAnsi="Times New Roman"/>
              </w:rPr>
              <w:t xml:space="preserve">Повышение инвестиционной привлекательност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На сайте органов местного самоуправления города Переславля-Залесского размещена информация о 89 земельных участках,</w:t>
            </w:r>
            <w:r>
              <w:rPr/>
              <w:t xml:space="preserve"> </w:t>
            </w:r>
            <w:r>
              <w:rPr>
                <w:rFonts w:cs="Times New Roman" w:ascii="Times New Roman" w:hAnsi="Times New Roman"/>
              </w:rPr>
              <w:t>находящихся в муниципальной собственности, которые могут быть использованы для объектов инвесто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мещение и постоянная актуализация информации на официальном сайте органов местного самоуправления и официальных группах Администрации города Переславля-Залесского в социальных сетя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Обеспечение информационной открытости деятельности органов местного самоуправления по развитию предпринимательской и инвестиционной деятельност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Информация размещена на официальном сайте органов местного самоуправления города Переславля-Залесского </w:t>
            </w:r>
            <w:r>
              <w:rPr>
                <w:rFonts w:cs="Times New Roman" w:ascii="Times New Roman" w:hAnsi="Times New Roman"/>
                <w:color w:val="000000"/>
              </w:rPr>
              <w:t>в разделе «Экономика»</w:t>
            </w:r>
            <w:r>
              <w:rPr/>
              <w:t xml:space="preserve"> (</w:t>
            </w:r>
            <w:r>
              <w:rPr>
                <w:rFonts w:cs="Times New Roman" w:ascii="Times New Roman" w:hAnsi="Times New Roman"/>
                <w:color w:val="000000"/>
              </w:rPr>
              <w:t>https://admpereslavl.ru/investicionnaya-deyatelnost).</w:t>
            </w:r>
          </w:p>
          <w:p>
            <w:pPr>
              <w:pStyle w:val="Normal"/>
              <w:widowControl w:val="false"/>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lang w:val="en-US"/>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1.5. Развитие туристической отрасл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уровня обслуживания гостей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туристического потока</w:t>
            </w:r>
          </w:p>
        </w:tc>
        <w:tc>
          <w:tcPr>
            <w:tcW w:w="34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kern w:val="2"/>
                <w:sz w:val="22"/>
                <w:szCs w:val="22"/>
              </w:rPr>
            </w:pPr>
            <w:r>
              <w:rPr>
                <w:rFonts w:cs="Times New Roman" w:ascii="Times New Roman" w:hAnsi="Times New Roman"/>
                <w:color w:val="000000"/>
                <w:kern w:val="2"/>
                <w:sz w:val="22"/>
                <w:szCs w:val="22"/>
              </w:rPr>
              <w:t xml:space="preserve">Объекты сферы обслуживания городского округа приняли участие в проекте торгово-промышленной палаты Ярославской области «Золотой стандарт культуры гостеприимства», основной целью которого является развитие культуры гостеприимства и повышение престижа туристической отрасли. </w:t>
            </w:r>
            <w:r>
              <w:rPr>
                <w:rFonts w:cs="Times New Roman" w:ascii="Times New Roman" w:hAnsi="Times New Roman"/>
                <w:sz w:val="22"/>
                <w:szCs w:val="22"/>
              </w:rPr>
              <w:t>По результатам экспертной оценки в 2022 году Переславль-Залесский занял 3 место среди 9 городов «Золотого кольца России».</w:t>
            </w:r>
          </w:p>
          <w:p>
            <w:pPr>
              <w:pStyle w:val="Normal"/>
              <w:widowControl w:val="false"/>
              <w:autoSpaceDE w:val="false"/>
              <w:spacing w:lineRule="auto" w:line="240" w:before="0" w:after="0"/>
              <w:contextualSpacing/>
              <w:jc w:val="both"/>
              <w:rPr/>
            </w:pPr>
            <w:r>
              <w:rPr>
                <w:rFonts w:cs="Times New Roman" w:ascii="Times New Roman" w:hAnsi="Times New Roman"/>
                <w:bCs/>
                <w:iCs/>
                <w:color w:val="000000"/>
              </w:rPr>
              <w:t>В</w:t>
            </w:r>
            <w:r>
              <w:rPr>
                <w:rFonts w:cs="Times New Roman" w:ascii="Times New Roman" w:hAnsi="Times New Roman"/>
                <w:color w:val="000000"/>
              </w:rPr>
              <w:t xml:space="preserve"> 2022 году туристический поток в городском округе составил 880,4 тыс. человек, что на 202,8 тыс. человек или на 30% больше, чем в 2021 году. Основную долю туристического потока – 69% – занимали экскурсант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новых и обновление имеющихся туристических маршрутов и програм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экскурсантов, посетивших музеи</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86" w:hanging="0"/>
              <w:jc w:val="both"/>
              <w:rPr/>
            </w:pPr>
            <w:r>
              <w:rPr>
                <w:rFonts w:cs="Times New Roman" w:ascii="Times New Roman" w:hAnsi="Times New Roman"/>
                <w:color w:val="000000"/>
                <w:kern w:val="2"/>
              </w:rPr>
              <w:t>Расширен спектр услуг и предприятий, работающих в направлении агро- и гастрономического туризма. Сейчас таких организаций больше 20 единиц. Среди них сыроварни, пекарни, пивоварни, фермерские хозяйства, тематические кафе и рестораны. В 2022 году функционирует на постоянной основе прямой железнодорожный маршрут «Москва ‒ Переславль» туристский маршрут «Залесский экспресс».</w:t>
            </w:r>
          </w:p>
          <w:p>
            <w:pPr>
              <w:pStyle w:val="Style21"/>
              <w:ind w:right="86" w:firstLine="6"/>
              <w:jc w:val="both"/>
              <w:rPr/>
            </w:pPr>
            <w:r>
              <w:rPr>
                <w:rFonts w:cs="Times New Roman" w:ascii="Times New Roman" w:hAnsi="Times New Roman"/>
                <w:color w:val="000000"/>
                <w:kern w:val="2"/>
              </w:rPr>
              <w:t>Произведен ремонт</w:t>
            </w:r>
            <w:r>
              <w:rPr>
                <w:rFonts w:cs="Times New Roman" w:ascii="Times New Roman" w:hAnsi="Times New Roman"/>
              </w:rPr>
              <w:t xml:space="preserve"> дороги в деревню Охотино к Музею-Даче Константина Коровина. Музей посетили 1827 человек, количество экскурсий 157 единиц. </w:t>
            </w:r>
          </w:p>
          <w:p>
            <w:pPr>
              <w:pStyle w:val="Style21"/>
              <w:ind w:right="86" w:firstLine="6"/>
              <w:jc w:val="both"/>
              <w:rPr>
                <w:rFonts w:ascii="Times New Roman" w:hAnsi="Times New Roman" w:cs="Times New Roman"/>
                <w:color w:val="000000"/>
                <w:kern w:val="2"/>
              </w:rPr>
            </w:pPr>
            <w:r>
              <w:rPr>
                <w:rFonts w:cs="Times New Roman" w:ascii="Times New Roman" w:hAnsi="Times New Roman"/>
              </w:rPr>
              <w:t xml:space="preserve">Городской округ принял участие в проекте «Ярославское лето», благодаря реализации которого, гости и жители городского округа каждые выходные на протяжении всего летнего периода могли стать участниками различных акций, концертов, выставок, мастер-классов и флешмобов.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держка развития и укрепления туристской инфраструк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объектов туристической навиг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 2022 году Федеральным агентством по туризму Российской Федерации в рамках национального проекта «Туризм и индустрия гостеприимства» завершился первый Всероссийский конкурс лучших проектов туристского кода центра города, по результатам которого на реализацию мероприятий проекта «Переславль-Залесский: от деревянного города к цифровому», в 2023 году бюджет городского округа получит субсидию в размере 217 млн руб. на обустройство туристического центра города.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З</w:t>
            </w:r>
            <w:r>
              <w:rPr>
                <w:rFonts w:cs="Times New Roman" w:ascii="Times New Roman" w:hAnsi="Times New Roman"/>
                <w:color w:val="000000"/>
                <w:kern w:val="2"/>
              </w:rPr>
              <w:t xml:space="preserve">а прошедший год на территории городского округа город Переславль-Залесский </w:t>
            </w:r>
            <w:r>
              <w:rPr>
                <w:rFonts w:cs="Times New Roman" w:ascii="Times New Roman" w:hAnsi="Times New Roman"/>
              </w:rPr>
              <w:t>произошло закрытие 1 объекта экскурсионного показа (Музей чайников в селе Веськово) и открыто 3 новых объекта: музей-мастерская «Эксклюзив», музей производства шоколада, музей Мистики и маг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аркетинг и продвижение туристских ресурс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азвитие и продвижение туристических ресурсов;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туристического потока в городской округ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0" w:firstLine="6"/>
              <w:jc w:val="both"/>
              <w:rPr>
                <w:rFonts w:ascii="Times New Roman" w:hAnsi="Times New Roman" w:cs="Times New Roman"/>
                <w:kern w:val="2"/>
              </w:rPr>
            </w:pPr>
            <w:r>
              <w:rPr>
                <w:rFonts w:cs="Times New Roman" w:ascii="Times New Roman" w:hAnsi="Times New Roman"/>
                <w:kern w:val="2"/>
              </w:rPr>
              <w:t>Мероприятия, направленные на продвижение туристического потенциала городского округа:</w:t>
            </w:r>
          </w:p>
          <w:p>
            <w:pPr>
              <w:pStyle w:val="Style21"/>
              <w:ind w:right="0" w:firstLine="6"/>
              <w:jc w:val="both"/>
              <w:rPr>
                <w:rFonts w:ascii="Times New Roman" w:hAnsi="Times New Roman" w:cs="Times New Roman"/>
                <w:kern w:val="2"/>
                <w:lang w:eastAsia="ru-RU"/>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rPr>
              <w:t xml:space="preserve">осуществлялось администрирование портала «Туристический Переславль» (описание 500 объектов туристской и сопутствующей инфраструктуры города Переславля-Залесского, Новостная лента событий, анонс мероприятий);  </w:t>
            </w:r>
          </w:p>
          <w:p>
            <w:pPr>
              <w:pStyle w:val="Style21"/>
              <w:ind w:right="0" w:firstLine="6"/>
              <w:jc w:val="both"/>
              <w:rPr/>
            </w:pPr>
            <w:r>
              <w:rPr>
                <w:rFonts w:cs="Times New Roman" w:ascii="Times New Roman" w:hAnsi="Times New Roman"/>
                <w:kern w:val="2"/>
                <w:lang w:eastAsia="ru-RU"/>
              </w:rPr>
              <w:t>‒</w:t>
            </w:r>
            <w:r>
              <w:rPr>
                <w:rFonts w:eastAsia="Times New Roman" w:cs="Times New Roman" w:ascii="Times New Roman" w:hAnsi="Times New Roman"/>
                <w:kern w:val="2"/>
                <w:lang w:eastAsia="ru-RU"/>
              </w:rPr>
              <w:t xml:space="preserve"> </w:t>
            </w:r>
            <w:r>
              <w:rPr>
                <w:rFonts w:cs="Times New Roman" w:ascii="Times New Roman" w:hAnsi="Times New Roman"/>
                <w:bCs/>
              </w:rPr>
              <w:t>выпущена серия сезонного презентационного печатного издания «Переславль-Залесский. Ваш путеводитель» (</w:t>
            </w:r>
            <w:r>
              <w:rPr>
                <w:rFonts w:cs="Times New Roman" w:ascii="Times New Roman" w:hAnsi="Times New Roman"/>
              </w:rPr>
              <w:t xml:space="preserve">15 тыс. экземпляров);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 xml:space="preserve">функционировали тематическая группа «Туристический Переславль» в социальной сети ВКонтакте, а также аккаунт «Туристический Переславль» в социальных сетях: </w:t>
            </w:r>
            <w:r>
              <w:rPr>
                <w:rFonts w:cs="Times New Roman" w:ascii="Times New Roman" w:hAnsi="Times New Roman"/>
                <w:kern w:val="2"/>
                <w:lang w:val="en-US"/>
              </w:rPr>
              <w:t>Instagram</w:t>
            </w:r>
            <w:r>
              <w:rPr>
                <w:rFonts w:cs="Times New Roman" w:ascii="Times New Roman" w:hAnsi="Times New Roman"/>
                <w:kern w:val="2"/>
              </w:rPr>
              <w:t xml:space="preserve">, Одноклассники.  </w:t>
            </w:r>
            <w:r>
              <w:rPr>
                <w:rFonts w:cs="Times New Roman" w:ascii="Times New Roman" w:hAnsi="Times New Roman"/>
              </w:rPr>
              <w:t>Прирост подписчиков за суммарно год составил 314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2. Развитие человеческого потенциала и повышение качества жизни жителей</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2"/>
                <w:szCs w:val="22"/>
              </w:rPr>
            </w:pPr>
            <w:r>
              <w:rPr>
                <w:rFonts w:cs="Times New Roman" w:ascii="Times New Roman" w:hAnsi="Times New Roman"/>
                <w:sz w:val="22"/>
                <w:szCs w:val="22"/>
              </w:rPr>
              <w:t>Задача 2.1. Совершенствование и развитие образования, повышение качества образовательных услуг</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крепление материально-технической базы действующих общеобразовательных учрежд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предоставляемых образовате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 xml:space="preserve">Крупные ремонтные работы в рамках муниципальной программы </w:t>
            </w: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r>
              <w:rPr>
                <w:rFonts w:cs="Times New Roman" w:ascii="Times New Roman" w:hAnsi="Times New Roman"/>
              </w:rPr>
              <w:t xml:space="preserve"> в 2022 году проведены в 15 образовательных учреждениях (МДОУ «Детский сад «Дюймовочка», МОУ Купанская средняя школа, МОУ Кубринская средняя школа, МДОУ Дубковский детский сад, МДОУ «Детский сад «Звездочка», МДОУ Горкинский детский сад, МОУ Нагорьевская средняя школа, МОУ Глебовская основная школа</w:t>
            </w:r>
            <w:r>
              <w:rPr>
                <w:rFonts w:eastAsia="SimSun;宋体" w:cs="Times New Roman" w:ascii="Times New Roman" w:hAnsi="Times New Roman"/>
                <w:kern w:val="2"/>
                <w:lang w:eastAsia="zh-CN" w:bidi="hi-IN"/>
              </w:rPr>
              <w:t xml:space="preserve">, </w:t>
            </w:r>
            <w:r>
              <w:rPr>
                <w:rFonts w:cs="Times New Roman" w:ascii="Times New Roman" w:hAnsi="Times New Roman"/>
              </w:rPr>
              <w:t xml:space="preserve">МОУ «Средняя школа № 9», МОУ Берендеевская средняя школа, МОУ Дмитриевская основная школа, </w:t>
            </w:r>
            <w:r>
              <w:rPr>
                <w:rFonts w:cs="Times New Roman" w:ascii="Times New Roman" w:hAnsi="Times New Roman"/>
                <w:szCs w:val="28"/>
              </w:rPr>
              <w:t>МДОУ «Детский сад «Березка», МДОУ «Детский сад «Колокольчик»,</w:t>
            </w:r>
            <w:r>
              <w:rPr>
                <w:rFonts w:cs="Times New Roman" w:ascii="Times New Roman" w:hAnsi="Times New Roman"/>
              </w:rPr>
              <w:t xml:space="preserve"> </w:t>
            </w:r>
            <w:r>
              <w:rPr>
                <w:rFonts w:cs="Times New Roman" w:ascii="Times New Roman" w:hAnsi="Times New Roman"/>
                <w:szCs w:val="28"/>
              </w:rPr>
              <w:t>МУ ДО ДЮСШ, МУДО «ДЮСШ-2»)</w:t>
            </w:r>
            <w:r>
              <w:rPr>
                <w:rFonts w:cs="Times New Roman" w:ascii="Times New Roman" w:hAnsi="Times New Roman"/>
              </w:rPr>
              <w:t xml:space="preserve">. На укрепление </w:t>
            </w:r>
            <w:r>
              <w:rPr>
                <w:rFonts w:eastAsia="Times New Roman" w:cs="Times New Roman" w:ascii="Times New Roman" w:hAnsi="Times New Roman"/>
              </w:rPr>
              <w:t xml:space="preserve">материально-технической базы </w:t>
            </w:r>
            <w:r>
              <w:rPr>
                <w:rFonts w:cs="Times New Roman" w:ascii="Times New Roman" w:hAnsi="Times New Roman"/>
              </w:rPr>
              <w:t>действующих общеобразовательных учреждений</w:t>
            </w:r>
            <w:r>
              <w:rPr>
                <w:rFonts w:eastAsia="Times New Roman" w:cs="Times New Roman" w:ascii="Times New Roman" w:hAnsi="Times New Roman"/>
              </w:rPr>
              <w:t xml:space="preserve"> </w:t>
            </w:r>
            <w:r>
              <w:rPr>
                <w:rFonts w:cs="Times New Roman" w:ascii="Times New Roman" w:hAnsi="Times New Roman"/>
              </w:rPr>
              <w:t>в рамках программы выполнено мероприятий на общую сумму 28,6 млн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непрерывного образования, повышения квалификации и профессионального роста работников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ответствие качества предоставляемых образовательных услуг стандартам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и профессиональный рост работников образования обеспечивается преимущественно за счет организации обучения в ГАУ ДПО ЯО «Институт развития образования», где в 2022 году закончили обучение и получили документ установленного образца:</w:t>
            </w:r>
          </w:p>
          <w:p>
            <w:pPr>
              <w:pStyle w:val="Normal"/>
              <w:widowControl w:val="false"/>
              <w:autoSpaceDE w:val="false"/>
              <w:spacing w:lineRule="auto" w:line="240" w:before="0" w:after="0"/>
              <w:ind w:firstLine="54"/>
              <w:jc w:val="both"/>
              <w:rPr>
                <w:rFonts w:ascii="Times New Roman" w:hAnsi="Times New Roman" w:cs="Times New Roman"/>
              </w:rPr>
            </w:pPr>
            <w:r>
              <w:rPr>
                <w:rFonts w:cs="Times New Roman" w:ascii="Times New Roman" w:hAnsi="Times New Roman"/>
              </w:rPr>
              <w:tab/>
              <w:t>‒ диплом о переподготовке ‒ 6 человек;</w:t>
            </w:r>
          </w:p>
          <w:p>
            <w:pPr>
              <w:pStyle w:val="Normal"/>
              <w:widowControl w:val="false"/>
              <w:autoSpaceDE w:val="false"/>
              <w:spacing w:lineRule="auto" w:line="240" w:before="0" w:after="0"/>
              <w:ind w:firstLine="54"/>
              <w:contextualSpacing/>
              <w:rPr>
                <w:rFonts w:ascii="Times New Roman" w:hAnsi="Times New Roman" w:cs="Times New Roman"/>
                <w:bCs/>
                <w:color w:val="000000"/>
              </w:rPr>
            </w:pPr>
            <w:r>
              <w:rPr>
                <w:rFonts w:cs="Times New Roman" w:ascii="Times New Roman" w:hAnsi="Times New Roman"/>
              </w:rPr>
              <w:tab/>
              <w:t>‒ удостоверение о повышении квалификации ‒ 446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качества образования за счет проведения различных конкурсов и олимпиа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участвующих в олимпиадах, конкурсах различного уровня до 75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2 году прошло 105 конкурсов и олимпиад (в рамках Календаря массовых мероприятий на 2022 год), в которых приняло участие более 8500 человек (73,6% обучающихся). Проводимые в городе мероприятия охватывают все основные направления выявления и развития интересов и талантов у обучающихся:</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37 спортивных и физкультурных мероприятия;</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22 олимпиады, конференции, интеллектуальные игры;</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17 мероприятий художественно-эстетической направленности;</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9 мероприятий социально-педагогической направленности;</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12 мероприятий патриотической направленности;</w:t>
            </w:r>
          </w:p>
          <w:p>
            <w:pPr>
              <w:pStyle w:val="Style19"/>
              <w:widowControl w:val="false"/>
              <w:numPr>
                <w:ilvl w:val="0"/>
                <w:numId w:val="1"/>
              </w:numPr>
              <w:autoSpaceDE w:val="false"/>
              <w:ind w:left="0" w:hanging="0"/>
              <w:jc w:val="both"/>
              <w:rPr>
                <w:sz w:val="22"/>
                <w:szCs w:val="22"/>
              </w:rPr>
            </w:pPr>
            <w:r>
              <w:rPr>
                <w:sz w:val="22"/>
                <w:szCs w:val="22"/>
              </w:rPr>
              <w:t xml:space="preserve"> </w:t>
            </w:r>
            <w:r>
              <w:rPr>
                <w:sz w:val="22"/>
                <w:szCs w:val="22"/>
              </w:rPr>
              <w:t>8 мероприятий туристско-краеведческой направленности.</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Также обучающиеся принимают участие в иных конкурсах и олимпиадах, не включенных в Календарь массовых мероприяти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Создание условий для освоения и использования современных образовательных, воспитательных, информационных технолог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педагогов, использующих современные образовательные, воспитательные, информационные технологии, 10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 xml:space="preserve">97% педагогов используют современные образовательные, воспитательные, информационные технологи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хранение установленных ежемесячных стипендий Главы города Переславля-Залесского одаренным детям, проявившим свои способности в сфере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 xml:space="preserve">Стимулирование обучающихся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 2022 году ежемесячно производилась выплата стипендий в размере 1000 рублей 30 обучающимся, проявившим свои способности в сфере культуры и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азвитие системы образования детей с ограниченными возможност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оля обучающихся, получающих образовании в соответствии с рекомендациями психолого-медико-педагогической комиссии, 100%</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100% детей с ограниченными возможностями обучаются по адаптированной образовательной программе в учреждениях дошкольного образования и в общеобразовательных организациях в соответствии с рекомендациями психолого-медико-педагогической комисс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овышение квалификации работников образования в вопросах охраны и укрепления здоровья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учение 100% руководителей на курсах повышения квалифик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ыполнено (с учетом накопительного характера показателя). Из 53 человек обучение прошли 10 человек (19 %), 21 человек обучался в 2019-2020 годах (40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Развитие системы отдыха и оздоровления детей и подростк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учающихся, охваченных каникулярным отдыхом до 45%</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color w:val="000000"/>
              </w:rPr>
            </w:pPr>
            <w:r>
              <w:rPr>
                <w:rFonts w:eastAsia="Times New Roman" w:cs="Times New Roman" w:ascii="Times New Roman" w:hAnsi="Times New Roman"/>
                <w:lang w:eastAsia="ru-RU"/>
              </w:rPr>
              <w:t>Доля детей в возрасте от 7 до 17 лет, охваченных каникулярным отдыхом, составила 49,1%, что превышает запланированное на 4,1%. Улучшение показателя связано с увеличением количества отдохнувших детей в период осенних каникул в лагерях с дневным пребывание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истемы целенаправленного формирования информационных ресурсов в сфере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разовательных организаций, имеющих школьные информационные библиотечные центры и библиотеки, в том числе с блоком «Электронные образовательные ресурс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100% школ имеют школьные информационные библиотечные центры и библиотеки, в том числе с блоком «Электронные образовательные ресурсы». Все педагоги имеют доступ к использованию цифровых ресурсов и сервисов федеральных образовательных платформ таких как: Учи.ру, РЭШ, ЯКласс, ВебГрамотей, Яндекс.Учебник, УрокЦифры, СдамГИА и друг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территорий образовательных учрежден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доли образовательных организаций, участвующих в благоустройстве территорий образовательных учреждений, в общем количестве образовательных организац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 2022 году денежных средств на благоустройство территорий образовательных организаций не выделялось. Благоустройство осуществляется в рамках средств, выделенных на исполнение муниципального задания (уборка территории, покос травы, очистка снега и т.п.). В 100% образовательных организаций весной 2022 года проведены субботники по уборке территори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ости образовательных учреждений и безопасной доставки детей к месту обуч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Управление образования</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овышение удовлетворенности населения доступностью и качеством образования до 8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бщего числа школьных автобусов, используемых для доставки сельских школьников к месту учебы, до 18 единиц</w:t>
            </w:r>
          </w:p>
        </w:tc>
        <w:tc>
          <w:tcPr>
            <w:tcW w:w="3437"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По результатам независимой оценки качества образования удовлетворены качеством условий оказания образовательных услуг в общеобразовательных учреждениях ‒ 85,85% родителей (законных представителей), в дошкольных образовательных учреждениях ‒ 88,25%, в учреждениях дополнительного образования ‒ 89,2%.</w:t>
            </w:r>
          </w:p>
          <w:p>
            <w:pPr>
              <w:pStyle w:val="Normal"/>
              <w:spacing w:lineRule="auto" w:line="240" w:before="0" w:after="0"/>
              <w:ind w:hanging="15"/>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для 435 школьников, проживающих в сельской местности, организована доставка в муниципальные образовательные организации на 19 школьных автобусах по 27 маршрутам. В декабре в городской округ поступило 3 новых школьных автобуса на замену старых (МОУ Ивановская средняя школа, МОУ Рязанцевская средняя школа и МДОУ Нагорьевский детский сад). Автобусы переданы в рамках реализации мероприятий Правительства Российской Федерации по обновлению парка школьных автобусов в субъектах Российской Федерации за счет средств федерального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2. Создание условий для сохранения и развития культуры, искусства и народного творче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досуговых мероприятий и числа посетителей-участников данных мероприят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равнивание возможностей участия граждан в культурной жизни общества независимо от уровня доходов, социального статуса и места прожи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cs="Times New Roman" w:ascii="Times New Roman" w:hAnsi="Times New Roman"/>
                <w:kern w:val="2"/>
              </w:rPr>
              <w:t>В истекшем 2022 году в организации и проведении культурно-массовых мероприятий на территории городского округа участвовали 3 учреждения культуры.</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2022 году состоялось 3023 культурно-массовых мероприятия (в 2021 году –3106 мероприятий), из них 1550 мероприятий – для детей в возрасте до 14 лет. Участниками мероприятий стали 98,7 тыс. человек (в 2021 году – 93,4 тыс. человек)</w:t>
            </w:r>
            <w:r>
              <w:rPr>
                <w:rFonts w:eastAsia="Times New Roman" w:cs="Times New Roman" w:ascii="Times New Roman" w:hAnsi="Times New Roman"/>
                <w:iCs/>
                <w:lang w:eastAsia="ru-RU"/>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публичных центров правовой, деловой и социально значимой информации, созданных на базе муниципальных библиоте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охвата населения библиотечным обслуживание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В 2022 году на базе Городской библиотеке им. А. Невского осуществляла работу каждую последнюю пятницу месяца общественная приемная Уполномоченного по правам человека в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оступности культурных благ и услуг для граждан с ограниченными возможностя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культурно-просветительных мероприятий с возможностью участия инвалидов и лиц с ограниченными возможностями здоровья;</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специализированного оборудования в учреждениях культуры для инвалид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В библиотеках городского округа имеется свободный доступ к литературе, предназначенной для граждан с ограниченными возможностями. Население (включая инвалидов) получает услуги бесплатно в рамках направлений деятельности учреждений.</w:t>
            </w:r>
          </w:p>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Между МУК «Централизованная библиотечная система» и Государственным учреждением культуры Ярославской области «Ярославская областная библиотека для незрячих и слабовидящих» заключен договор социального партнерства на библиотечно-информационное обслуживание. В соответствии с данным договором можно взять книги на физических носителях специальных форматов, получить консультации по работе с отдельными категориями граждан.</w:t>
            </w:r>
          </w:p>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 xml:space="preserve">Литература с рельефно-точечным шрифтом Брайля имеется в наличии в Детской библиотеке им. М.М. Пришвина и Центральной городской библиотеке им. А.П. Малашенко. </w:t>
            </w:r>
          </w:p>
          <w:p>
            <w:pPr>
              <w:pStyle w:val="Normal"/>
              <w:spacing w:lineRule="auto" w:line="240" w:before="0" w:after="0"/>
              <w:jc w:val="both"/>
              <w:rPr>
                <w:rFonts w:ascii="Times New Roman" w:hAnsi="Times New Roman" w:cs="Times New Roman"/>
                <w:kern w:val="2"/>
                <w:szCs w:val="24"/>
              </w:rPr>
            </w:pPr>
            <w:r>
              <w:rPr>
                <w:rFonts w:cs="Times New Roman" w:ascii="Times New Roman" w:hAnsi="Times New Roman"/>
                <w:kern w:val="2"/>
                <w:szCs w:val="24"/>
              </w:rPr>
              <w:t>В кинозале МУК «Дом культуры города Переславля-Залесского» установлена система тифлокомментирования кино и видеофильмов.</w:t>
            </w:r>
          </w:p>
          <w:p>
            <w:pPr>
              <w:pStyle w:val="Normal"/>
              <w:widowControl w:val="false"/>
              <w:autoSpaceDE w:val="false"/>
              <w:spacing w:lineRule="auto" w:line="240" w:before="0" w:after="0"/>
              <w:contextualSpacing/>
              <w:rPr>
                <w:rFonts w:ascii="Times New Roman" w:hAnsi="Times New Roman" w:cs="Times New Roman"/>
                <w:bCs/>
                <w:color w:val="000000"/>
              </w:rPr>
            </w:pPr>
            <w:r>
              <w:rPr>
                <w:rFonts w:cs="Times New Roman" w:ascii="Times New Roman" w:hAnsi="Times New Roman"/>
                <w:kern w:val="2"/>
                <w:szCs w:val="24"/>
              </w:rPr>
              <w:t>В рамках создания модельной библиотеки на базе Городской библиотеке имени Александра Невского улучшены условия доступа для граждан с ограниченными возможностями здоровья (установлен пандус).</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хранение установленных ежемесячных стипендий Главы города Переславля-Залесского одаренным детям, проявившим свои способности в сфере культуры и спорта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Совершенствование системы поддержки детского и юношеского культурно-творческого самовыраж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color w:val="000000"/>
                <w:lang w:eastAsia="ru-RU"/>
              </w:rPr>
              <w:t>Звание стипендиата Главы городского округа города Переславля-Залесского присвоено 4 обучающимся МУК «Детская школа искусств г. Переславля-Залесского» и 1 одаренному читателю библиотеки (стипендия выплачивалась ежемесячно в размере 1000 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хранение и развитие кадрового потенциала учреждений культуры и искусства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хранение штатной численности работников учреждений сферы культуры;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численности сотрудников, имеющих профильное обучение, или курсы повышения квалификаци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В 2022 году количество работников учреждений культуры и образования сферы культуры составило 142 человека (в 2021 году ‒ 133 человека).</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В рамках федерального проекта «Творческие люди» в 2022 году с целью повышения уровня профессионализма работников учреждений культуры и подъема уровня преподавания в учреждениях культуры 19 специалистов сферы культуры прошли переподготовку в высших учебных заведениях сферы культуры и искусства (в 2021 году ‒ 14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и обеспечение инновационного развития сети библиотек и культурно-досуговых учреждений за счет инвестирования в технологическое обновление; внедрение и распространение новых информационных продуктов и технолог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12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оснащенных учреждений в общей численности учреждений сферы культуры</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В 2022 году: </w:t>
            </w:r>
          </w:p>
          <w:p>
            <w:pPr>
              <w:pStyle w:val="Normal"/>
              <w:spacing w:lineRule="auto" w:line="240" w:before="0" w:after="0"/>
              <w:jc w:val="both"/>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w:t>
            </w:r>
            <w:r>
              <w:rPr>
                <w:rFonts w:eastAsia="Times New Roman" w:cs="Times New Roman" w:ascii="Times New Roman" w:hAnsi="Times New Roman"/>
              </w:rPr>
              <w:t xml:space="preserve"> рамках федерального проекта </w:t>
            </w:r>
            <w:r>
              <w:rPr>
                <w:rFonts w:cs="Times New Roman" w:ascii="Times New Roman" w:hAnsi="Times New Roman"/>
              </w:rPr>
              <w:t>«Культурная среда» д</w:t>
            </w:r>
            <w:r>
              <w:rPr>
                <w:rFonts w:eastAsia="Times New Roman" w:cs="Times New Roman" w:ascii="Times New Roman" w:hAnsi="Times New Roman"/>
                <w:spacing w:val="-2"/>
              </w:rPr>
              <w:t xml:space="preserve">ля обслуживания населения, проживающего в сельских населенных пунктах без стационарных домов культуры, </w:t>
            </w:r>
            <w:r>
              <w:rPr>
                <w:rFonts w:cs="Times New Roman" w:ascii="Times New Roman" w:hAnsi="Times New Roman"/>
              </w:rPr>
              <w:t xml:space="preserve">был </w:t>
            </w:r>
            <w:r>
              <w:rPr>
                <w:rFonts w:eastAsia="Times New Roman" w:cs="Times New Roman" w:ascii="Times New Roman" w:hAnsi="Times New Roman"/>
                <w:lang w:eastAsia="ru-RU"/>
              </w:rPr>
              <w:t xml:space="preserve">приобретен передвижной многофункциональный культурный центр (автоклуб);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w:t>
            </w:r>
            <w:r>
              <w:rPr>
                <w:rFonts w:cs="Times New Roman" w:ascii="Times New Roman" w:hAnsi="Times New Roman"/>
              </w:rPr>
              <w:t>а счет средств регионального проекта «Решаем вместе!» было приобретено сценическое и аудио-оборудование для Рязанцевского и Берендеевского сельских домов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МУК «Дом культуры г. Переславля-Залесского» принял участие в популяризации культурных мероприятий среди молодежи в рамках федеральной программы «Пушкинская карта». За 2022 год было предложено 505 мероприятий для посещения по «Пушкинской карте», продано более 100 билетов;</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w:t>
            </w:r>
            <w:r>
              <w:rPr>
                <w:rFonts w:eastAsia="Times New Roman" w:cs="Times New Roman" w:ascii="Times New Roman" w:hAnsi="Times New Roman"/>
              </w:rPr>
              <w:t xml:space="preserve"> </w:t>
            </w:r>
            <w:r>
              <w:rPr>
                <w:rFonts w:cs="Times New Roman" w:ascii="Times New Roman" w:hAnsi="Times New Roman"/>
              </w:rPr>
              <w:t>в</w:t>
            </w:r>
            <w:r>
              <w:rPr>
                <w:rFonts w:cs="Times New Roman" w:ascii="Times New Roman" w:hAnsi="Times New Roman"/>
                <w:kern w:val="2"/>
              </w:rPr>
              <w:t xml:space="preserve"> рамках реализации национального проекта «Культура» в 2021 году Городская библиотека им. А. Невского стала первой модельной библиотекой в городском округе город Переславль-Залесский Ярославской области. 2022 год для библиотеки стал первым полным годом функционирования в новом формате. Произошел рост количества читателей на 20,7% (2021 год – 1964 человека, 2022 год – 2371 человек); увеличилась книговыдача на 5,8% (2021 год ‒ 23142 единиц, 2022 год. – 24486 единиц), количество участников мероприятий увеличилось на 15,4% (2021 год. – 16198 человек, 2022 год. – 18696 человек); книжный фонд увеличился на 660 экземпляров, появились новые формы работы с разными категориями чита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условий для функционирования и развития библиотечного, музейного, архивного, кино-, фото- и иных аналогичных фонд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нижных фондов библиотек; </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экземпляров библиотечного фон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szCs w:val="24"/>
              </w:rPr>
              <w:t xml:space="preserve">В МУК «Централизованная библиотечная система» регулярно происходит пополнение книжного фонда за счет закупки экземпляров, подписки на периодические издания, участия библиотек в программах и акциях различных уровней, благотворительных поступлений. </w:t>
            </w:r>
            <w:r>
              <w:rPr>
                <w:rFonts w:cs="Times New Roman" w:ascii="Times New Roman" w:hAnsi="Times New Roman"/>
                <w:lang w:eastAsia="ru-RU"/>
              </w:rPr>
              <w:t>Размер совокупного библиотечного фонда составил 183,9 тыс. единиц хранения. В 2022 году в муниципальные библиотеки поступило 6821 экземпляров печатных документов (книг, периодики, нот, карт и т.д.) (в 2021 году – 5858 экземпля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стимулирования творчества музыкальных, танцевальных и других творческих коллективов, в том числе традиционной народ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76" w:before="0" w:after="12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p>
            <w:pPr>
              <w:pStyle w:val="Normal"/>
              <w:spacing w:lineRule="auto" w:line="240" w:before="0" w:after="12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выступлений музыкальных, танцевальных и других творческих коллективов на культурно-массовых мероприятия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коллективов, имеющих звание «Народный», «Образцовый», «Заслуженный коллектив народного творчества»</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коллективов, имеющих звание лауреат международного конкурса (фестиваля), лауреат всероссийского конкурса (фестиваля), лауреат регионального конкурса (фестивал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В 2022 году в культурно-досуговых учреждениях городского округа город Переславль-Залесский Ярославской области на бесплатной основе осуществляли свою деятельность 127 клубных формирований с количеством участников 1635 человек. Такой спектр предоставляемых культурных услуг позволяет вовлечь всех желающих в творческую и интеллектуальную деятельность.</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тимулирование деятельности творческих коллективов в 2022 году происходило посредств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организации выставок и отчетных концертов;</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содействия в приобретении концертных костюмов и реквизита;</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оощрения участников и руководителей коллективов наградами различных ведомств;</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оказание содействия для участия коллективов в смотрах-конкурсах различного уровн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развитию культурно-познавательного туризма, обеспечение комплексного подхода к сохранению культурно-исторического наслед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музеев</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Традиционно приоритетными видами группового туризма в прошедшем году оставались культурно-познавательный, паломнический, детский и событийный. У индивидуального и семейного гостя большой популярностью пользовались объекты городского туризма, который является неотъемлемой частью культурно-познавательного. Развитию этого вида туризма способствовали события произошедшие как на территории городского округа (открытие новых объектов экскурсионного показа), так и меры государственной поддержки, реализованные на всей территории Российской Федерации – решения Правительства Российской Федерации и Президента Российской Федерации о введении туристического КЭШбека для путешествующих по России и ограничений на выезд за границу, а также реализации молодежного проекта «Пушкинская кар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овышения степени разнообразия услуг в сфере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Централизованная библиотечная систем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ОУ ДО Детская школа искусств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Сохранение количества услуг, работ в сфере культуры согласно муниципальному заданию</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Создание условий для повышения степени разнообразия услуг в сфере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озможность выбора организаций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развитие выездных, электронных, дистанционных и иных форм предоставления услуг;</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возможность получения гражданами услуг учреждений культуры, исходя из уровня их доходов и с учетом установленных льгот;</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сохранение бесплатности для населения основных общедоступных библиотек и занятий любительским искусство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полнота, актуальность и достоверность информации о порядке предоставления услуг организациями культуры;</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наличие в организациях культуры условий предоставления услуг людям с ограниченными возможностями жизнедеятельности;</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w:t>
            </w:r>
            <w:r>
              <w:rPr>
                <w:rFonts w:eastAsia="Times New Roman" w:cs="Times New Roman" w:ascii="Times New Roman" w:hAnsi="Times New Roman"/>
                <w:kern w:val="2"/>
              </w:rPr>
              <w:t xml:space="preserve"> </w:t>
            </w:r>
            <w:r>
              <w:rPr>
                <w:rFonts w:cs="Times New Roman" w:ascii="Times New Roman" w:hAnsi="Times New Roman"/>
                <w:kern w:val="2"/>
              </w:rPr>
              <w:t>участие в реализации национального проекта «Культура» позволило расширить спектр услуг: с января 2022 года в стенах городской библиотеки им. Александра Невского для детей открылся кружок «робототехники» «РобоKids», у ребят есть прекрасная возможность в библиотеке сделать школьные домашние задания, воспользоваться необходимой литературой, обратиться за помощью к электронным ресурсам в зале электронной информ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еханизмов поддержки творческой деятельности в сфере культуры и искусства, в том числе традиционной народной культур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К «Дом культуры города Переславля-Зале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клубных формирований;</w:t>
            </w:r>
          </w:p>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числа посещений культурно-массовых мероприят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Сотрудничество с общественными и творческими организациями.</w:t>
            </w:r>
            <w:r>
              <w:rPr/>
              <w:t xml:space="preserve"> </w:t>
            </w:r>
          </w:p>
          <w:p>
            <w:pPr>
              <w:pStyle w:val="Normal"/>
              <w:spacing w:lineRule="auto" w:line="240" w:before="0" w:after="0"/>
              <w:jc w:val="both"/>
              <w:rPr/>
            </w:pPr>
            <w:r>
              <w:rPr>
                <w:rFonts w:cs="Times New Roman" w:ascii="Times New Roman" w:hAnsi="Times New Roman"/>
                <w:kern w:val="2"/>
              </w:rPr>
              <w:t>Более 10 лет библиотекари Центральной городской библиотеки им. А.П. Малашенко сотрудничают с Ассоциацией Героев России, реализуя проект «Первые Герои Советского Союза».</w:t>
            </w:r>
            <w:r>
              <w:rPr/>
              <w:t xml:space="preserve"> </w:t>
            </w:r>
            <w:r>
              <w:rPr>
                <w:rFonts w:cs="Times New Roman" w:ascii="Times New Roman" w:hAnsi="Times New Roman"/>
                <w:kern w:val="2"/>
              </w:rPr>
              <w:t>В 2022 году Российская государственная детская библиотека совместно с Министерством культуры Российской Федерации продолжила Всероссийский проект «Символы России. Пётр I».</w:t>
            </w:r>
            <w:r>
              <w:rPr/>
              <w:t xml:space="preserve"> </w:t>
            </w:r>
            <w:r>
              <w:rPr>
                <w:rFonts w:cs="Times New Roman" w:ascii="Times New Roman" w:hAnsi="Times New Roman"/>
                <w:kern w:val="2"/>
              </w:rPr>
              <w:t>Коллектив Детской библиотеки им. М. М. Пришвина седьмой год принимает активное участие в данном проекте.</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В рамках национального проекта «Культура» в Детской школе искусств г. Переславля-Залесского 15 апреля 2022 года был открыт виртуальный концертный зал.</w:t>
            </w:r>
            <w:r>
              <w:rPr/>
              <w:t xml:space="preserve"> </w:t>
            </w:r>
            <w:r>
              <w:rPr>
                <w:rFonts w:cs="Times New Roman" w:ascii="Times New Roman" w:hAnsi="Times New Roman"/>
              </w:rPr>
              <w:t>Б</w:t>
            </w:r>
            <w:r>
              <w:rPr>
                <w:rFonts w:cs="Times New Roman" w:ascii="Times New Roman" w:hAnsi="Times New Roman"/>
                <w:kern w:val="2"/>
              </w:rPr>
              <w:t>ыло организовано 43 показа для 2610 зрителей.</w:t>
            </w:r>
            <w:r>
              <w:rPr/>
              <w:t xml:space="preserve"> </w:t>
            </w:r>
            <w:r>
              <w:rPr>
                <w:rFonts w:cs="Times New Roman" w:ascii="Times New Roman" w:hAnsi="Times New Roman"/>
                <w:kern w:val="2"/>
              </w:rPr>
              <w:t>Среднее количество слушателей на одном показе ‒ 60 человек (75% заполняемость зал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bCs/>
                <w:color w:val="000000"/>
              </w:rPr>
            </w:pPr>
            <w:r>
              <w:rPr>
                <w:rFonts w:cs="Times New Roman" w:ascii="Times New Roman" w:hAnsi="Times New Roman"/>
                <w:bCs/>
                <w:color w:val="000000"/>
              </w:rPr>
              <w:t>Задача 2.3. Создание условий для развития и реализации потенциала молодеж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cs="Times New Roman" w:ascii="Times New Roman" w:hAnsi="Times New Roman"/>
                <w:sz w:val="22"/>
                <w:szCs w:val="22"/>
              </w:rPr>
              <w:t>Увеличение количества мест для отдыха и досуга молодеж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Создание современных уличных площадок со спортивными установками для молодежи (в том числе создание скейт-площадки) н</w:t>
            </w:r>
            <w:r>
              <w:rPr>
                <w:rFonts w:cs="Times New Roman" w:ascii="Times New Roman" w:hAnsi="Times New Roman"/>
                <w:bCs/>
                <w:color w:val="000000"/>
              </w:rPr>
              <w:t>е осуществляло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t>-</w:t>
            </w:r>
          </w:p>
          <w:p>
            <w:pPr>
              <w:pStyle w:val="Normal"/>
              <w:widowControl w:val="false"/>
              <w:autoSpaceDE w:val="false"/>
              <w:spacing w:lineRule="auto" w:line="240" w:before="0" w:after="0"/>
              <w:contextualSpacing/>
              <w:jc w:val="center"/>
              <w:rPr>
                <w:rFonts w:ascii="Times New Roman" w:hAnsi="Times New Roman" w:cs="Times New Roman"/>
                <w:bCs/>
                <w:color w:val="000000"/>
              </w:rPr>
            </w:pPr>
            <w:r>
              <w:rPr>
                <w:rFonts w:cs="Times New Roman" w:ascii="Times New Roman" w:hAnsi="Times New Roman"/>
                <w:bCs/>
                <w:color w:val="000000"/>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Обеспечение условий для реализации творческого, научного, интеллектуального потенциала молодеж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количества участников детских и молодежных общественных объеди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rPr>
              <w:t>В декабре 2020 года на базе клуба «Я», являющего структурным подразделением МУ «Молодежный центр», было торжественно открыто молодежное пространство «</w:t>
            </w:r>
            <w:r>
              <w:rPr>
                <w:rFonts w:cs="Times New Roman" w:ascii="Times New Roman" w:hAnsi="Times New Roman"/>
                <w:kern w:val="2"/>
                <w:lang w:val="en-US"/>
              </w:rPr>
              <w:t>ComeIn</w:t>
            </w:r>
            <w:r>
              <w:rPr>
                <w:rFonts w:cs="Times New Roman" w:ascii="Times New Roman" w:hAnsi="Times New Roman"/>
                <w:kern w:val="2"/>
              </w:rPr>
              <w:t>», оборудованное за счет средств, выделенных победителям   конкурса молодежных пространств. На территории молодежного пространства «</w:t>
            </w:r>
            <w:r>
              <w:rPr>
                <w:rFonts w:cs="Times New Roman" w:ascii="Times New Roman" w:hAnsi="Times New Roman"/>
                <w:kern w:val="2"/>
                <w:lang w:val="en-US"/>
              </w:rPr>
              <w:t>ComeIn</w:t>
            </w:r>
            <w:r>
              <w:rPr>
                <w:rFonts w:cs="Times New Roman" w:ascii="Times New Roman" w:hAnsi="Times New Roman"/>
                <w:kern w:val="2"/>
              </w:rPr>
              <w:t>» созданы условия для реализации творческого, научного, интеллектуального потенциала молодежи путем организации и проведения тематических встреч, мастер-классов, творческих занятий. В 2022 году было проведено более 80 мероприятий с охватом порядка 1500 участников. В том числе: открытые мастер-классы, обучающие тренинги для волонтеров, встречи с известными людьми города, турниры по настольным играм.</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Для подростков и молодежи городского округа было организовано участие в областных и иного уровня мероприятиях сферы молодежной политики. </w:t>
            </w:r>
          </w:p>
          <w:p>
            <w:pPr>
              <w:pStyle w:val="Normal"/>
              <w:spacing w:lineRule="auto" w:line="240" w:before="0" w:after="0"/>
              <w:jc w:val="both"/>
              <w:rPr/>
            </w:pPr>
            <w:r>
              <w:rPr>
                <w:rFonts w:cs="Times New Roman" w:ascii="Times New Roman" w:hAnsi="Times New Roman"/>
                <w:kern w:val="2"/>
              </w:rPr>
              <w:t>Юные жители городского округа стали призерами областных рейтинговых конкурсов, как в личном, так и в командном составе: фестиваль межнационального сотрудничества «На одной земле», конкурс волонтерских отрядов «Команда добра».</w:t>
            </w:r>
          </w:p>
          <w:p>
            <w:pPr>
              <w:pStyle w:val="Normal"/>
              <w:widowControl w:val="false"/>
              <w:autoSpaceDE w:val="false"/>
              <w:spacing w:lineRule="auto" w:line="240" w:before="0" w:after="0"/>
              <w:contextualSpacing/>
              <w:jc w:val="both"/>
              <w:rPr>
                <w:rFonts w:ascii="Times New Roman" w:hAnsi="Times New Roman" w:cs="Times New Roman"/>
                <w:bCs/>
              </w:rPr>
            </w:pPr>
            <w:r>
              <w:rPr>
                <w:rFonts w:cs="Times New Roman" w:ascii="Times New Roman" w:hAnsi="Times New Roman"/>
                <w:kern w:val="2"/>
              </w:rPr>
              <w:t>В 2022 году прошел городской молодежный форум «Возможные возможности», ставший открытой площадкой для презентации молодежных инициати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 xml:space="preserve">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Залесский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2"/>
                <w:szCs w:val="22"/>
              </w:rPr>
            </w:pPr>
            <w:r>
              <w:rPr>
                <w:rFonts w:eastAsia="Calibri" w:cs="Times New Roman" w:ascii="Times New Roman" w:hAnsi="Times New Roman"/>
                <w:sz w:val="22"/>
                <w:szCs w:val="22"/>
              </w:rPr>
              <w:t>Увеличение количества участников детских и молодежных общественных объедине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 участием молодежных общественных объединений на территории городского округа город Переславль-Залесский регулярно проходят мероприятия и социально значимые акции: День молодежи, День добровольца, День семьи и другие.</w:t>
            </w:r>
          </w:p>
          <w:p>
            <w:pPr>
              <w:pStyle w:val="Normal"/>
              <w:spacing w:lineRule="auto" w:line="240" w:before="0" w:after="0"/>
              <w:jc w:val="both"/>
              <w:rPr/>
            </w:pPr>
            <w:r>
              <w:rPr>
                <w:rFonts w:cs="Times New Roman" w:ascii="Times New Roman" w:hAnsi="Times New Roman"/>
                <w:kern w:val="2"/>
              </w:rPr>
              <w:t xml:space="preserve">Волонтерский корпус активно участвует в событийных мероприятиях: беговое событие «Александровские версты», День города Переславля-Залесского, День Победы, день борьбы с терроризмом. В 2022 году состоялся ряд мероприятий, посвященных 350-летию Петра </w:t>
            </w:r>
            <w:r>
              <w:rPr>
                <w:rFonts w:cs="Times New Roman" w:ascii="Times New Roman" w:hAnsi="Times New Roman"/>
                <w:kern w:val="2"/>
                <w:lang w:val="en-US"/>
              </w:rPr>
              <w:t>I</w:t>
            </w:r>
            <w:r>
              <w:rPr>
                <w:rFonts w:cs="Times New Roman" w:ascii="Times New Roman" w:hAnsi="Times New Roman"/>
                <w:kern w:val="2"/>
              </w:rPr>
              <w:t>: парад «Времен связующая нить», интерактивные мастер-классы на Правой набережной, проект «Атмосферные ярмарки»,  парусные регаты «Паруса Плещеева озера», в которых приняли участие 400  юных переславцев из детских и молодежных общественных и творческих объединений.</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Совместно с ВИК «Залесье» в городе проводится фестиваль клубов исторической реконструкции «НЕфестивальПереславское княжество», городские турниры по современному мечевому бою. В 2022 году клубом совместно с историко-культурным центром «Русский парк» создана экспозиция «Детинец».</w:t>
            </w:r>
          </w:p>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 xml:space="preserve">Совместно с общественным объединением «Юный друг полиции» проводятся мероприятия профилактической направленности.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С 2018 года на территории городского округа совместно со школьниками реализуется Всероссийский эколого-благотворительный проект «Добрые крышечки». В 2022 году к проекту присоединилось сообщество «Зеленый Переславл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iCs/>
              </w:rPr>
              <w:t>Увеличение числа информационных и методических материалов по различным направлениям молодежной политики</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sz w:val="22"/>
                <w:szCs w:val="22"/>
              </w:rPr>
            </w:pPr>
            <w:r>
              <w:rPr>
                <w:rFonts w:cs="Times New Roman" w:ascii="Times New Roman" w:hAnsi="Times New Roman"/>
                <w:sz w:val="22"/>
                <w:szCs w:val="22"/>
              </w:rPr>
              <w:t>Информационное, научно-методическое и кадровое обеспечение программ и деятельности организаций в сфере молодежной политик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kern w:val="2"/>
              </w:rPr>
              <w:t>Информационная работа ведется сотрудниками МУ «Молодежный центр» в сети Интернет в официальных группах МУ «Молодежный центр» ‒ 955 публикаций, на официальном сайте Администрации города Переславля-Залесского – 63 публик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образования и молодежная политика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и 2.4. Создание условий, обеспечивающих возможность для жителей городского округа город Переславль-Залесский Ярославской области вести здоровый образ жизни, систематически заниматься физической культурой и спортом, получить доступ к развитой спортивной инфраструктуре</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Разработка и реализация комплекса мер по пропаганде физической культуры и спорта как важнейшей составляющей здорового образа жизн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kern w:val="2"/>
              </w:rPr>
            </w:pPr>
            <w:r>
              <w:rPr>
                <w:rFonts w:cs="Times New Roman" w:ascii="Times New Roman" w:hAnsi="Times New Roman"/>
                <w:kern w:val="2"/>
              </w:rPr>
              <w:t xml:space="preserve">В целях разработки и реализации комплекса мер по пропаганде физической культуры и спорта, как важнейшей составляющей здорового образа жизни, была принята городская целевая программа «Развитие физической культуры и спорта в городском округе город Переславль-Залесский Ярославской области». В рамках реализации данной программы в течение года для различных категорий жителей городского округа проводились спортивно-массовые мероприятия, направленные на пропаганду физической культуры и спорта, как важнейшей составляющей здорового образа жизни.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kern w:val="2"/>
              </w:rPr>
              <w:t xml:space="preserve">Жители городского округа привлекались к систематическим занятиям физической культурой и спортом. </w:t>
            </w:r>
            <w:r>
              <w:rPr>
                <w:rFonts w:cs="Times New Roman" w:ascii="Times New Roman" w:hAnsi="Times New Roman"/>
              </w:rPr>
              <w:t>В 2022 году на территории городского округа систематически занимались спортом 18997 человек, что составило 38,18% от общей численности населения города Переславля-Залесского в возрасте от 3-х до 79 лет (</w:t>
            </w:r>
            <w:r>
              <w:rPr>
                <w:rFonts w:cs="Times New Roman" w:ascii="Times New Roman" w:hAnsi="Times New Roman"/>
                <w:color w:val="000000"/>
              </w:rPr>
              <w:t>49757 человек</w:t>
            </w:r>
            <w:r>
              <w:rPr>
                <w:rFonts w:cs="Times New Roman" w:ascii="Times New Roman" w:hAnsi="Times New Roman"/>
              </w:rPr>
              <w:t xml:space="preserve">), </w:t>
            </w:r>
            <w:r>
              <w:rPr>
                <w:rFonts w:cs="Times New Roman" w:ascii="Times New Roman" w:hAnsi="Times New Roman"/>
                <w:color w:val="000000"/>
              </w:rPr>
              <w:t>в 2021 году – 18398 человек (36,2%).</w:t>
            </w:r>
          </w:p>
          <w:p>
            <w:pPr>
              <w:pStyle w:val="Normal"/>
              <w:spacing w:lineRule="auto" w:line="240" w:before="0" w:after="0"/>
              <w:jc w:val="both"/>
              <w:rPr/>
            </w:pPr>
            <w:r>
              <w:rPr>
                <w:rFonts w:cs="Times New Roman" w:ascii="Times New Roman" w:hAnsi="Times New Roman"/>
              </w:rPr>
              <w:t xml:space="preserve">С 2016 года создан и действует на базе МУ «ФОК «Чемпион» Центр тестирования по выполнению видов испытаний (тестов), нормативов, требований к оценке уровня знаний и умений в области физической культуры и спорта ВФСК «ГТО». </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 2022 году приступили к сдаче норм ГТО 621 человек, что составляет 108% от планового значения (575 человек) численности населения в возрасте от 18 до 70 лет и старше, вовлеченного в участие по выполнению нормативов испытаний (тестов) VI-XI ступеней комплекса ГТ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здание сети физкультурно-спортивных клубов по месту учебы, работы, жительства, в том числе спортивных клубов выходного дня для самостоятельно занимающихся физической культурой и спорто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Ведется систематическая работа 8 инструкторами спорта по месту жительства в 7 крупных сельских населенных пунктах (поселок Дубки, село Рязанцево, село Кубринск, поселок Ивановское, село Купанское, село Дубровицы, деревня Горки,). Работают спортивные секции различной направленности (футбол, волейбол, баскетбол, настольный теннис, шашки, шахматы и прочие). В городе Переславле-Залесском 10 инструкторов по спорту, в том числе инструктор по адаптивной физкультуре, ведут спортивные секции различной направленности для населения (хоккей, футбол, волейбол, баскетбол, шашки, шахматы и проч.). Постоянная физкультурно-оздоровительная работа осуществляется и среди организаций городского округа: АО «Компания Славич», АО «Завод ЛИТ», ООО «Газпром трансгаз Ухта», ООО «ПолиЭр», ОМВД России по городскому округу город Переславль-Залесский, воинская 74400 часть г. Переславля-Залесского и другие.</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 xml:space="preserve">В сфере дополнительного образования развитием физической культуры и спорта занимаются два учреждения с общим количеством занимающихся 1365 человек: </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ДО «Детско-юношеская спортивная школа» (6 видов спорта: легкая атлетика, лыжные гонки, настольный теннис, баскетбол, гребля на байдарках и каноэ, плавание), численность занимающихся 662 человека;</w:t>
            </w:r>
          </w:p>
          <w:p>
            <w:pPr>
              <w:pStyle w:val="Normal"/>
              <w:spacing w:lineRule="auto" w:line="240" w:before="0" w:after="0"/>
              <w:ind w:right="-1" w:hanging="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УДО «Детско-юношеская спортивная школа-2» (5 видов спорта: футбол, хоккей с шайбой, пауэрлифтинг, фигурное катание, художественная гимнастика), численность занимающихся 703 человека.</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о всех образовательных учреждениях городского округа созданы и действуют школьные спортивные клубы по различным видам спорта (всего функционируют 22 школьных спортивных клуб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бассейн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2-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40" w:before="0" w:after="0"/>
              <w:jc w:val="both"/>
              <w:rPr>
                <w:rFonts w:ascii="Times New Roman" w:hAnsi="Times New Roman" w:eastAsia="Times New Roman" w:cs="Times New Roman"/>
                <w:shd w:fill="FFFFFF" w:val="clear"/>
                <w:lang w:eastAsia="ru-RU"/>
              </w:rPr>
            </w:pPr>
            <w:r>
              <w:rPr>
                <w:rFonts w:eastAsia="Times New Roman" w:cs="Times New Roman" w:ascii="Times New Roman" w:hAnsi="Times New Roman"/>
                <w:shd w:fill="FFFFFF" w:val="clear"/>
                <w:lang w:eastAsia="ru-RU"/>
              </w:rPr>
              <w:t>В течение 2022 года на территории городского округа продолжалась реализация проекта Фонда поддержки социальных инициатив по строительству физкультурно-оздоровительного комплекса с универсальным бассейном. 28.02.2023 состоялось официальное открытие бассей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троительство и модернизация действующих спортивных залов, спортивных площадок и пол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eastAsia="Times New Roman" w:cs="Times New Roman" w:ascii="Times New Roman" w:hAnsi="Times New Roman"/>
                <w:shd w:fill="FFFFFF" w:val="clear"/>
                <w:lang w:eastAsia="ru-RU"/>
              </w:rPr>
              <w:t>В течение 2022 года на территории городского округа продолжалась реализация проекта Фонда поддержки социальных инициатив по строительству физкультурно-оздоровительного комплекса с универсальным бассейном. 28.02.2023 состоялось официальное открытие бассейн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Реализация дифференцированного подхода к размещению объектов спорта с учетом плотности населения, транспортной доступности и развиваемых на территории городского округа город Переславль-Залесский Ярославской области видов спорт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доли населения, систематически занимающегося физической культурой и спортом</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С учетом анализа потребностей жителей городского округа в новых современных спортивных сооружениях, а также с целью вовлечения большего количества населения к занятиям физической культурой и спортом, и расширения спектра предоставляемых услуг, было принято решение о строительстве ФОКа с бассейно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здание эффективной системы подготовки спортивного резерва, создание условий для развития спорта высших достиж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культуры, туризма, молодежи и спорта</w:t>
            </w:r>
          </w:p>
        </w:tc>
        <w:tc>
          <w:tcPr>
            <w:tcW w:w="1546"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eastAsia="Calibri" w:cs="Times New Roman"/>
                <w:bCs/>
                <w:iCs/>
                <w:sz w:val="22"/>
                <w:szCs w:val="22"/>
              </w:rPr>
            </w:pPr>
            <w:r>
              <w:rPr>
                <w:rFonts w:cs="Times New Roman" w:ascii="Times New Roman" w:hAnsi="Times New Roman"/>
                <w:sz w:val="22"/>
                <w:szCs w:val="22"/>
              </w:rPr>
              <w:t>Увеличение количества призеров официальных соревнов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kern w:val="2"/>
              </w:rPr>
              <w:t xml:space="preserve">Создание и развитие системы подготовки спортивного резерва осуществляется за счет работы спортивных кружков и секций по месту жительства в сельской местности, на базах спортивных сооружений, расположенных в городе Переславле-Залесском,  работы учреждений </w:t>
            </w:r>
            <w:r>
              <w:rPr>
                <w:rFonts w:cs="Times New Roman" w:ascii="Times New Roman" w:hAnsi="Times New Roman"/>
              </w:rPr>
              <w:t>сферы дополнительного образования, а также за счет эффективного использования  имеющихся спортивных сооружений и объектов. Спортсмены принимают участие и занимают призовые места в региональных, всероссийских и международных соревнованиях.</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физической культуры, культуры и туризм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2.5. Обеспечение условий для улучшения уровня жизни социально уязвимых категорий населения</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воевременное и полное обеспечение мер социальной поддержки и социальных гарантий, установленных для различных категорий граждан, оказание социальной помощи отдельным категориям граждан и обеспечение доступности информации об условиях предоставления мер социальной поддержки и социальных услуг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100% получател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 социальной поддержки и социальной помощ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 получателей мер социальной поддержки и социальной помощи.</w:t>
            </w:r>
          </w:p>
          <w:p>
            <w:pPr>
              <w:pStyle w:val="Normal"/>
              <w:spacing w:lineRule="auto" w:line="240" w:before="0" w:after="0"/>
              <w:ind w:firstLine="32"/>
              <w:jc w:val="both"/>
              <w:rPr>
                <w:rFonts w:ascii="Times New Roman" w:hAnsi="Times New Roman" w:cs="Times New Roman"/>
              </w:rPr>
            </w:pPr>
            <w:r>
              <w:rPr>
                <w:rFonts w:cs="Times New Roman" w:ascii="Times New Roman" w:hAnsi="Times New Roman"/>
              </w:rPr>
              <w:t xml:space="preserve">Количество получателей социальных выплат за 2022 год составило 24752 человека, или 43,8% от общей численности населения городского округа город Переславль-Залесский. Произведено 62 вида выплат, пособий и компенсаций, из них 29 видов в связи с материнством и детством. </w:t>
            </w:r>
          </w:p>
          <w:p>
            <w:pPr>
              <w:pStyle w:val="Normal"/>
              <w:spacing w:lineRule="auto" w:line="240" w:before="0" w:after="0"/>
              <w:ind w:firstLine="32"/>
              <w:jc w:val="both"/>
              <w:rPr>
                <w:rFonts w:ascii="Times New Roman" w:hAnsi="Times New Roman" w:cs="Times New Roman"/>
              </w:rPr>
            </w:pPr>
            <w:r>
              <w:rPr>
                <w:rFonts w:cs="Times New Roman" w:ascii="Times New Roman" w:hAnsi="Times New Roman"/>
              </w:rPr>
              <w:t>Количество получателей ежемесячных денежных выплат, пособий и компенсаций ‒ 13412 человек, жилищных субсидий ‒ 1098 человек, получателей льгот по оплате жилья и коммунальных услуг – 10242 человека.</w:t>
            </w:r>
          </w:p>
          <w:p>
            <w:pPr>
              <w:pStyle w:val="Normal"/>
              <w:spacing w:lineRule="auto" w:line="240" w:before="0" w:after="0"/>
              <w:ind w:hanging="15"/>
              <w:jc w:val="both"/>
              <w:rPr>
                <w:rFonts w:ascii="Times New Roman" w:hAnsi="Times New Roman" w:cs="Times New Roman"/>
              </w:rPr>
            </w:pPr>
            <w:r>
              <w:rPr>
                <w:rFonts w:cs="Times New Roman" w:ascii="Times New Roman" w:hAnsi="Times New Roman"/>
              </w:rPr>
              <w:t xml:space="preserve">Численность получателей мер социальной поддержки по федеральному законодательству – 5798 человек, по региональному законодательству – 18954 человека. </w:t>
            </w:r>
          </w:p>
          <w:p>
            <w:pPr>
              <w:pStyle w:val="Normal"/>
              <w:spacing w:lineRule="auto" w:line="240" w:before="0" w:after="0"/>
              <w:ind w:hanging="15"/>
              <w:jc w:val="both"/>
              <w:rPr>
                <w:rFonts w:ascii="Times New Roman" w:hAnsi="Times New Roman" w:cs="Times New Roman"/>
              </w:rPr>
            </w:pPr>
            <w:r>
              <w:rPr>
                <w:rFonts w:cs="Times New Roman" w:ascii="Times New Roman" w:hAnsi="Times New Roman"/>
              </w:rPr>
              <w:t xml:space="preserve">Количество получателей денежных выплат по нормативным правовым актам городского округа город Переславль-Залесский – 168 человек. </w:t>
            </w:r>
          </w:p>
          <w:p>
            <w:pPr>
              <w:pStyle w:val="Normal"/>
              <w:spacing w:lineRule="auto" w:line="240" w:before="0" w:after="0"/>
              <w:jc w:val="both"/>
              <w:rPr/>
            </w:pPr>
            <w:r>
              <w:rPr>
                <w:rFonts w:cs="Times New Roman" w:ascii="Times New Roman" w:hAnsi="Times New Roman"/>
              </w:rPr>
              <w:t xml:space="preserve">Для предоставления государственных услуг по переданным полномочиям по назначению мер социальной поддержки в 2022 году израсходовано </w:t>
            </w:r>
            <w:r>
              <w:rPr>
                <w:rFonts w:cs="Times New Roman" w:ascii="Times New Roman" w:hAnsi="Times New Roman"/>
                <w:bCs/>
              </w:rPr>
              <w:t>601,1 млн руб., в том числ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едства федерального бюджета         ‒ 233,8 млн ру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едства областного бюджета              ‒ 361,3 млн ру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средства бюджета городского округа ‒ 6,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Показатель эффективности и результативности использования бюджетных ассигнований федерального бюджета 99,4% и регионального бюджета 99,8%.</w:t>
            </w:r>
          </w:p>
          <w:p>
            <w:pPr>
              <w:pStyle w:val="Normal"/>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Для решения одной из важных задач программы по социальной поддержке семей с детьми, в том числе, оказавшимся в трудной жизненной ситуации, были оказаны:  </w:t>
            </w:r>
          </w:p>
          <w:p>
            <w:pPr>
              <w:pStyle w:val="Normal"/>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циальная помощь малоимущим семьям на сумму 922,8 тыс. руб. из средств областного бюджета;</w:t>
            </w:r>
          </w:p>
          <w:p>
            <w:pPr>
              <w:pStyle w:val="Normal"/>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в целях стимулирования активных действий семей по преодолению трудной жизненной ситуации было заключено 69 социальных контрактов на сумму                               9,6 млн руб. из средств областного и федерального бюджетов; </w:t>
            </w:r>
          </w:p>
          <w:p>
            <w:pPr>
              <w:pStyle w:val="Normal"/>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единовременная выплата к началу учебного года из средств областного бюджета на общую сумму 272,8 тыс. руб. Данная мера социальной поддержки выплачена 194 детям из малоимущих семей. </w:t>
            </w:r>
          </w:p>
          <w:p>
            <w:pPr>
              <w:pStyle w:val="Normal"/>
              <w:tabs>
                <w:tab w:val="clear" w:pos="709"/>
                <w:tab w:val="left" w:pos="0" w:leader="none"/>
              </w:tabs>
              <w:spacing w:lineRule="auto" w:line="240" w:before="0" w:after="0"/>
              <w:contextualSpacing/>
              <w:jc w:val="both"/>
              <w:rPr>
                <w:rFonts w:ascii="Times New Roman" w:hAnsi="Times New Roman" w:cs="Times New Roman"/>
              </w:rPr>
            </w:pPr>
            <w:r>
              <w:rPr>
                <w:rFonts w:cs="Times New Roman" w:ascii="Times New Roman" w:hAnsi="Times New Roman"/>
              </w:rPr>
              <w:tab/>
              <w:t>В рамках программы была оказана социальная поддержка ветеранам, инвалидам и гражданам, оказавшимся в трудной жизненной ситуации. Оказана социальная помощь инвалидам 1 группы по зрению, с нарушением функции опорно-двигательного аппарата на санаторно-курортное лечение и оздоровительный отдых с сопровождающим лицом из средств областного бюджета на сумму 1,0 млн руб.</w:t>
            </w:r>
          </w:p>
          <w:p>
            <w:pPr>
              <w:pStyle w:val="Normal"/>
              <w:tabs>
                <w:tab w:val="clear" w:pos="709"/>
                <w:tab w:val="left" w:pos="0" w:leader="none"/>
              </w:tabs>
              <w:spacing w:lineRule="auto" w:line="240" w:before="0" w:after="0"/>
              <w:contextualSpacing/>
              <w:jc w:val="both"/>
              <w:rPr/>
            </w:pPr>
            <w:r>
              <w:rPr>
                <w:rFonts w:cs="Times New Roman" w:ascii="Times New Roman" w:hAnsi="Times New Roman"/>
              </w:rPr>
              <w:tab/>
              <w:t xml:space="preserve">Оказана социальная помощь малоимущим гражданам и гражданам, оказавшимся в трудной жизненной ситуации, на сумму 2,1 млн руб. В целях стимулирования активных действий граждан по преодолению трудной жизненной ситуации были заключено </w:t>
            </w:r>
            <w:r>
              <w:rPr>
                <w:rFonts w:cs="Times New Roman" w:ascii="Times New Roman" w:hAnsi="Times New Roman"/>
                <w:bCs/>
              </w:rPr>
              <w:t xml:space="preserve">27 </w:t>
            </w:r>
            <w:r>
              <w:rPr>
                <w:rFonts w:cs="Times New Roman" w:ascii="Times New Roman" w:hAnsi="Times New Roman"/>
              </w:rPr>
              <w:t xml:space="preserve">социальных контрактов на сумму 5,3 млн руб. из средств областного и федерального бюджетов.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убликовано 39 выступлений, разъяснений в СМИ по вопросам предоставления мер социальной поддержки на официальном сайте органов местного самоуправления города Переславля-Залесского, в социальных сетях, СМ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овершенствование системы работы учреждения социального обслуживания населения, внедрение новых форм социального обслуживания населения, в том числе стационарозамещающих технологий, вовлечение граждан старшего поколения в досуговую деятельность, добровольчество и волонтерство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9 приемных семей для граждан пожилого возраста и инвалидов</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2 году на социальном обслуживании в МУ «КЦСОН» «Надежда» находилось 10604 человека. Всего сотрудниками центра было оказано 475693 социальных услуг.</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отделении временного проживания стационарного типа находились 50 граждан пожилого возраста и инвалидов, социальное обслуживание на дому получили 1028 человек, в отделениях полустационарного типа ‒ 842 человека, срочные социальные услуги оказаны 8684 граждана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2 году было создано 11 приемных семей, в том числе 2 семьи для граждан, страдающих психическими заболеваниями.</w:t>
            </w:r>
          </w:p>
          <w:p>
            <w:pPr>
              <w:pStyle w:val="Normal"/>
              <w:widowControl w:val="false"/>
              <w:autoSpaceDE w:val="false"/>
              <w:spacing w:lineRule="auto" w:line="240" w:before="0" w:after="0"/>
              <w:contextualSpacing/>
              <w:jc w:val="both"/>
              <w:rPr/>
            </w:pPr>
            <w:r>
              <w:rPr>
                <w:rFonts w:cs="Times New Roman" w:ascii="Times New Roman" w:hAnsi="Times New Roman"/>
              </w:rPr>
              <w:t>С целью вовлечения граждан старшего поколения в досуговую деятельность проводились массовые мероприятия, в которых приняло участие</w:t>
            </w:r>
            <w:r>
              <w:rPr>
                <w:rFonts w:cs="Times New Roman" w:ascii="Times New Roman" w:hAnsi="Times New Roman"/>
                <w:bCs/>
              </w:rPr>
              <w:t xml:space="preserve"> более 2000 граждан пожилого возраст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деятельности «серебряных волонтеров» на базе МУ «КЦСОН» «Надежда» приняло участие 15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имущественной и финансовой поддержки социально ориентированным некоммерческим организациям (СОНКО) в социальной сфере, зарегистрированным в качестве юридического л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2 (двум) СОНКО в социальной сфере, зарегистрированным в качестве юридического лица,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both"/>
              <w:rPr>
                <w:rFonts w:ascii="Times New Roman" w:hAnsi="Times New Roman" w:cs="Times New Roman"/>
              </w:rPr>
            </w:pPr>
            <w:r>
              <w:rPr>
                <w:rFonts w:cs="Times New Roman" w:ascii="Times New Roman" w:hAnsi="Times New Roman"/>
              </w:rPr>
              <w:t>В 2022 году средства городского бюджета в сумме 150,0 тыс. рублей выделены двум социально ориентированным некоммерческим организациям (далее ‒ СОНКО) в социальной сфере, имеющим статус юридического лица, на осуществление уставной деятельности.</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На реализацию двух проектов СОНКО на территории городского округа город Переславль-Залесский Ярославской области, были выделены финансовые средства бюджета городского округа в сумме 50,0 тыс. руб.:</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делению Ярославской областной общественной организации ветеранов (пенсионеров) войны, труда, Вооруженных сил и правоохранительных органов г. Переславля-Залесского Ярославской области (проект «Шаг навстречу») – 25,0 тыс. руб.;</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еславль-Залесской городской местной организации Ярославской областной организации общероссийской общественной организации «Всероссийское общество инвалидов» (проект «Мир глазами души») ‒ 25,0 тыс. руб.</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 xml:space="preserve">Программой в 2022 году предусмотрено 678,1 тыс. руб. на оплату коммунальных услуг помещений, предоставляемых СОНКО, по договорам безвозмездного пользования органом местного самоуправления. </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В 2022 году имущественная поддержка оказывалась двум СОНКО путем фактического предоставления в пользование муниципального имущества (помещений):</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отделению Ярославской областной организации ветеранов (пенсионеров) войны, труда, вооруженных сил и правоохранительных органов г. Переславля-Залесского» (3 помещения общей площадью 47,2 кв. м и места общего пользования площадью 11,3 кв. м по адресу: город Переславль-Залесский,  улица 50 лет Комсомола, дом 20;</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ереславль-Залесской городской местной организации Ярославской областной организации общероссийской общественной организации «Всероссийское общество инвалидов» (помещение № 16, № 17 общей площадью 78,4 кв. м по адресу: город Переславль-Залесский, улица Советская, дом 1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6. Установление общих принципов регулирования социально-трудовых и связанных с ними экономических отношен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Заключение территориального трехстороннего соглашения между Администрацией города Переславля-Залесского, союзом «Совет директоров – объединение работодателей» и общественной организацией «Объединение организации профсоюзов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highlight w:val="yellow"/>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эконом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Наличие соглаш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both"/>
              <w:rPr/>
            </w:pPr>
            <w:r>
              <w:rPr>
                <w:rFonts w:cs="Times New Roman" w:ascii="Times New Roman" w:hAnsi="Times New Roman"/>
              </w:rPr>
              <w:t>Территориальное трехстороннее соглашение между Администрацией города Переславля-Залесского, Союзом «Территориальное Объединение Работодателей городского округа г. Переславль-Залесский Ярославской области ‒ Совет Директоров» и общественной организацией «Объединение организации профсоюзов Ярославской области» заключено на период с 2023 по 2025 годы.</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highlight w:val="yellow"/>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2.7. Содействие организации безопасных условий трудовой деятельности, охраны труда</w:t>
            </w:r>
          </w:p>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и развитию социального партнерств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муниципального (отборочного) тура регионального этапа Всероссийского конкурса «Российская организация высокой социальной эффектив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19 организаций, принявших участие в конкурсе, в год</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муниципальном туре регионального этапа Всероссийского конкурса «Российская организация высокой социальной эффективности» приняло участие 19 организаций в 2-х номинациях: «За сокращение производственного травматизма и профессиональной заболеваемости в организациях непроизводственной сферы» и «За сокращение производственного травматизма и профессиональной заболеваемости в организациях производственной сферы». </w:t>
            </w:r>
          </w:p>
          <w:p>
            <w:pPr>
              <w:pStyle w:val="Normal"/>
              <w:spacing w:lineRule="auto" w:line="240" w:before="0" w:after="0"/>
              <w:jc w:val="both"/>
              <w:rPr/>
            </w:pPr>
            <w:r>
              <w:rPr>
                <w:rFonts w:cs="Times New Roman" w:ascii="Times New Roman" w:hAnsi="Times New Roman"/>
              </w:rPr>
              <w:t xml:space="preserve">В номинации </w:t>
            </w:r>
            <w:r>
              <w:rPr>
                <w:rFonts w:cs="Times New Roman" w:ascii="Times New Roman" w:hAnsi="Times New Roman"/>
                <w:color w:val="000000"/>
              </w:rPr>
              <w:t xml:space="preserve">«За сокращение производственного травматизма и профессиональной заболеваемости в организациях производственной сферы»: </w:t>
            </w:r>
          </w:p>
          <w:p>
            <w:pPr>
              <w:pStyle w:val="Normal"/>
              <w:spacing w:lineRule="auto" w:line="240" w:before="0" w:after="0"/>
              <w:jc w:val="both"/>
              <w:rPr/>
            </w:pPr>
            <w:r>
              <w:rPr>
                <w:rFonts w:cs="Calibri"/>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е место – </w:t>
            </w:r>
            <w:bookmarkStart w:id="0" w:name="_Hlk124773208"/>
            <w:r>
              <w:rPr>
                <w:rFonts w:cs="Times New Roman" w:ascii="Times New Roman" w:hAnsi="Times New Roman"/>
              </w:rPr>
              <w:t>ООО «НИИКАМ» и ООО «Диазоний»</w:t>
            </w:r>
            <w:bookmarkEnd w:id="0"/>
            <w:r>
              <w:rPr>
                <w:rFonts w:cs="Times New Roman" w:ascii="Times New Roman" w:hAnsi="Times New Roman"/>
              </w:rPr>
              <w:t>;</w:t>
            </w:r>
            <w:bookmarkStart w:id="1" w:name="_Hlk124772998"/>
            <w:r>
              <w:rPr>
                <w:rFonts w:cs="Times New Roman" w:ascii="Times New Roman" w:hAnsi="Times New Roman"/>
              </w:rPr>
              <w:t xml:space="preserve"> </w:t>
            </w:r>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е место – Переславское ЛПУМГ – филиал ООО «Газпром трансгаз Ухта»;</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е место – ОАО «Залесь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 номинации «За сокращение производственного травматизма и профессиональной заболеваемости в организациях непроизводственной сферы»: </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е место ‒ ФГБУ «Национальный парк «Плещеево озеро»;</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2-е место ООО «Курорт «Золотое кольцо»;</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е место – МОУ «Основная школа № 3 имени Сергея Сниткина».</w:t>
            </w:r>
            <w:r>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семинаров с руководителями и специалистами организаций о состоянии условий труда и организации работ по охране труд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4 семинара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4 семинара с руководителями и специалистами организаций (предприятий) о состоянии условий труда и организации работ по охране труда. В семинарах приняло участие 176 челове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информационной работы по вопросам труда в средствах массовой информ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социальной защиты населения и труд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6 публикаций в год</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убликовано в СМИ 10 выступлений, разъяснений по вопросам трудового законодательства и охраны труд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Социальная поддержка населения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Цель 3. Создание комфортных условий жизни населения городского округа за счет развития инфраструктуры ЖКХ</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1. Обеспечение эксплуатационной надежности и безопасности коммунальных систем</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Актуализация схемы теплоснабжения городского округа</w:t>
            </w:r>
            <w:r>
              <w:rPr>
                <w:rFonts w:cs="Times New Roman" w:ascii="Times New Roman" w:hAnsi="Times New Roman"/>
              </w:rPr>
              <w:t xml:space="preserve"> г</w:t>
            </w:r>
            <w:r>
              <w:rPr>
                <w:rFonts w:eastAsia="Times New Roman" w:cs="Times New Roman" w:ascii="Times New Roman" w:hAnsi="Times New Roman"/>
                <w:lang w:eastAsia="ar-SA"/>
              </w:rPr>
              <w:t>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порядочение документации и информации о существующей системе теплоснабж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птимизация системы теплоснабжения для экономической и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озможность разработки инвестиционных программ и концессионных соглашений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Схема теплоснабжения городского округа</w:t>
            </w:r>
            <w:r>
              <w:rPr>
                <w:rFonts w:cs="Times New Roman" w:ascii="Times New Roman" w:hAnsi="Times New Roman"/>
              </w:rPr>
              <w:t xml:space="preserve"> г</w:t>
            </w:r>
            <w:r>
              <w:rPr>
                <w:rFonts w:eastAsia="Times New Roman" w:cs="Times New Roman" w:ascii="Times New Roman" w:hAnsi="Times New Roman"/>
                <w:lang w:eastAsia="ar-SA"/>
              </w:rPr>
              <w:t>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ктуализируется ежегодн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Модернизация (капитальный ремонт) тепловых сетей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меньшение количества аварийных ситуаций на тепловых сетях;</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Капитальный ремонт 2,7 тысяч погонных метров тепловых сет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изведена замена тепловых сетей протяженностью 6926,6 п. 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Модернизация (капитальный ремонт) центральных тепловых пунктов городского округа</w:t>
            </w:r>
            <w:r>
              <w:rPr>
                <w:rFonts w:cs="Times New Roman" w:ascii="Times New Roman" w:hAnsi="Times New Roman"/>
              </w:rPr>
              <w:t xml:space="preserve"> </w:t>
            </w:r>
            <w:r>
              <w:rPr>
                <w:rFonts w:eastAsia="Times New Roman" w:cs="Times New Roman" w:ascii="Times New Roman" w:hAnsi="Times New Roman"/>
                <w:lang w:eastAsia="ar-SA"/>
              </w:rPr>
              <w:t>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Капитальный ремонт 14 центральных тепловых пунктов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Модернизация (капитальный ремонт) центральных тепловых пунктов городского округа</w:t>
            </w:r>
            <w:r>
              <w:rPr>
                <w:rFonts w:cs="Times New Roman" w:ascii="Times New Roman" w:hAnsi="Times New Roman"/>
              </w:rPr>
              <w:t xml:space="preserve"> </w:t>
            </w:r>
            <w:r>
              <w:rPr>
                <w:rFonts w:eastAsia="Times New Roman" w:cs="Times New Roman" w:ascii="Times New Roman" w:hAnsi="Times New Roman"/>
                <w:lang w:eastAsia="ar-SA"/>
              </w:rPr>
              <w:t>город Переславль-Залесский Ярославской области в 2022 году не осуществлялась.</w:t>
            </w:r>
          </w:p>
          <w:p>
            <w:pPr>
              <w:pStyle w:val="Normal"/>
              <w:widowControl w:val="false"/>
              <w:autoSpaceDE w:val="false"/>
              <w:spacing w:lineRule="auto" w:line="240" w:before="0" w:after="0"/>
              <w:contextualSpacing/>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еконструкция котельных в селе Елизарово и деревне Горки с переводом на природный газ</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кращение эксплуатационных расходов на производство тепла котельно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отпуска тепла котельной с меньшими затратами и в более короткие срок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contextualSpacing/>
              <w:jc w:val="both"/>
              <w:rPr>
                <w:rFonts w:ascii="Times New Roman" w:hAnsi="Times New Roman" w:cs="Times New Roman"/>
              </w:rPr>
            </w:pPr>
            <w:r>
              <w:rPr>
                <w:rFonts w:cs="Times New Roman" w:ascii="Times New Roman" w:hAnsi="Times New Roman"/>
              </w:rPr>
              <w:t xml:space="preserve">В 2021 году заключен муниципальный контракт с ООО «ТАК ПРОЕКТ» на разработку ПСД для </w:t>
            </w:r>
            <w:r>
              <w:rPr>
                <w:rFonts w:eastAsia="SimSun;宋体" w:cs="Times New Roman" w:ascii="Times New Roman" w:hAnsi="Times New Roman"/>
                <w:kern w:val="2"/>
                <w:lang w:eastAsia="zh-CN" w:bidi="hi-IN"/>
              </w:rPr>
              <w:t>строительства объекта: «Блочно-модульная газовая котельная в д. Горки городского округа город Переславль-Залесский Ярославской области».</w:t>
            </w:r>
          </w:p>
          <w:p>
            <w:pPr>
              <w:pStyle w:val="Normal"/>
              <w:spacing w:lineRule="auto" w:line="240" w:before="0" w:after="0"/>
              <w:ind w:left="34" w:hanging="0"/>
              <w:contextualSpacing/>
              <w:jc w:val="both"/>
              <w:rPr>
                <w:rFonts w:ascii="Times New Roman" w:hAnsi="Times New Roman" w:cs="Times New Roman"/>
              </w:rPr>
            </w:pPr>
            <w:r>
              <w:rPr>
                <w:rFonts w:cs="Times New Roman" w:ascii="Times New Roman" w:hAnsi="Times New Roman"/>
              </w:rPr>
              <w:t>Цена контракта 2 982 819,23 руб.</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рок выполнения контракта 29.07.2022.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полнение контракта приостановлено по причине несоответствия проекта техническим условиям на присоединение к сетям электроснабжения ПАО «Россети Центр». Контракт не оплаче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Разработка ПСД на строительство газовых блочно-модульных котельных </w:t>
            </w:r>
            <w:r>
              <w:rPr>
                <w:rFonts w:cs="Times New Roman" w:ascii="Times New Roman" w:hAnsi="Times New Roman"/>
              </w:rPr>
              <w:t>в селе Рязанцево и поселке Дуб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готовка необходимой технической документации для строительства котельны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rPr>
            </w:pPr>
            <w:r>
              <w:rPr>
                <w:rFonts w:cs="Times New Roman" w:ascii="Times New Roman" w:hAnsi="Times New Roman"/>
              </w:rPr>
              <w:t xml:space="preserve">В 2021 году заключен муниципальный контракт с ООО «ЭНЕРГОСТРОЙМОНТАЖ-АПЭ» на разработку ПСД для </w:t>
            </w:r>
            <w:r>
              <w:rPr>
                <w:rFonts w:eastAsia="SimSun;宋体" w:cs="Times New Roman" w:ascii="Times New Roman" w:hAnsi="Times New Roman"/>
                <w:kern w:val="2"/>
                <w:lang w:eastAsia="zh-CN" w:bidi="hi-IN"/>
              </w:rPr>
              <w:t>строительства объекта: «Блочно-модульная газовая котельная в с. Рязанцево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Цена контракта 2 280 026,00 руб. Срок выполнения контракта 29.07.2022. В настоящее время ведется разработка ПС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ыполнение контракта приостановлено по причине несоответствия проекта техническим условиям на присоединение к сетям электроснабжения ПАО «Россети Центр». Контракт не оплачен.</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Разработка системы мониторинга тепловых с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w:t>
            </w:r>
            <w:r>
              <w:rPr>
                <w:rFonts w:cs="Times New Roman" w:ascii="Times New Roman" w:hAnsi="Times New Roman"/>
                <w:color w:val="000000"/>
                <w:shd w:fill="FFFFFF" w:val="clear"/>
              </w:rPr>
              <w:t xml:space="preserve">беспечение круглосуточного мониторинга утечек теплоносителя в тепловых сетях путем контроля температуры и влажности в тепловых (теплофикационных) камерах и выведение сигнала на диспетчерскую панель управления в случае аварийной ситуации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Разработка системы мониторинга тепловых сетей</w:t>
            </w:r>
            <w:r>
              <w:rPr>
                <w:rFonts w:cs="Times New Roman" w:ascii="Times New Roman" w:hAnsi="Times New Roman"/>
              </w:rPr>
              <w:t xml:space="preserve"> в 2022 году не осуществляла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Работы по повышению ресурса действующих тепловых сетей</w:t>
            </w:r>
            <w:r>
              <w:rPr>
                <w:rFonts w:cs="Times New Roman" w:ascii="Times New Roman" w:hAnsi="Times New Roman"/>
              </w:rPr>
              <w:t xml:space="preserve"> городского округа </w:t>
            </w:r>
            <w:r>
              <w:rPr>
                <w:rFonts w:eastAsia="Times New Roman" w:cs="Times New Roman" w:ascii="Times New Roman" w:hAnsi="Times New Roman"/>
                <w:lang w:eastAsia="ar-SA"/>
              </w:rPr>
              <w:t>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городского хозяй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shd w:fill="FFFFFF" w:val="clear"/>
              </w:rPr>
              <w:t xml:space="preserve">Защита трубопроводов от наружной и внутренней коррозии трубопроводов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ar-SA"/>
              </w:rPr>
              <w:t>Работы по повышению ресурса действующих тепловых сетей</w:t>
            </w:r>
            <w:r>
              <w:rPr>
                <w:rFonts w:cs="Times New Roman" w:ascii="Times New Roman" w:hAnsi="Times New Roman"/>
              </w:rPr>
              <w:t xml:space="preserve"> городского округа </w:t>
            </w:r>
            <w:r>
              <w:rPr>
                <w:rFonts w:eastAsia="Times New Roman" w:cs="Times New Roman" w:ascii="Times New Roman" w:hAnsi="Times New Roman"/>
                <w:lang w:eastAsia="ar-SA"/>
              </w:rPr>
              <w:t>город Переславль-Залесский Ярославской области в 2022 году не осуществлялись.</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Строительство линий электропередач в деревне Клины, поселке Дубки, село Купанско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lang w:val="en-US"/>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для жителей сельских территор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лючен муниципальный контракт № 109/2022 от 14.11.22 «Монтаж воздушной линии электропередачи ВЛ 0,4 кВ уличного освещения п Дубк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лючен муниципальный контракт № 108/2022 от 14.11.22 «Монтаж воздушной линии электропередачи ВЛ 0,4 кВ уличного освещения д. Клины»</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лючен муниципальный контракт № 98/2022 от 21.10.2023 «Монтаж ВЛ-0,4 кВ уличного освещения от КТП по адресу: Ярославская область, городской округ город Переславль-Залесский, с. Купанское, ул. Депутатска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Заключен муниципальный контракт № 36/2022 от 30.03.2022 «Монтаж объектов уличного освещения на ВЛ-0,4 кВ, 2-й Веськовский проез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 муниципальный контракт № 008-01 от 07.04.2022 «Монтаж воздушной линии электропередачи ВЛ 0,4 кВ уличного освещения с. Ям, ул. Центральна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Комплексное развитие сельских территорий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2. Обеспечение рационального использования воды, выполнение природоохранных требован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одернизация (капитальный ремонт) сетей водоснабжения городского округа город Переславль-Залесский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Управление городского хозяйства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Сокращение аварийных ситуаций</w:t>
            </w:r>
          </w:p>
        </w:tc>
        <w:tc>
          <w:tcPr>
            <w:tcW w:w="3437" w:type="dxa"/>
            <w:tcBorders>
              <w:top w:val="single" w:sz="4" w:space="0" w:color="000000"/>
              <w:left w:val="single" w:sz="4" w:space="0" w:color="000000"/>
              <w:bottom w:val="single" w:sz="4" w:space="0" w:color="000000"/>
              <w:right w:val="single" w:sz="4" w:space="0" w:color="000000"/>
            </w:tcBorders>
          </w:tcPr>
          <w:p>
            <w:pPr>
              <w:pStyle w:val="Msonormalmrcssattr"/>
              <w:shd w:fill="FFFFFF" w:val="clear"/>
              <w:spacing w:before="0" w:after="0"/>
              <w:jc w:val="both"/>
              <w:rPr/>
            </w:pPr>
            <w:r>
              <w:rPr/>
              <w:t xml:space="preserve">В 2022 году произведен ремонт сетей водоснабжения протяженностью 390 п. м. </w:t>
            </w:r>
            <w:r>
              <w:rPr>
                <w:sz w:val="22"/>
                <w:szCs w:val="22"/>
              </w:rPr>
              <w:t>(замена водопровода ПНД Д110 ‒ 160 п. м. (город Переславль-Залесский, улица Магистральная);</w:t>
              <w:br/>
              <w:t>замена ввода ПНД Д32 ‒ 40 п. м. (село Нагорье, улица Молодежная);</w:t>
            </w:r>
          </w:p>
          <w:p>
            <w:pPr>
              <w:pStyle w:val="Msonormalmrcssattr"/>
              <w:shd w:fill="FFFFFF" w:val="clear"/>
              <w:spacing w:before="0" w:after="0"/>
              <w:jc w:val="both"/>
              <w:rPr>
                <w:sz w:val="22"/>
                <w:szCs w:val="22"/>
              </w:rPr>
            </w:pPr>
            <w:r>
              <w:rPr>
                <w:sz w:val="22"/>
                <w:szCs w:val="22"/>
              </w:rPr>
              <w:t>замена водопровода ПНД Д110 ‒ 120 п. м. (город Переславль-Залесский, улица Полевая);</w:t>
            </w:r>
          </w:p>
          <w:p>
            <w:pPr>
              <w:pStyle w:val="Msonormalmrcssattr"/>
              <w:shd w:fill="FFFFFF" w:val="clear"/>
              <w:spacing w:before="0" w:after="0"/>
              <w:jc w:val="both"/>
              <w:rPr>
                <w:sz w:val="22"/>
                <w:szCs w:val="22"/>
              </w:rPr>
            </w:pPr>
            <w:r>
              <w:rPr>
                <w:sz w:val="22"/>
                <w:szCs w:val="22"/>
              </w:rPr>
              <w:t>замена водопровода ПНД Д110 ‒ 70 п. м. (город Переславль-Залесский, переулок Фабрич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капитальный ремонт) объектов водозабора и насосных станций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Управление городского хозяйства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Обеспечение бесперебойной подачи воды для населения городского округ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качества питьевой вод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капитальный ремонт) объектов водозабора и насосных станций городского округа город Переславль-Залесский Ярославской области в 2022 году не осуществлялась.</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одернизация (капитальный ремонт) сетей водоотведения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 xml:space="preserve">Управление городского хозяйства </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уровня комфортности проживания насе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2 году произведен ремонт сетей водоотведения протяженностью 3 п. м. (з</w:t>
            </w:r>
            <w:r>
              <w:rPr>
                <w:rFonts w:cs="Times New Roman" w:ascii="Times New Roman" w:hAnsi="Times New Roman"/>
                <w:shd w:fill="FFFFFF" w:val="clear"/>
              </w:rPr>
              <w:t>амена участка трубопровода на полях фильтрации ‒ 3 п. м. (село Кубринск, очистные сооружения канализ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качественными коммунальными услугами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троительство общественных шахтных колодцев в селе Загорье, селе Дмитриевское, селе Филимоново, селе Берендеево, деревне Аниково, деревне Скоморохово, селе Веськово, деревне Свечино, селе Никольское, селе Семендяйка, деревне Сараево, деревне Святово, деревне Колокаре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lang w:val="en-US"/>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для жителей сельски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rPr>
            </w:pPr>
            <w:r>
              <w:rPr>
                <w:rFonts w:cs="Times New Roman" w:ascii="Times New Roman" w:hAnsi="Times New Roman"/>
                <w:bCs/>
              </w:rPr>
              <w:t>Строительство 4 общественных шахтных колодцев за счет средств бюджета городского округа на общую сумму 546,3 тыс. руб. (</w:t>
            </w:r>
            <w:r>
              <w:rPr>
                <w:rFonts w:cs="Times New Roman" w:ascii="Times New Roman" w:hAnsi="Times New Roman"/>
              </w:rPr>
              <w:t>село Загорье, улица Центральная, у дома 74; деревня Скоморохово, улица Крестьянская, у дома 61; село Берендеево, улица Железнодорожая, у дома 2; деревня Пески, улица Песочная, у дома 35).</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Комплексное развитие сельских территорий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Ликвидация несанкционированных свалок на территори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чистоты территории городского округа город Переславль-Залесский Ярославской области; Выполнение природоохранных требован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Ликвидация несанкционированных свалок в объеме 4200 куб. м на территории городского округа</w:t>
            </w:r>
            <w:r>
              <w:rPr>
                <w:rFonts w:cs="Times New Roman" w:ascii="Times New Roman" w:hAnsi="Times New Roman"/>
                <w:w w:val="101"/>
              </w:rPr>
              <w:t xml:space="preserve"> </w:t>
            </w:r>
            <w:r>
              <w:rPr>
                <w:rFonts w:cs="Times New Roman" w:ascii="Times New Roman" w:hAnsi="Times New Roman"/>
                <w:bCs/>
              </w:rPr>
              <w:t>за счет средств бюджета городского округа</w:t>
            </w:r>
            <w:r>
              <w:rPr>
                <w:rFonts w:cs="Times New Roman" w:ascii="Times New Roman" w:hAnsi="Times New Roman"/>
                <w:w w:val="101"/>
              </w:rPr>
              <w:t xml:space="preserve"> на сумму 3,9 млн</w:t>
            </w:r>
            <w:r>
              <w:rPr>
                <w:rFonts w:cs="Times New Roman" w:ascii="Times New Roman" w:hAnsi="Times New Roman"/>
                <w:bCs/>
                <w:color w:val="000000"/>
              </w:rPr>
              <w:t xml:space="preserve"> руб., из них 800 куб. м </w:t>
            </w:r>
            <w:r>
              <w:rPr>
                <w:rFonts w:cs="Times New Roman" w:ascii="Times New Roman" w:hAnsi="Times New Roman"/>
              </w:rPr>
              <w:t>с территории мест несанкционированного размещения ТКО деревня Красная Деревня (кладбище) на сумму 754,0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3. Развитие дорожного хозяйства</w:t>
            </w:r>
          </w:p>
        </w:tc>
      </w:tr>
      <w:tr>
        <w:trPr>
          <w:trHeight w:val="122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 xml:space="preserve">Реконструкция, капитальный ремонт и ремонт автомобильных дорог общего пользования местного значения, в том числе: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емонт и реконструкция 75 км автомобильных дорог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Выполнен ремонт автомобильных дорог протяженностью 4,656 к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доро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улок Оптимистов; Рязанцево-Аников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емонт участка дороги:</w:t>
            </w:r>
          </w:p>
          <w:p>
            <w:pPr>
              <w:pStyle w:val="Normal"/>
              <w:widowControl w:val="false"/>
              <w:autoSpaceDE w:val="false"/>
              <w:spacing w:lineRule="auto" w:line="240" w:before="0" w:after="0"/>
              <w:contextualSpacing/>
              <w:jc w:val="both"/>
              <w:rPr>
                <w:rFonts w:ascii="Times New Roman" w:hAnsi="Times New Roman" w:cs="Times New Roman"/>
                <w:highlight w:val="yellow"/>
              </w:rPr>
            </w:pPr>
            <w:r>
              <w:rPr>
                <w:rFonts w:cs="Times New Roman" w:ascii="Times New Roman" w:hAnsi="Times New Roman"/>
              </w:rPr>
              <w:t>улицы Кузнечная, Проездная, Трудовая, Полевая; переулок Грачковский; Аниково-Борисов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2 год</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роприятия по капитальному ремонту автомобильных доро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частка автомобильной дороги улицы Вокзальной протяженностью 140 метров (устройство тротуара, устройство разворотной и посадочной площадки, установка автобусного павильона, нанесение горизонтальной дорожной разметки, установка новых дорожных знаков) на общую сумму 3,9 млн руб., в том числе 3,7 млн руб. за счет средств областного бюджет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частка автомобильной дороги</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улицы Кузнецова</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протяженностью 202 метра (устройство тротуара, нанесение горизонтальной дорожной разметки, установка новых дорожных знаков) на общую сумму 4,3 млн руб., в том числе 4,0 млн руб. за счет средств областного бюджета;</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частка автомобильной дороги переулка Призывной</w:t>
            </w:r>
            <w:r>
              <w:rPr>
                <w:rFonts w:eastAsia="Times New Roman" w:cs="Times New Roman" w:ascii="Times New Roman" w:hAnsi="Times New Roman"/>
                <w:b/>
                <w:i/>
                <w:lang w:eastAsia="ru-RU"/>
              </w:rPr>
              <w:t xml:space="preserve"> </w:t>
            </w:r>
            <w:r>
              <w:rPr>
                <w:rFonts w:eastAsia="Times New Roman" w:cs="Times New Roman" w:ascii="Times New Roman" w:hAnsi="Times New Roman"/>
                <w:lang w:eastAsia="ru-RU"/>
              </w:rPr>
              <w:t>протяженностью 210 метров (устройство водоотвода, нанесение горизонтальной дорожной разметки, установка новых дорожных знаков) на общую сумму 4,5 млн руб., в том числе 4,3 млн руб. за счет средств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участка автомобильной дороги переулка Оптимистов протяженностью 240 метров (установка новых дорожных знаков) на общую сумму 2,7 млн руб., в том числе 2,6 млн руб. за счет средств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монт автомобильной дороги «Аниково-Борисово». Выполнено устройство подстилающих и выравнивающих слоев оснований из песка, устройство покрытия из песчано-гравийной смеси протяженностью 250 метров на общую сумму 2,0 млн руб., в том числе 1,9 млн руб. за счет средств областного бюдже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монт автомобильной дороги «Рязанцево-Аниково». Выполнено устройство подстилающих и выравнивающих слоев оснований из песка, устройство покрытия из песчано-гравийной смеси протяженностью 330 метров, устройство водоотвода на общую сумму 3,2 млн руб., из них 1,0 млн руб. за счет средств областного бюджета, 2,2 млн руб. за счет средств бюджета городского округ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апитальный ремонт тротуаров вдоль автомобильной дороги улицы Ростовской (участок от улицы Плещеевской до улицы Кузнецова). Отремонтированы тротуары в центральной части города вдоль улицы Ростовской протяженностью 446 метров с устройством водоотвода, установлены ограничивающие пешеходные ограждения на общую сумму 4,7 млн руб., в том числе 4,5 млн руб. за счет средств областного бюдж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осстановление дорожной разметки на автомобильных дорогах; восстановление средств организации дорожного движения на автомобильных дорогах; устройство искусственных неровностей; светофоров Т. 7.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езопасности дорожного движения на автомобильных дорогах общего пользования местного знач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40" w:before="0" w:after="0"/>
              <w:jc w:val="both"/>
              <w:rPr>
                <w:rFonts w:ascii="Times New Roman" w:hAnsi="Times New Roman" w:cs="Times New Roman"/>
              </w:rPr>
            </w:pPr>
            <w:r>
              <w:rPr>
                <w:rFonts w:cs="Times New Roman" w:ascii="Times New Roman" w:hAnsi="Times New Roman"/>
              </w:rPr>
              <w:t>Мероприятия по обеспечению безопасности дорожного движения (восстановление дорожной разметки на автомобильных дорогах, восстановление средств организации дорожного движения на автомобильных дорогах (замена старых и установка новых дорожных знаков в количестве 215 штук), устройство и подключение светофоров по адресам: город Переславль-Залесский, улица Октябрьская (район МОУ «Средняя школа № 4»), улица Разведчика Петрова, дом 6 (район МДОУ «Детский сад «Родничок»), улица Свободы, дом 63 (ГОУ ЯО «Переславль-Залесская школа-интернат № 4»), установка ограничивающего пешеходного ограждения вдоль автомобильной дороги переулок Федоровский протяженностью 170 метров на общую сумму 2,9 млн руб., из них 947,2 тыс. руб. за счет средств областного бюджета и 1,9 млн руб. за счет средств бюджета городск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муниципального контракта на выполнение работ, связанных с осуществлением перевозок пассажиров и багажа на муниципальных маршрутах в границах сельских округов, входящих в состав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75"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Муниципальный контракт № 030-1 от 20.06.2022 на осуществление регулярных перевозок пассажиров и багажа автомобильным транспортом по регулируемым тарифам на муниципальных маршрутах в границах сельских округов, входящих в состав городского округа город Переславль-Залесский Ярославской области;</w:t>
            </w:r>
          </w:p>
          <w:p>
            <w:pPr>
              <w:pStyle w:val="Normal"/>
              <w:tabs>
                <w:tab w:val="clear" w:pos="709"/>
                <w:tab w:val="left" w:pos="5475" w:leader="none"/>
              </w:tabs>
              <w:spacing w:lineRule="auto" w:line="240" w:before="0" w:after="0"/>
              <w:jc w:val="both"/>
              <w:rPr/>
            </w:pPr>
            <w:r>
              <w:rPr>
                <w:rFonts w:eastAsia="Times New Roman" w:cs="Times New Roman" w:ascii="Times New Roman" w:hAnsi="Times New Roman"/>
                <w:lang w:eastAsia="ru-RU"/>
              </w:rPr>
              <w:t xml:space="preserve">Муниципальный контракт </w:t>
            </w:r>
            <w:r>
              <w:rPr>
                <w:rFonts w:eastAsia="Times New Roman" w:cs="Times New Roman" w:ascii="Times New Roman" w:hAnsi="Times New Roman"/>
                <w:shd w:fill="FFFFFF" w:val="clear"/>
                <w:lang w:eastAsia="ru-RU"/>
              </w:rPr>
              <w:t xml:space="preserve">от 26.12.2022 № 097-01 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льских округов, входящих в состав городского округа город Переславль-Залесский Ярославской области,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зменение муниципальных маршрутов: № 118 «Переславль-Красная Деревня», № 10 «Школа № 4 - Озеро»; № 5 «Славич»-Сокольская Слобода» в соответствии с порядком, утвержденным ОМСУ (при условии устройства автобусных остановок и разворотной площад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беспечение транспортной доступности объектов для жителей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Внесение изменений в расписание движения транспортного средства по маршруту № 118 «Переславль – Красная Деревня» при заключении муниципального контракта № 030-1 от 20.06.2022.</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Мероприятия по оптимизации маршрутных сетей пассажирского транспорта, согласно пожеланиям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160"/>
              <w:contextualSpacing/>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Внесение изменений в расписание движения транспортных средств по маршрутам:</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4 «Переславль – Рахманово ‒ Дмитриевское», в части заезда в деревню Красная Деревн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7 «Переславль – Смоленское», в части заезда в уч/х «Дружб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6 «Переславль – Сады Химик 2» добавление дополнительного рейса;</w:t>
            </w:r>
          </w:p>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19 «Переславль – Коровино» изменение распис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Заключение муниципального контракта на выполнение работ, связанных с осуществлением регулярных перевозок пассажиров и багажа автомобильным транспортом на территории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ойчивое функционирование пассажирского транспорт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eastAsia="Times New Roman" w:cs="Times New Roman" w:ascii="Times New Roman" w:hAnsi="Times New Roman"/>
                <w:lang w:eastAsia="ru-RU"/>
              </w:rPr>
              <w:t xml:space="preserve">Муниципальный контракт </w:t>
            </w:r>
            <w:r>
              <w:rPr>
                <w:rFonts w:eastAsia="Times New Roman" w:cs="Times New Roman" w:ascii="Times New Roman" w:hAnsi="Times New Roman"/>
                <w:shd w:fill="FFFFFF" w:val="clear"/>
                <w:lang w:eastAsia="ru-RU"/>
              </w:rPr>
              <w:t>от 16.03.2023 № 030/2023 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 1, 4, 5, 6, 7, 8, 9, 10 на территории городского округа города Переславля-Залесского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Разработка муниципальных нормативных правовых актов в сфере пассажирских перевозо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ответствие нормативных правовых актов в сфере пассажирских перевозок и транспорта действующему законодательству</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Разработка муниципальных нормативных правовых актов в сфере пассажирских перевозок</w:t>
            </w:r>
            <w:r>
              <w:rPr>
                <w:rFonts w:cs="Times New Roman" w:ascii="Times New Roman" w:hAnsi="Times New Roman"/>
                <w:bCs/>
                <w:color w:val="000000"/>
              </w:rPr>
              <w:t xml:space="preserve"> не осуществляла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60"/>
              <w:jc w:val="both"/>
              <w:rPr>
                <w:rFonts w:ascii="Times New Roman" w:hAnsi="Times New Roman" w:cs="Times New Roman"/>
              </w:rPr>
            </w:pPr>
            <w:r>
              <w:rPr>
                <w:rFonts w:cs="Times New Roman" w:ascii="Times New Roman" w:hAnsi="Times New Roman"/>
              </w:rPr>
              <w:t>Контроль за соблюдением условий перевозки пассажи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lang w:eastAsia="ru-RU"/>
              </w:rPr>
            </w:pPr>
            <w:r>
              <w:rPr>
                <w:rFonts w:cs="Times New Roman" w:ascii="Times New Roman" w:hAnsi="Times New Roman"/>
                <w:color w:val="000000"/>
              </w:rPr>
              <w:t>Удовлетворенность населения в получении стабильных и качественных перевозок</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rPr>
              <w:t xml:space="preserve">В соответствии </w:t>
            </w:r>
            <w:r>
              <w:rPr>
                <w:rFonts w:cs="Times New Roman" w:ascii="Times New Roman" w:hAnsi="Times New Roman"/>
                <w:bCs/>
              </w:rPr>
              <w:t xml:space="preserve">с заключенными муниципальными контрактами на </w:t>
            </w:r>
            <w:r>
              <w:rPr>
                <w:rFonts w:cs="Times New Roman" w:ascii="Times New Roman" w:hAnsi="Times New Roman"/>
              </w:rPr>
              <w:t>осуществление регулярных перевозок пассажиров и багажа автомобильным транспортом по регулируемым тарифам на муниципальных маршрутах городского округа город Переславль-Залесский Ярославской области</w:t>
            </w:r>
            <w:r>
              <w:rPr>
                <w:rFonts w:cs="Times New Roman" w:ascii="Times New Roman" w:hAnsi="Times New Roman"/>
                <w:bCs/>
              </w:rPr>
              <w:t xml:space="preserve">, </w:t>
            </w:r>
            <w:r>
              <w:rPr>
                <w:rFonts w:cs="Times New Roman" w:ascii="Times New Roman" w:hAnsi="Times New Roman"/>
              </w:rPr>
              <w:t>в целях контроля соблюдения договорных обязательств, проводятся комиссионные проверки выполнения расписания движения автобусов по муниципальным маршрутам с оформлением соответствующих актов.</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Развитие дорожного хозяйства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3.4. Благоустройство общественных и дворовых территор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Благоустройство дворовых территор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город Переславль-Залесск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 Кооперативная, 66,6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кр. Чкаловский, д. 36, д.37, д.38;</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л. 50 лет Комсомола, д.10, д.12;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Ивановское, ул. Ленина,8,10, ул. Московская, 6,7, проспект Мира д.4, д.6, д.8;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 Рязанцево, ул. Николаева, д.2, д.4, д.7, д.9; </w:t>
            </w:r>
          </w:p>
          <w:p>
            <w:pPr>
              <w:pStyle w:val="Normal"/>
              <w:widowControl w:val="false"/>
              <w:autoSpaceDE w:val="false"/>
              <w:spacing w:lineRule="auto" w:line="240" w:before="0" w:after="0"/>
              <w:contextualSpacing/>
              <w:jc w:val="both"/>
              <w:rPr/>
            </w:pPr>
            <w:r>
              <w:rPr>
                <w:rFonts w:cs="Times New Roman" w:ascii="Times New Roman" w:hAnsi="Times New Roman"/>
              </w:rPr>
              <w:t xml:space="preserve">с. Кубринск, ул. Московская, д.5а, ул. Комсомольская, д.6, д.6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Нагорье, ул. Молодежная, д.17, д.17а, ул. Калязинская, д.32;</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 Купанское, ул. Советская, д.12, д.14, д.16, д.32, д.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чистоты и благоустроенности городского округ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Cs w:val="22"/>
              </w:rPr>
            </w:pPr>
            <w:r>
              <w:rPr>
                <w:rFonts w:cs="Times New Roman" w:ascii="Times New Roman" w:hAnsi="Times New Roman"/>
                <w:szCs w:val="22"/>
              </w:rPr>
              <w:t>В рамках Губернаторского проекта «Наши дворы» было благоустроено 5 дворовых территорий:</w:t>
            </w:r>
          </w:p>
          <w:p>
            <w:pPr>
              <w:pStyle w:val="Style25"/>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благоустройство дворовой территории по адресу: город Переславль-Залесский, улица Ямская, дома 3, 5, 7, 9, 11 за счет средств областного бюджета на общую сумму 3,1 млн руб.;</w:t>
            </w:r>
          </w:p>
          <w:p>
            <w:pPr>
              <w:pStyle w:val="Style25"/>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благоустройство дворовой территории по адресу: город Переславль-Залесский, микрорайон Чкаловский, дома 49, 50, 52 за счет средств областного бюджета на общую сумму 2,9 млн руб.;</w:t>
            </w:r>
          </w:p>
          <w:p>
            <w:pPr>
              <w:pStyle w:val="Style25"/>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благоустройство дворовой территории по адресу: город Переславль-Залесский, улица Свободы, дом 28, переулок Школьный, дом 2, переулок Фабричный, дом 10 за счет средств областного бюджета на общую сумму 9,3 млн руб.;</w:t>
            </w:r>
          </w:p>
          <w:p>
            <w:pPr>
              <w:pStyle w:val="Style25"/>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благоустройство дворовой территории по адресу: город Переславль-Залесский, улица Маяковского, дома 3, 5, 7, 9 за счет средств областного бюджета на общую сумму 7,5 млн руб.;</w:t>
            </w:r>
          </w:p>
          <w:p>
            <w:pPr>
              <w:pStyle w:val="Style25"/>
              <w:jc w:val="both"/>
              <w:rPr>
                <w:rFonts w:ascii="Times New Roman" w:hAnsi="Times New Roman" w:cs="Times New Roman"/>
                <w:szCs w:val="22"/>
              </w:rPr>
            </w:pPr>
            <w:r>
              <w:rPr>
                <w:rFonts w:cs="Times New Roman" w:ascii="Times New Roman" w:hAnsi="Times New Roman"/>
                <w:szCs w:val="22"/>
              </w:rPr>
              <w:t>‒</w:t>
            </w:r>
            <w:r>
              <w:rPr>
                <w:rFonts w:eastAsia="Times New Roman" w:cs="Times New Roman" w:ascii="Times New Roman" w:hAnsi="Times New Roman"/>
                <w:szCs w:val="22"/>
              </w:rPr>
              <w:t xml:space="preserve"> </w:t>
            </w:r>
            <w:r>
              <w:rPr>
                <w:rFonts w:cs="Times New Roman" w:ascii="Times New Roman" w:hAnsi="Times New Roman"/>
                <w:szCs w:val="22"/>
              </w:rPr>
              <w:t>благоустройство дворовой территории по адресу: город Переславль-Залесский, улица 50 лет Комсомола, дома 2, 4 за счет средств областного бюджета на общую сумму 4,2 млн руб.</w:t>
            </w:r>
          </w:p>
          <w:p>
            <w:pPr>
              <w:pStyle w:val="Style25"/>
              <w:jc w:val="both"/>
              <w:rPr>
                <w:rFonts w:ascii="Times New Roman" w:hAnsi="Times New Roman" w:cs="Times New Roman"/>
                <w:szCs w:val="22"/>
              </w:rPr>
            </w:pPr>
            <w:r>
              <w:rPr>
                <w:rFonts w:cs="Times New Roman" w:ascii="Times New Roman" w:hAnsi="Times New Roman"/>
                <w:szCs w:val="22"/>
              </w:rPr>
              <w:t xml:space="preserve">В рамках Губернаторского проекта </w:t>
            </w:r>
            <w:r>
              <w:rPr>
                <w:rFonts w:cs="Times New Roman" w:ascii="Times New Roman" w:hAnsi="Times New Roman"/>
                <w:bCs/>
                <w:szCs w:val="22"/>
              </w:rPr>
              <w:t>«Решаем Вместе!» было благоустроено 2 дворовые территории:</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лагоустройство дворовой территории по адресу:</w:t>
            </w:r>
            <w:r>
              <w:rPr>
                <w:rFonts w:cs="Times New Roman" w:ascii="Times New Roman" w:hAnsi="Times New Roman"/>
                <w:bCs/>
              </w:rPr>
              <w:t xml:space="preserve"> город Переславль-Залесский, переулок Трудовой, дом 14, улица Полевая, дома 4, 6. Объем финансирования составил 4,8 млн руб., из них 4,4 млн руб. </w:t>
            </w:r>
            <w:r>
              <w:rPr>
                <w:rFonts w:cs="Times New Roman" w:ascii="Times New Roman" w:hAnsi="Times New Roman"/>
              </w:rPr>
              <w:t xml:space="preserve">‒ средства </w:t>
            </w:r>
            <w:r>
              <w:rPr>
                <w:rFonts w:cs="Times New Roman" w:ascii="Times New Roman" w:hAnsi="Times New Roman"/>
                <w:bCs/>
              </w:rPr>
              <w:t>федерального бюджета, 183,3 тыс. руб. – средства областного бюджета, 243,8 тыс. руб. – средства бюджета городского округа;</w:t>
            </w:r>
          </w:p>
          <w:p>
            <w:pPr>
              <w:pStyle w:val="Normal"/>
              <w:spacing w:lineRule="auto" w:line="240"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агоустройство дворовой территории по адресу: </w:t>
            </w:r>
            <w:r>
              <w:rPr>
                <w:rFonts w:cs="Times New Roman" w:ascii="Times New Roman" w:hAnsi="Times New Roman"/>
                <w:bCs/>
              </w:rPr>
              <w:t>город Переславль-Залесский, улица Менделеева, дома 2, 4, 6, улица Урицкого, дом 78. Объем финансирования составил 7,7 млн рублей, из них 6,9 млн руб. – средства федерального бюджета, 286,5 тыс. руб. – средства областного бюджета, 548,3 тыс. руб. – средства бюджета городск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устройство общественных территори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арк Победы», Сокольский сквер</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чистоты и благоустроенности городского округ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В рамках Губернаторского проекта </w:t>
            </w:r>
            <w:r>
              <w:rPr>
                <w:rFonts w:cs="Times New Roman" w:ascii="Times New Roman" w:hAnsi="Times New Roman"/>
                <w:bCs/>
              </w:rPr>
              <w:t xml:space="preserve">«Решаем Вместе!» была благоустроена </w:t>
            </w:r>
            <w:r>
              <w:rPr>
                <w:rFonts w:cs="Times New Roman" w:ascii="Times New Roman" w:hAnsi="Times New Roman"/>
              </w:rPr>
              <w:t>1 общественная территория:</w:t>
            </w:r>
          </w:p>
          <w:p>
            <w:pPr>
              <w:pStyle w:val="Normal"/>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благоустройство общественной территории «Газовики»: </w:t>
            </w:r>
            <w:r>
              <w:rPr>
                <w:rFonts w:cs="Times New Roman" w:ascii="Times New Roman" w:hAnsi="Times New Roman"/>
                <w:bCs/>
              </w:rPr>
              <w:t>город Переславль-Залесский, пересечение переулков Ямского и Троицкого. Объем финансирования составил 6,9 млн руб., из них 6,2 млн руб. – средства федерального бюджета, 256,5 тыс. руб. – средства областного бюджета, 481,2 тыс. руб. – средства бюджета городск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стройство детских городк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села Нагорье, Дмитриевское, Ефимьево, Красное, Большая Брембол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деревни Горки, Красная Деревня, Перелески, Дубровиц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23</w:t>
            </w:r>
          </w:p>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комфортных условий жизни населения городского округа город Переславль-Залесский Ярославской обла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 рамках Губернаторского проекта «Наши дворы» было</w:t>
            </w:r>
          </w:p>
          <w:p>
            <w:pPr>
              <w:pStyle w:val="Normal"/>
              <w:spacing w:before="0" w:after="0"/>
              <w:jc w:val="both"/>
              <w:rPr>
                <w:rFonts w:ascii="Times New Roman" w:hAnsi="Times New Roman" w:cs="Times New Roman"/>
              </w:rPr>
            </w:pPr>
            <w:r>
              <w:rPr>
                <w:rFonts w:cs="Times New Roman" w:ascii="Times New Roman" w:hAnsi="Times New Roman"/>
              </w:rPr>
              <w:t>установлено 10 детско-спортивных площадок</w:t>
            </w:r>
          </w:p>
          <w:p>
            <w:pPr>
              <w:pStyle w:val="Normal"/>
              <w:spacing w:lineRule="auto" w:line="240" w:before="0" w:after="0"/>
              <w:ind w:hanging="15"/>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ской округ город Переславль-Залесский, Троицкий сельский округ, деревня Красная Деревня, улица Совхозная у дома 1 за счет средств областного бюджета на общую сумму 2,5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ской округ город Переславль-Залесский, Пономаревский сельский округ, село Большая Брембола, улица Советская, напротив дома 26 за счет средств областного бюджета на общую сумму 2,5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ской округ город Переславль-Залесский, Любимцевский сельский округ, деревня Горки, переулок Учительский, дома 8, 9 за счет средств областного бюджета на общую сумму 2,5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 Переславль-Залесский, переулок Красноэховский, дома 14, 16, переулок Берендеевский дома 11, 13, улица 40 лет ВЛКСМ, дом 4 за счет средств областного бюджета на общую сумму 2,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 Переславль-Залесский, улица Октябрьская, дома 14, 16, 18 за счет средств областного бюджета на общую сумму 1,8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 Переславль-Залесский, улица Ямская, дома 3, 5, 7, 9, 11 за счет средств областного бюджета на общую сумму 2,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 Переславль-Залесский, микрорайон Чкаловский, дома 49, 50, 52 за счет средств областного бюджета на общую сумму 2,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 Переславль-Залесский, улица 50 лет Комсомола, дома 2, 4, улица Кооперативная, дома 64, 66, 68 за счет средств областного бюджета на общую сумму 2,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 Переславль-Залесский, улица Свободы, дом 28, переулок Школьный, дом 2, переулок Фабричный, дом 10 за счет средств областного бюджета на общую сумму 2,0 млн руб.;</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становка детско-спортивной площадки по адресу: город Переславль-Залесский, улица Маяковского, дома 3, 5, 7, 9. за счет средств областного бюджета на общую сумму 2,0 млн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Формирование современной городской среды на территории городского округа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rFonts w:eastAsia="Calibri"/>
                <w:sz w:val="22"/>
                <w:szCs w:val="22"/>
              </w:rPr>
            </w:pPr>
            <w:r>
              <w:rPr>
                <w:rFonts w:eastAsia="Calibri"/>
                <w:sz w:val="22"/>
                <w:szCs w:val="22"/>
              </w:rPr>
              <w:t>Выполнение работ по обустройству контейнерных площадок с непроницаемым основанием, ограждением и навесо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КУ «Многофункциональный Центр развит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благоустроенности территори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В 2022 году выполнены следующие мероприятия: установлены, обустроены, перенесены, демонтированы контейнерные площадки в соответствии с санитарными нормами в количестве 18 штук на общую сумму 3,5 млн руб. в том числе: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удок Призывной – переулок Оптимистов, улица Брембольская у дома 28, улица Заводская у дома 20, улица Октябрьская дома 7-10, переулок Призывной – улица Пыряева, улица Кардовского, дом 4, переулок Кривоколенный у дома 5, переулок Красный, улица Менделеева у домов 32-34, улица Селитровская у дома 1, улица Кузнецова у дома 2, улица Южная у дома 2, переулок Призывной и улица 3-я Гражданская, переулок Призывной у дома 32, улица Менделеева в районе дома 2, деревня Щербинино, село Смолен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храна окружающей среды в городском округе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3.5. Достижение полной самоокупаемости услуг и финансовой устойчивости предприятий коммунального комплекса</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нижение дебиторской задолженности и повышение собираемости платежей за жилищно-коммунальные услуг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претензионно - исковой работы;</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еженедельный мониторинг ситуации по оплате крупными потребителями; незамедлительное реагирование на факт неоплаты - выставление претензий в адрес абонента, передача документов в суд;</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предъявление штрафных санкций; </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ключение договоров цессий и перевода долг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 увеличение собираемости платежей</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одилась претензионно-исковая рабо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дано 18662 предупреждения на сумму 743783,6 тыс. руб.;</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одано 2462 исковых заявления на сумму 52826,4 тыс. руб.</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результате принятых мер погашено задолженности на сумму 25431,1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окращение кредиторской задолженности предприятий жилищно-коммунального хозяйства перед поставщиками и подрядчиками:</w:t>
            </w:r>
          </w:p>
          <w:p>
            <w:pPr>
              <w:pStyle w:val="Normal"/>
              <w:widowControl w:val="false"/>
              <w:autoSpaceDE w:val="false"/>
              <w:spacing w:lineRule="auto" w:line="240" w:before="0" w:after="0"/>
              <w:contextualSpacing/>
              <w:jc w:val="both"/>
              <w:rPr/>
            </w:pPr>
            <w:r>
              <w:rPr>
                <w:rFonts w:cs="Times New Roman" w:ascii="Times New Roman" w:hAnsi="Times New Roman"/>
              </w:rPr>
              <w:t>- погашение задолженности предприятиями жилищно-коммунального хозяйства из средств, полученных в результате проведения претензионно - исковой работ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Снижение кредиторской задолженности предприятий жилищно-коммунального комплекс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ложная экономическая ситуация с расчетами МУП «Теплосервис». В межрайонном отделе судебных приставов по Ярославской области открыто сводное исполнительное производство на денежные средства, поступающие на расчетный счет МУП «Теплосервис», на средства населения, поступающие на расчетный счет АО «ЯрОбл ЕИРЦ» по агентскому договору, а также наложение ареста на средства субсидии на компенсацию выпадающих доходов ресурсоснабжающим организациям.</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направленные на увеличение доходов от оказания услуг (как от ведения основной деятельности, так и сопутствующих направлений бизне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ревизии заключенных договоров с потребителям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величение обслуживаемой площад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снабжения, водоотведения новых абоне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заключение договоров подряда и обслуживания социальных объектов, в том числе по опрессовке, промывке, замене и установке приборов учета;</w:t>
            </w:r>
          </w:p>
          <w:p>
            <w:pPr>
              <w:pStyle w:val="Normal"/>
              <w:widowControl w:val="false"/>
              <w:autoSpaceDE w:val="false"/>
              <w:spacing w:lineRule="auto" w:line="240" w:before="0" w:after="0"/>
              <w:contextualSpacing/>
              <w:jc w:val="both"/>
              <w:rPr/>
            </w:pPr>
            <w:r>
              <w:rPr>
                <w:rFonts w:cs="Times New Roman" w:ascii="Times New Roman" w:hAnsi="Times New Roman"/>
              </w:rPr>
              <w:t>- проведение работы по подключению садовых некоммерческих товариществ к централизованному водоснабжению;</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одключение к централизованной системе водоотведения северо-западной части города (частный сектор)</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Достижение окупаемости услуг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ведена ревизия заключенных договоров с потребителя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П «Теплосервис» заключил договора на обслуживание социальных объектов, в том числе по опрессовке и промывке.</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тсутствует тариф на подключ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Мероприятия, направленные на снижение расходов предприятий жилищно-коммунального комплекса, в том числе по энергосбережению и повышению энергетической эффектив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проведение капитального ремонта сетей и оборудования в рамках реализации Федеральной программы 60+;</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установка приборов учета тепловой энергии (75% общего потребления), с целью получения тарифа с учетом фактического отпуска тепловой энергии;</w:t>
            </w:r>
          </w:p>
          <w:p>
            <w:pPr>
              <w:pStyle w:val="Standard"/>
              <w:jc w:val="both"/>
              <w:rPr/>
            </w:pPr>
            <w:r>
              <w:rPr>
                <w:rFonts w:eastAsia="Calibri"/>
                <w:sz w:val="22"/>
                <w:szCs w:val="22"/>
              </w:rPr>
              <w:t>- снижение расходов по утвержденным инвестиционным программам «Реконструкция устройств котельного оборудования котельных в сельских населенных пунктах городского округа город Переславль-Залесский Ярославской области (село Елизарово, поселок Дубки, село Ефимьево, село Кубринск, село Бектышево, село Новое, село Смоленское, село Новоселье) 2021-2023 годы» и «Реконструкция и строительство сетей теплоснабжения и горячего водоснабжения в микрорайоне Чкаловский 2021-2025 г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правление городского хозяйства</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УП «Сервис»</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УП «Комплекс»</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t>МУП «Теплосервис»</w:t>
            </w:r>
          </w:p>
          <w:p>
            <w:pPr>
              <w:pStyle w:val="Normal"/>
              <w:widowControl w:val="false"/>
              <w:autoSpaceDE w:val="false"/>
              <w:spacing w:lineRule="auto" w:line="240" w:before="120" w:after="0"/>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Достижение финансовой устойчивости предприятий жилищно-коммунального комплекс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нижение дебиторской задолженност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величение собираемости платеже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ероприятия по проведению капитального ремонта сетей и оборудования в рамках реализации Федеральной программы «60+» перенесены на 2023 год. Отдельные мероприятия по капитальному ремонту (модернизации), реконструкции предусмотрены в рамках реализации концессионного соглаше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2022 году было установлено 46 приборов учета тепловой энерги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Цель 4. Обеспечение комплексного и устойчивого развития территории для улучшения жилищных условий населения, повышения доступности жилья для населения</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Задача 4.1. Создание функциональной, эстетической и пространственно-сбалансированной городской среды для комфортного проживания населения</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земельных участков и предоставление их на конкурсной основ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муниципальной собствен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rPr>
              <w:t>Реализация политики, направленной на создание благоприятных условий для достойной жизни жителей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2 году было сформировано 74 земельных участка для предоставления заинтересованным лицам, а также в целях организации аукционов по инициативе муниципального образо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воевременная актуализация регламентов предоставления муниципальных услуг в градостроительной сфер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rPr>
              <w:t>Осуществление установленных полномочий (функций) управления архитектуры и градостроительств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одится работа по разработке новых административных регламентов социально значимых муниципальных услуг в соответствии с методическими рекомендациями Министерства строительства Российской Федер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lang w:eastAsia="ru-RU"/>
              </w:rPr>
              <w:t>Своевременная актуализация документов территориального планирования, градостроительного зонирования, местных нормативов градостроительного проектир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местными нормативами градостроительного проектирова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период 2022 года проведена работа по разработке и согласованию проекта Правил землепользования и застройки городского округа город Переславль-Залесский Ярославской области. Проект согласован и Министерством природных ресурсов и экологии Российской Федерации, проведены публичные слушания в 310 населенных пунктах городского округа. Проект утвержден решением Переславль-Залесской городской Думы 26.01.2023.</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азработка документации по планировке (проектов планировки и проектов межевания) территорий: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подготовка и внесение изменений в документацию по планировке территории (проект планировки территории и (или) проект межевания территории);</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rPr>
              <w:t xml:space="preserve"> </w:t>
            </w:r>
            <w:r>
              <w:rPr>
                <w:rFonts w:cs="Times New Roman" w:ascii="Times New Roman" w:hAnsi="Times New Roman"/>
              </w:rPr>
              <w:t>- организация и проведение публичных слушаний по проектам планировок.</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rPr>
              <w:t>Осуществление строительства на основе документов территориального планирования, обеспечение устойчивого развития территорий;</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Эффективное использование территорий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дготовлено 7 решений о разработке документации по планировке территории (проект планировки территории и (или) проект межевания территории) и 1 решение о внесении изменений в документацию по планировке территории (проект планировки территории и (или) проект межевания территории).</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овано и проведено 10 публичных слушаний по проектам планировок территорий и проектам межевания территорий, из них 2 проекта планировки территории.</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недрение и ведение информационной системы обеспечения градостроительной деятельности (в электронном виде)</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Автоматизация процессов и ускорение сроков предоставления муниципа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Внесены сведения о выданных уведомлениях о планируемом строительстве, градостроительных планах, уведомлениях о завершении строительства, о присвоении адреса за 2020 – 2022 годы и за текущий 2023 год, за 2021 год уведомления о начале сноса, о завершении сноса объектов капитального строительства. Внесены документы по планировке территорий Переславского муниципального района и города Переславля-Залесского, документы о предоставлении разрешения на условно разрешенный вид использования земельных участков, на отклонение от предельных параметров разрешенного строительства, реконструкции объектов капитального строительства с 2013 года по настоящее время.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andard"/>
              <w:jc w:val="both"/>
              <w:rPr>
                <w:kern w:val="0"/>
                <w:sz w:val="22"/>
                <w:szCs w:val="22"/>
                <w:lang w:eastAsia="ru-RU"/>
              </w:rPr>
            </w:pPr>
            <w:r>
              <w:rPr>
                <w:sz w:val="22"/>
                <w:szCs w:val="22"/>
              </w:rPr>
              <w:t>Реализация мероприятий, направленных на сохранение исторической среды города, развитие рекреационных территорий, формирование комфортной и экологической безвредной сред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архитектуры и градостроительств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Благоприятные условия для комфортного проживания населения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о в 2022 году 9 заседаний Градостроительного совета городского округа города Переславля-Залесск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4.2. Повышение доступности жилья для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земельных участков для жилищного строительства бесплатно</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льготным категориям гражд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Управление муниципальной собственности</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rPr>
            </w:pPr>
            <w:r>
              <w:rPr>
                <w:rFonts w:cs="Times New Roman" w:ascii="Times New Roman" w:hAnsi="Times New Roman"/>
              </w:rPr>
              <w:t>Повышение доступности жилья для льготных категорий граждан</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 2022 году в целях реализации положений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47 земельных участков предоставлены льготной категории граждан – многодетные семьи, имеющие трех и более детей, и участникам целевой программы «Молодая семья» (34 участка предоставлены в собственность, 13 участков – в аренду).</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76" w:before="0" w:after="0"/>
              <w:contextualSpacing/>
              <w:rPr>
                <w:rFonts w:ascii="Times New Roman" w:hAnsi="Times New Roman" w:cs="Times New Roman"/>
              </w:rPr>
            </w:pPr>
            <w:r>
              <w:rPr>
                <w:rFonts w:cs="Times New Roman" w:ascii="Times New Roman" w:hAnsi="Times New Roman"/>
              </w:rPr>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я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лучшение жилищных условий   отдельных категорий граждан (предоставление субсидий)</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2 году 3 семьи ежеквартально получали аннуитетные платежи. Сумма выплат составила 195,8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городского 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Отдел учета и распределение жилья</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меньшение объема аварийного жилищного фонда</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В 2022 году полностью расселен 1 дом по адресу: город Переславль-Залесский, улица Свободы, дом 54.</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доступным и комфортным жильем населения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Цель 5. Создание нового подхода к решению проблем защиты жизни и здоровья граждан, их прав и законодательных интересов от преступных и иных посягательств, обеспечения стабильной социально-политической обстановк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Задача 5.1. Обеспечение доступной и качественной медицинской помощ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здание условий для привлечения молодых специалистов в систему здравоохранения:</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едоставление учащимся целевых направлений на обучение в ЯГМА;</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участие в «Ярмарке вакансий».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Переславская центральная районная боль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Увеличение числа врачей первичного звена и врачей-специалистов более узкого профиля</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Участие в ярмарках вакансий Ярославского медицинского колледжа и в Ярмарках вакансий центра занятости населения. Заключение договоров о целевом обучении с Ярославским государственным медицинским университетом (программа специалитет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231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системы долговременного ухода за гражданами пожилого возраста и инвалид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ГБУЗ ЯО </w:t>
            </w:r>
          </w:p>
          <w:p>
            <w:pPr>
              <w:pStyle w:val="Normal"/>
              <w:spacing w:lineRule="auto" w:line="240" w:before="0" w:after="120"/>
              <w:jc w:val="center"/>
              <w:rPr>
                <w:rFonts w:ascii="Times New Roman" w:hAnsi="Times New Roman" w:cs="Times New Roman"/>
              </w:rPr>
            </w:pPr>
            <w:r>
              <w:rPr>
                <w:rFonts w:cs="Times New Roman" w:ascii="Times New Roman" w:hAnsi="Times New Roman"/>
              </w:rPr>
              <w:t>«Переславская центральная районная больница»</w:t>
            </w:r>
          </w:p>
          <w:p>
            <w:pPr>
              <w:pStyle w:val="Normal"/>
              <w:spacing w:lineRule="auto" w:line="240" w:before="0" w:after="120"/>
              <w:jc w:val="center"/>
              <w:rPr>
                <w:rFonts w:ascii="Times New Roman" w:hAnsi="Times New Roman" w:cs="Times New Roman"/>
              </w:rPr>
            </w:pPr>
            <w:r>
              <w:rPr>
                <w:rFonts w:cs="Times New Roman" w:ascii="Times New Roman" w:hAnsi="Times New Roman"/>
              </w:rPr>
              <w:t>МУ КЦСОН «Надежд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Сбалансированное социальное обслуживание и медицинская помощь на дому, в полустационарной и стационарной форме с привлечением патронажной службы и сиделок, а также по поддержке семейного ухода </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Мероприятия по развитию системы долговременного ухода за гражданами пожилого возраста и инвалидами в 2022 году не проводились.</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Развитие материально-технической базы ГБУЗ ЯО «Переславская центральная районная больниц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ГБУЗ ЯО «Переславская центральная районная больн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ышение качества предоставления медицинских услуг; </w:t>
            </w:r>
          </w:p>
          <w:p>
            <w:pPr>
              <w:pStyle w:val="Normal"/>
              <w:spacing w:lineRule="auto" w:line="240" w:before="0" w:after="0"/>
              <w:jc w:val="both"/>
              <w:rPr>
                <w:rFonts w:ascii="Times New Roman" w:hAnsi="Times New Roman" w:cs="Times New Roman"/>
              </w:rPr>
            </w:pPr>
            <w:r>
              <w:rPr>
                <w:rFonts w:cs="Times New Roman" w:ascii="Times New Roman" w:hAnsi="Times New Roman"/>
              </w:rPr>
              <w:t>По программе модернизации здравоохранения первичного звена планируется закупка медицинского оборудования:</w:t>
            </w:r>
          </w:p>
          <w:p>
            <w:pPr>
              <w:pStyle w:val="Normal"/>
              <w:spacing w:before="0" w:after="0"/>
              <w:jc w:val="both"/>
              <w:rPr>
                <w:rFonts w:ascii="Times New Roman" w:hAnsi="Times New Roman" w:cs="Times New Roman"/>
              </w:rPr>
            </w:pPr>
            <w:r>
              <w:rPr>
                <w:rFonts w:cs="Times New Roman" w:ascii="Times New Roman" w:hAnsi="Times New Roman"/>
              </w:rPr>
              <w:t>2021 год – 6 единиц;</w:t>
            </w:r>
          </w:p>
          <w:p>
            <w:pPr>
              <w:pStyle w:val="Normal"/>
              <w:spacing w:before="0" w:after="0"/>
              <w:jc w:val="both"/>
              <w:rPr>
                <w:rFonts w:ascii="Times New Roman" w:hAnsi="Times New Roman" w:cs="Times New Roman"/>
              </w:rPr>
            </w:pPr>
            <w:r>
              <w:rPr>
                <w:rFonts w:cs="Times New Roman" w:ascii="Times New Roman" w:hAnsi="Times New Roman"/>
              </w:rPr>
              <w:t>2022 год – 2 единицы;</w:t>
            </w:r>
          </w:p>
          <w:p>
            <w:pPr>
              <w:pStyle w:val="Normal"/>
              <w:spacing w:before="0" w:after="0"/>
              <w:jc w:val="both"/>
              <w:rPr>
                <w:rFonts w:ascii="Times New Roman" w:hAnsi="Times New Roman" w:cs="Times New Roman"/>
              </w:rPr>
            </w:pPr>
            <w:r>
              <w:rPr>
                <w:rFonts w:cs="Times New Roman" w:ascii="Times New Roman" w:hAnsi="Times New Roman"/>
              </w:rPr>
              <w:t>2023 год – 4 единицы;</w:t>
            </w:r>
          </w:p>
          <w:p>
            <w:pPr>
              <w:pStyle w:val="Normal"/>
              <w:spacing w:before="0" w:after="0"/>
              <w:jc w:val="both"/>
              <w:rPr>
                <w:rFonts w:ascii="Times New Roman" w:hAnsi="Times New Roman" w:cs="Times New Roman"/>
              </w:rPr>
            </w:pPr>
            <w:r>
              <w:rPr>
                <w:rFonts w:cs="Times New Roman" w:ascii="Times New Roman" w:hAnsi="Times New Roman"/>
              </w:rPr>
              <w:t>2024 год – 10 единиц;</w:t>
            </w:r>
          </w:p>
          <w:p>
            <w:pPr>
              <w:pStyle w:val="Normal"/>
              <w:spacing w:before="0" w:after="0"/>
              <w:jc w:val="both"/>
              <w:rPr>
                <w:rFonts w:ascii="Times New Roman" w:hAnsi="Times New Roman" w:cs="Times New Roman"/>
              </w:rPr>
            </w:pPr>
            <w:r>
              <w:rPr>
                <w:rFonts w:cs="Times New Roman" w:ascii="Times New Roman" w:hAnsi="Times New Roman"/>
              </w:rPr>
              <w:t>2025 год – 3 единицы.</w:t>
            </w:r>
          </w:p>
          <w:p>
            <w:pPr>
              <w:pStyle w:val="Normal"/>
              <w:spacing w:before="0" w:after="0"/>
              <w:jc w:val="both"/>
              <w:rPr>
                <w:rFonts w:ascii="Times New Roman" w:hAnsi="Times New Roman" w:cs="Times New Roman"/>
              </w:rPr>
            </w:pPr>
            <w:r>
              <w:rPr>
                <w:rFonts w:cs="Times New Roman" w:ascii="Times New Roman" w:hAnsi="Times New Roman"/>
              </w:rPr>
              <w:t>Замена медицинского оборудования, отработавшего свой срок в 2024 году – 4 единицы.</w:t>
            </w:r>
          </w:p>
          <w:p>
            <w:pPr>
              <w:pStyle w:val="Normal"/>
              <w:spacing w:lineRule="auto" w:line="240" w:before="0" w:after="0"/>
              <w:jc w:val="both"/>
              <w:rPr>
                <w:rFonts w:ascii="Times New Roman" w:hAnsi="Times New Roman" w:cs="Times New Roman"/>
              </w:rPr>
            </w:pPr>
            <w:r>
              <w:rPr>
                <w:rFonts w:cs="Times New Roman" w:ascii="Times New Roman" w:hAnsi="Times New Roman"/>
              </w:rPr>
              <w:t>В 2021 году планируется приобретение 15 автомобиле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ru-RU" w:bidi="ru-RU"/>
              </w:rPr>
              <w:t>В 2022 году было приобретено:</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стол операционный универсальный ‒ 90,0 тыс.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передвижной аппарат для ультразвуковых исследований с набором датчиков ‒ 5,1 млн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аппарат рентгеновский ‒ 13,0 млн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аппарат холтеровского мониторирования 2 штуки ‒ 430,6 тыс.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 xml:space="preserve">система эндоскопической визуализации </w:t>
            </w:r>
            <w:r>
              <w:rPr>
                <w:rFonts w:cs="Times New Roman" w:ascii="Times New Roman" w:hAnsi="Times New Roman"/>
                <w:color w:val="000000"/>
                <w:lang w:val="en-US" w:bidi="en-US"/>
              </w:rPr>
              <w:t>HD</w:t>
            </w:r>
            <w:r>
              <w:rPr>
                <w:rFonts w:cs="Times New Roman" w:ascii="Times New Roman" w:hAnsi="Times New Roman"/>
                <w:color w:val="000000"/>
                <w:lang w:bidi="en-US"/>
              </w:rPr>
              <w:t xml:space="preserve">-350 </w:t>
            </w:r>
            <w:r>
              <w:rPr>
                <w:rFonts w:cs="Times New Roman" w:ascii="Times New Roman" w:hAnsi="Times New Roman"/>
                <w:color w:val="000000"/>
                <w:lang w:eastAsia="ru-RU" w:bidi="ru-RU"/>
              </w:rPr>
              <w:t>‒ 3,9 млн руб.</w:t>
            </w:r>
          </w:p>
          <w:p>
            <w:pPr>
              <w:pStyle w:val="Normal"/>
              <w:spacing w:lineRule="auto" w:line="240" w:before="0" w:after="0"/>
              <w:jc w:val="both"/>
              <w:rPr/>
            </w:pPr>
            <w:r>
              <w:rPr>
                <w:rFonts w:cs="Times New Roman" w:ascii="Times New Roman" w:hAnsi="Times New Roman"/>
                <w:color w:val="000000"/>
                <w:lang w:eastAsia="ru-RU" w:bidi="ru-RU"/>
              </w:rPr>
              <w:t xml:space="preserve">По паллиативной помощи приобрели расходные материалы для кислородных концентраторов: Армед </w:t>
            </w:r>
            <w:r>
              <w:rPr>
                <w:rFonts w:cs="Times New Roman" w:ascii="Times New Roman" w:hAnsi="Times New Roman"/>
                <w:color w:val="000000"/>
                <w:lang w:bidi="en-US"/>
              </w:rPr>
              <w:t>7-3</w:t>
            </w:r>
            <w:r>
              <w:rPr>
                <w:rFonts w:cs="Times New Roman" w:ascii="Times New Roman" w:hAnsi="Times New Roman"/>
                <w:color w:val="000000"/>
                <w:lang w:val="en-US" w:bidi="en-US"/>
              </w:rPr>
              <w:t>F</w:t>
            </w:r>
            <w:r>
              <w:rPr>
                <w:rFonts w:cs="Times New Roman" w:ascii="Times New Roman" w:hAnsi="Times New Roman"/>
                <w:color w:val="000000"/>
                <w:lang w:bidi="en-US"/>
              </w:rPr>
              <w:t xml:space="preserve">; </w:t>
            </w:r>
            <w:r>
              <w:rPr>
                <w:rFonts w:cs="Times New Roman" w:ascii="Times New Roman" w:hAnsi="Times New Roman"/>
                <w:color w:val="000000"/>
                <w:lang w:val="en-US" w:bidi="en-US"/>
              </w:rPr>
              <w:t>JAY</w:t>
            </w:r>
            <w:r>
              <w:rPr>
                <w:rFonts w:cs="Times New Roman" w:ascii="Times New Roman" w:hAnsi="Times New Roman"/>
                <w:color w:val="000000"/>
                <w:lang w:bidi="en-US"/>
              </w:rPr>
              <w:t>-3</w:t>
            </w:r>
            <w:r>
              <w:rPr>
                <w:rFonts w:cs="Times New Roman" w:ascii="Times New Roman" w:hAnsi="Times New Roman"/>
                <w:color w:val="000000"/>
                <w:lang w:val="en-US" w:bidi="en-US"/>
              </w:rPr>
              <w:t>A</w:t>
            </w:r>
            <w:r>
              <w:rPr>
                <w:rFonts w:cs="Times New Roman" w:ascii="Times New Roman" w:hAnsi="Times New Roman"/>
                <w:color w:val="000000"/>
                <w:lang w:bidi="en-US"/>
              </w:rPr>
              <w:t>/5</w:t>
            </w:r>
            <w:r>
              <w:rPr>
                <w:rFonts w:cs="Times New Roman" w:ascii="Times New Roman" w:hAnsi="Times New Roman"/>
                <w:color w:val="000000"/>
                <w:lang w:val="en-US" w:bidi="en-US"/>
              </w:rPr>
              <w:t>A</w:t>
            </w:r>
            <w:r>
              <w:rPr>
                <w:rFonts w:cs="Times New Roman" w:ascii="Times New Roman" w:hAnsi="Times New Roman"/>
                <w:color w:val="000000"/>
                <w:lang w:bidi="en-US"/>
              </w:rPr>
              <w:t xml:space="preserve">; </w:t>
            </w:r>
            <w:r>
              <w:rPr>
                <w:rFonts w:cs="Times New Roman" w:ascii="Times New Roman" w:hAnsi="Times New Roman"/>
                <w:color w:val="000000"/>
                <w:lang w:val="en-US" w:bidi="en-US"/>
              </w:rPr>
              <w:t>ATMUNG</w:t>
            </w:r>
            <w:r>
              <w:rPr>
                <w:rFonts w:cs="Times New Roman" w:ascii="Times New Roman" w:hAnsi="Times New Roman"/>
                <w:color w:val="000000"/>
                <w:lang w:bidi="en-US"/>
              </w:rPr>
              <w:t xml:space="preserve"> </w:t>
            </w:r>
            <w:r>
              <w:rPr>
                <w:rFonts w:cs="Times New Roman" w:ascii="Times New Roman" w:hAnsi="Times New Roman"/>
                <w:color w:val="000000"/>
                <w:lang w:val="en-US" w:bidi="en-US"/>
              </w:rPr>
              <w:t>LFY</w:t>
            </w:r>
            <w:r>
              <w:rPr>
                <w:rFonts w:cs="Times New Roman" w:ascii="Times New Roman" w:hAnsi="Times New Roman"/>
                <w:color w:val="000000"/>
                <w:lang w:bidi="en-US"/>
              </w:rPr>
              <w:t>-15</w:t>
            </w:r>
            <w:r>
              <w:rPr>
                <w:rFonts w:cs="Times New Roman" w:ascii="Times New Roman" w:hAnsi="Times New Roman"/>
                <w:color w:val="000000"/>
                <w:lang w:val="en-US" w:bidi="en-US"/>
              </w:rPr>
              <w:t>A</w:t>
            </w:r>
            <w:r>
              <w:rPr>
                <w:rFonts w:cs="Times New Roman" w:ascii="Times New Roman" w:hAnsi="Times New Roman"/>
                <w:color w:val="000000"/>
                <w:lang w:bidi="en-US"/>
              </w:rPr>
              <w:t xml:space="preserve"> </w:t>
            </w:r>
            <w:r>
              <w:rPr>
                <w:rFonts w:cs="Times New Roman" w:ascii="Times New Roman" w:hAnsi="Times New Roman"/>
                <w:color w:val="000000"/>
                <w:lang w:eastAsia="ru-RU" w:bidi="ru-RU"/>
              </w:rPr>
              <w:t>на сумму 207,8 тыс. руб.</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eastAsia="ru-RU" w:bidi="ru-RU"/>
              </w:rPr>
              <w:t>Оборудование:</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 xml:space="preserve">концентратор кислорода </w:t>
            </w:r>
            <w:r>
              <w:rPr>
                <w:rStyle w:val="2"/>
                <w:rFonts w:eastAsia="Calibri"/>
                <w:sz w:val="22"/>
                <w:szCs w:val="22"/>
              </w:rPr>
              <w:t xml:space="preserve">‒ </w:t>
            </w:r>
            <w:r>
              <w:rPr>
                <w:rFonts w:cs="Times New Roman" w:ascii="Times New Roman" w:hAnsi="Times New Roman"/>
                <w:color w:val="000000"/>
                <w:lang w:eastAsia="ru-RU" w:bidi="ru-RU"/>
              </w:rPr>
              <w:t>7 единиц на сумму 595,0 тыс.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НИВЛ ‒ 2 единицы на сумму 700,0 тыс.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пульсоксиметры - 7 единиц на сумму 49,0 тыс.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облучатели-рециркуляторы ‒ 2 единицы на сумму 50,0 тыс. руб.;</w:t>
            </w:r>
          </w:p>
          <w:p>
            <w:pPr>
              <w:pStyle w:val="Normal"/>
              <w:widowControl w:val="false"/>
              <w:tabs>
                <w:tab w:val="clear" w:pos="709"/>
                <w:tab w:val="left" w:pos="267" w:leader="none"/>
              </w:tabs>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6"/>
                <w:szCs w:val="26"/>
                <w:lang w:eastAsia="ru-RU" w:bidi="ru-RU"/>
              </w:rPr>
              <w:t xml:space="preserve">‒ </w:t>
            </w:r>
            <w:r>
              <w:rPr>
                <w:rFonts w:cs="Times New Roman" w:ascii="Times New Roman" w:hAnsi="Times New Roman"/>
                <w:color w:val="000000"/>
                <w:lang w:eastAsia="ru-RU" w:bidi="ru-RU"/>
              </w:rPr>
              <w:t>противопролежневые матрасы ‒ 4 единицы на сумму 100,0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2. Предупреждение и ликвидация чрезвычайных ситуац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color w:val="000000"/>
              </w:rPr>
            </w:pPr>
            <w:r>
              <w:rPr>
                <w:rFonts w:cs="Times New Roman" w:ascii="Times New Roman" w:hAnsi="Times New Roman"/>
                <w:color w:val="000000"/>
              </w:rPr>
              <w:t>Обеспечение системного подхода к функционированию систем раннего обнаружения и предотвращения событий и действий, угрожающих жизни и имуществу насе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Своевременная и достоверная информационная поддержка служб обеспечения общественной безопасности и правопорядка всех уровней путем предоставления визуальной информации о ситуации на территории городского округа город Переславль-Залесский Ярославской области, получаемой с мест установки камер видеонаблюдения, датчиков, пунктов экстренного вызова;</w:t>
            </w:r>
          </w:p>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онная поддержка органов ГИБДД в раскрытии дорожно-транспортных происшествий, нарушений правил дорожного движения и преступлений в сфере угона автомобильного транспорта;</w:t>
            </w:r>
          </w:p>
          <w:p>
            <w:pPr>
              <w:pStyle w:val="Normal"/>
              <w:spacing w:lineRule="auto" w:line="240" w:before="0" w:after="0"/>
              <w:jc w:val="both"/>
              <w:rPr>
                <w:rFonts w:ascii="Times New Roman" w:hAnsi="Times New Roman" w:cs="Times New Roman"/>
              </w:rPr>
            </w:pPr>
            <w:r>
              <w:rPr>
                <w:rFonts w:cs="Times New Roman" w:ascii="Times New Roman" w:hAnsi="Times New Roman"/>
              </w:rPr>
              <w:t>Архивирование видеоинформации и обеспечение возможности восстановления хода событий на основе записанных видеоматериалов</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rPr>
              <w:t>1. Обеспечение постоянной готовности к работе видеокамеры в селе Ефимьево по лесным и природным пожарам (техническое обслужива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2. Установка систем видеонаблюдения территории Переславского военкома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 xml:space="preserve">Обеспечение готовности сил и средств к немедленному реагированию на происшествия </w:t>
            </w:r>
            <w:r>
              <w:rPr>
                <w:rFonts w:cs="Times New Roman" w:ascii="Times New Roman" w:hAnsi="Times New Roman"/>
                <w:color w:val="000000"/>
              </w:rPr>
              <w:t>угрожающих жизни</w:t>
            </w:r>
            <w:r>
              <w:rPr>
                <w:rFonts w:cs="Times New Roman" w:ascii="Times New Roman" w:hAnsi="Times New Roman"/>
              </w:rPr>
              <w:t xml:space="preserve"> и здоровью граждан</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Уменьшение времени реагирования на происшествия, угрожающие жизни и здоровью граждан </w:t>
            </w:r>
          </w:p>
          <w:p>
            <w:pPr>
              <w:pStyle w:val="Normal"/>
              <w:spacing w:lineRule="auto" w:line="240" w:before="0" w:after="160"/>
              <w:jc w:val="both"/>
              <w:rPr>
                <w:rFonts w:ascii="Times New Roman" w:hAnsi="Times New Roman" w:cs="Times New Roman"/>
                <w:sz w:val="22"/>
                <w:szCs w:val="22"/>
              </w:rPr>
            </w:pPr>
            <w:r>
              <w:rPr>
                <w:rFonts w:cs="Times New Roman" w:ascii="Times New Roman" w:hAnsi="Times New Roman"/>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Обеспечение постоянной готовности технических средств ЕДДС (техническое обслужива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Приобретение имущества для оснащения спасательных постов на водных объектах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Обеспечение безопасности на водных объектах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В 2022 году </w:t>
            </w:r>
            <w:r>
              <w:rPr>
                <w:rFonts w:cs="Times New Roman" w:ascii="Times New Roman" w:hAnsi="Times New Roman"/>
              </w:rPr>
              <w:t>приобретение имущества для оснащения спасательных постов на водных объектах городского округа город Переславль-Залесский Ярославской области не осуществлялось</w:t>
            </w:r>
            <w:r>
              <w:rPr>
                <w:rFonts w:cs="Times New Roman" w:ascii="Times New Roman" w:hAnsi="Times New Roman"/>
                <w:bCs/>
                <w:color w:val="000000"/>
              </w:rPr>
              <w:t>, закупка запланирована на 2024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орудование пожарных водоемов в соответствии с нормативно-правовыми актами РФ; опашка населенных пунктов, подверженных угрозе лесных пожаров; ремонт (замена) пожарных гидрантов</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Обеспечение пожарной безопасности на территории городского округа</w:t>
            </w:r>
            <w:r>
              <w:rPr>
                <w:rFonts w:eastAsia="Calibri" w:cs="Times New Roman" w:ascii="Times New Roman" w:hAnsi="Times New Roman"/>
                <w:sz w:val="22"/>
                <w:szCs w:val="22"/>
                <w:lang w:eastAsia="en-US"/>
              </w:rPr>
              <w:t xml:space="preserve"> </w:t>
            </w:r>
            <w:r>
              <w:rPr>
                <w:rFonts w:cs="Times New Roman" w:ascii="Times New Roman" w:hAnsi="Times New Roman"/>
                <w:sz w:val="22"/>
                <w:szCs w:val="22"/>
              </w:rPr>
              <w:t>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иведение 3 пожарных водоемов в соответствии с необходимыми требованиями нормативных документов по безопасности (</w:t>
            </w:r>
            <w:r>
              <w:rPr>
                <w:rFonts w:cs="Times New Roman" w:ascii="Times New Roman" w:hAnsi="Times New Roman"/>
                <w:shd w:fill="FFFFFF" w:val="clear"/>
              </w:rPr>
              <w:t>село Купанское,</w:t>
            </w:r>
            <w:r>
              <w:rPr>
                <w:rFonts w:cs="Times New Roman" w:ascii="Times New Roman" w:hAnsi="Times New Roman"/>
              </w:rPr>
              <w:t xml:space="preserve"> </w:t>
            </w:r>
            <w:r>
              <w:rPr>
                <w:rFonts w:cs="Times New Roman" w:ascii="Times New Roman" w:hAnsi="Times New Roman"/>
                <w:shd w:fill="FFFFFF" w:val="clear"/>
              </w:rPr>
              <w:t>поселок Кубрянское лесничество, деревня Ширяйка) за счет средств бюджета городского округа на сумму 417,9 тыс.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Cs/>
                <w:color w:val="000000"/>
              </w:rPr>
            </w:pPr>
            <w:r>
              <w:rPr>
                <w:rFonts w:cs="Times New Roman" w:ascii="Times New Roman" w:hAnsi="Times New Roman"/>
                <w:bCs/>
                <w:color w:val="000000"/>
              </w:rPr>
              <w:t>Задача 5.3. Своевременное информирование граждан об опасностях при возникновении чрезвычайных ситуаций, организация взаимодействия оперативных служб</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color w:val="000000"/>
              </w:rPr>
              <w:t>Внедрение и дальнейшее развитие аппаратно- программного комплекса «Безопасный горо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уровня общественной безопасности, правопорядка и безопасности среды обитания за счет существенного улучшения координации деятельности сил и служб, ответственных за решение этих задач</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Установлены системы оповещения в населенных пунктах поселке Ивановское и селе Купанское.</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Cs/>
                <w:color w:val="000000"/>
              </w:rPr>
            </w:pPr>
            <w:r>
              <w:rPr>
                <w:rFonts w:cs="Times New Roman" w:ascii="Times New Roman" w:hAnsi="Times New Roman"/>
                <w:bCs/>
                <w:color w:val="000000"/>
              </w:rPr>
              <w:t>«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5.4. Поддержание общественного порядка и борьба с преступностью</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eastAsia="Andale Sans UI;Times New Roman" w:cs="Times New Roman"/>
                <w:kern w:val="2"/>
              </w:rPr>
            </w:pPr>
            <w:r>
              <w:rPr>
                <w:rFonts w:cs="Times New Roman" w:ascii="Times New Roman" w:hAnsi="Times New Roman"/>
              </w:rPr>
              <w:t>Проведение межведомственных рейдов:</w:t>
            </w:r>
          </w:p>
          <w:p>
            <w:pPr>
              <w:pStyle w:val="Style21"/>
              <w:jc w:val="both"/>
              <w:rPr>
                <w:rFonts w:ascii="Times New Roman" w:hAnsi="Times New Roman" w:cs="Times New Roman"/>
              </w:rPr>
            </w:pPr>
            <w:r>
              <w:rPr>
                <w:rFonts w:cs="Times New Roman" w:ascii="Times New Roman" w:hAnsi="Times New Roman"/>
              </w:rPr>
              <w:t>- по месту жительства несовершеннолетних и семей, состоящих на профилактическом учете;</w:t>
            </w:r>
          </w:p>
          <w:p>
            <w:pPr>
              <w:pStyle w:val="Style21"/>
              <w:jc w:val="both"/>
              <w:rPr>
                <w:rFonts w:ascii="Times New Roman" w:hAnsi="Times New Roman" w:cs="Times New Roman"/>
              </w:rPr>
            </w:pPr>
            <w:r>
              <w:rPr>
                <w:rFonts w:cs="Times New Roman" w:ascii="Times New Roman" w:hAnsi="Times New Roman"/>
              </w:rPr>
              <w:t>- в места массового отдыха несовершеннолетни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tabs>
                <w:tab w:val="clear" w:pos="709"/>
                <w:tab w:val="left" w:pos="1933" w:leader="none"/>
              </w:tabs>
              <w:ind w:right="0"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Снижение количества преступлений и правонарушений, совершенных несовершеннолетними в общественных места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shd w:fill="FFFFFF" w:val="clear"/>
              </w:rPr>
              <w:t>В течение года организовано 101 межведомственное рейдовое мероприятие, в ходе которых проверено 413 семей и несовершеннолетних, 12 мест концентрации несовершеннолетних, в том числе недостроенных и заброшенных объектов, 9 мест продажи спиртосодержащей и табачной продукции. Еженедельно проводились рейды по месту жительства несовершеннолетних, в отношении которых проводится индивидуальная профилактическая работ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нформационно-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Normal"/>
              <w:spacing w:before="0" w:after="160"/>
              <w:ind w:right="60" w:hanging="0"/>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60" w:hanging="0"/>
              <w:jc w:val="both"/>
              <w:rPr>
                <w:rFonts w:ascii="Times New Roman" w:hAnsi="Times New Roman" w:cs="Times New Roman"/>
              </w:rPr>
            </w:pPr>
            <w:r>
              <w:rPr>
                <w:rFonts w:cs="Times New Roman" w:ascii="Times New Roman" w:hAnsi="Times New Roman"/>
              </w:rPr>
              <w:t>Повышение уровня правовой грамотности несовершеннолетних и родителей (законных представителей)</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8" w:firstLine="6"/>
              <w:jc w:val="both"/>
              <w:rPr>
                <w:rFonts w:ascii="Times New Roman" w:hAnsi="Times New Roman" w:cs="Times New Roman"/>
                <w:color w:val="000000"/>
                <w:lang w:eastAsia="zh-CN"/>
              </w:rPr>
            </w:pPr>
            <w:r>
              <w:rPr>
                <w:rFonts w:cs="Times New Roman" w:ascii="Times New Roman" w:hAnsi="Times New Roman"/>
                <w:color w:val="000000"/>
                <w:lang w:eastAsia="zh-CN"/>
              </w:rPr>
              <w:t>В рамках взаимодействия со средствами массовой информации организовано информирование СМИ о значимых мероприятиях: проведении расширенных заседаний территориальной комиссии, семинаров, «круглых столов», акций, других массовых мероприятий. Осуществлялась подготовка и предоставление материалов о прошедших мероприятиях, организованных отделом.</w:t>
            </w:r>
          </w:p>
          <w:p>
            <w:pPr>
              <w:pStyle w:val="Normal"/>
              <w:spacing w:lineRule="auto" w:line="240" w:before="0" w:after="0"/>
              <w:ind w:right="78" w:hanging="0"/>
              <w:contextualSpacing/>
              <w:jc w:val="both"/>
              <w:rPr>
                <w:rFonts w:ascii="Times New Roman" w:hAnsi="Times New Roman" w:cs="Times New Roman"/>
              </w:rPr>
            </w:pPr>
            <w:r>
              <w:rPr>
                <w:rFonts w:cs="Times New Roman" w:ascii="Times New Roman" w:hAnsi="Times New Roman"/>
              </w:rPr>
              <w:t xml:space="preserve">В течение 2022 года информация о деятельности территориальной комиссии регулярно размещалась на </w:t>
            </w:r>
            <w:r>
              <w:rPr>
                <w:rFonts w:cs="Times New Roman" w:ascii="Times New Roman" w:hAnsi="Times New Roman"/>
                <w:color w:val="000000"/>
              </w:rPr>
              <w:t xml:space="preserve">официальной странице территориальной комиссии по делам несовершеннолетних и защите их прав в социальной сети «Вконтакте» ‒ </w:t>
            </w:r>
            <w:r>
              <w:rPr>
                <w:rFonts w:cs="Times New Roman" w:ascii="Times New Roman" w:hAnsi="Times New Roman"/>
                <w:shd w:fill="FFFFFF" w:val="clear"/>
              </w:rPr>
              <w:t>58 публикаций</w:t>
            </w:r>
            <w:r>
              <w:rPr>
                <w:rFonts w:cs="Times New Roman" w:ascii="Times New Roman" w:hAnsi="Times New Roman"/>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и проведение комплексных профилактических мероприятий, направленных на профилактику экстремистских проявлений, наркомании, токсикомании, алкоголизма, преступности и правонарушений несовершеннолетни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60"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ind w:right="60"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нижение уровня преступности среди несовершеннолетних</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78" w:firstLine="6"/>
              <w:jc w:val="both"/>
              <w:rPr>
                <w:rFonts w:ascii="Times New Roman" w:hAnsi="Times New Roman" w:cs="Times New Roman"/>
              </w:rPr>
            </w:pPr>
            <w:r>
              <w:rPr>
                <w:rFonts w:cs="Times New Roman" w:ascii="Times New Roman" w:hAnsi="Times New Roman"/>
              </w:rPr>
              <w:t>1. Мероприятия для родителей:</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родительские собрания «Ответственность родителей: Интернет-угрозы для ребенка». </w:t>
            </w:r>
          </w:p>
          <w:p>
            <w:pPr>
              <w:pStyle w:val="Style21"/>
              <w:ind w:right="78" w:firstLine="6"/>
              <w:jc w:val="both"/>
              <w:rPr>
                <w:rFonts w:ascii="Times New Roman" w:hAnsi="Times New Roman" w:cs="Times New Roman"/>
              </w:rPr>
            </w:pPr>
            <w:r>
              <w:rPr>
                <w:rFonts w:cs="Times New Roman" w:ascii="Times New Roman" w:hAnsi="Times New Roman"/>
              </w:rPr>
              <w:t>2. Мероприятия для несовершеннолетних:</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ное профилактическое мероприятие «За безопасный интернет»;</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щешкольное профилактическое мероприятие «Буллинг. Травля.» на базе Ивановской средней школы;</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ные профилактические мероприятия «Буллинг в подростковой среде»;</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беседа с обучающимися «Правила поведения в школе»;</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ное профилактическое мероприятие «Экстремизм в подростковой среде»;</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ческое мероприятие «Буллинг, травля, кибербуллинг», «Экстремизм в подростковой среде»;</w:t>
            </w:r>
          </w:p>
          <w:p>
            <w:pPr>
              <w:pStyle w:val="Style21"/>
              <w:tabs>
                <w:tab w:val="clear" w:pos="709"/>
                <w:tab w:val="left" w:pos="2678" w:leader="none"/>
              </w:tabs>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ное профилактическое мероприятие «Профилактика буллинга»;</w:t>
            </w:r>
          </w:p>
          <w:p>
            <w:pPr>
              <w:pStyle w:val="Style21"/>
              <w:tabs>
                <w:tab w:val="clear" w:pos="709"/>
                <w:tab w:val="left" w:pos="2678" w:leader="none"/>
              </w:tabs>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ное профилактическое мероприятие в рамках акции «Наша жизнь ‒ в наших руках»;</w:t>
            </w:r>
          </w:p>
          <w:p>
            <w:pPr>
              <w:pStyle w:val="Style21"/>
              <w:tabs>
                <w:tab w:val="clear" w:pos="709"/>
                <w:tab w:val="left" w:pos="2678" w:leader="none"/>
              </w:tabs>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мплексное профилактическое мероприятие в рамках Дня правовой помощи детям;</w:t>
            </w:r>
          </w:p>
          <w:p>
            <w:pPr>
              <w:pStyle w:val="Style21"/>
              <w:tabs>
                <w:tab w:val="clear" w:pos="709"/>
                <w:tab w:val="left" w:pos="2678" w:leader="none"/>
              </w:tabs>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филактическое мероприятие «Вне зависимости» о последствиях пагубного потребления поверхностно-активных веществ (ПАВ).</w:t>
            </w:r>
          </w:p>
          <w:p>
            <w:pPr>
              <w:pStyle w:val="Style21"/>
              <w:tabs>
                <w:tab w:val="clear" w:pos="709"/>
                <w:tab w:val="left" w:pos="2678" w:leader="none"/>
              </w:tabs>
              <w:ind w:right="78" w:firstLine="6"/>
              <w:jc w:val="both"/>
              <w:rPr/>
            </w:pPr>
            <w:r>
              <w:rPr>
                <w:rFonts w:cs="Times New Roman" w:ascii="Times New Roman" w:hAnsi="Times New Roman"/>
              </w:rPr>
              <w:t xml:space="preserve">3. Мероприятия для несовершеннолетних, состоящих на </w:t>
            </w:r>
          </w:p>
          <w:p>
            <w:pPr>
              <w:pStyle w:val="Style21"/>
              <w:tabs>
                <w:tab w:val="clear" w:pos="709"/>
                <w:tab w:val="left" w:pos="2678" w:leader="none"/>
              </w:tabs>
              <w:ind w:right="78" w:firstLine="6"/>
              <w:jc w:val="both"/>
              <w:rPr/>
            </w:pPr>
            <w:r>
              <w:rPr>
                <w:rFonts w:cs="Times New Roman" w:ascii="Times New Roman" w:hAnsi="Times New Roman"/>
              </w:rPr>
              <w:t xml:space="preserve">учете Территориальной комиссии по делам несовершеннолетних и защите их прав и </w:t>
            </w:r>
            <w:r>
              <w:rPr>
                <w:rFonts w:cs="Times New Roman" w:ascii="Times New Roman" w:hAnsi="Times New Roman"/>
                <w:shd w:fill="FFFFFF" w:val="clear"/>
              </w:rPr>
              <w:t>подразделении по делам несовершеннолетних</w:t>
            </w:r>
            <w:r>
              <w:rPr>
                <w:rFonts w:cs="Times New Roman" w:ascii="Times New Roman" w:hAnsi="Times New Roman"/>
              </w:rPr>
              <w:t xml:space="preserve"> ОМВД: </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астие в культурном мероприятии на базе МУК «Дом культуры г. Переславля-Залесского»;</w:t>
            </w:r>
          </w:p>
          <w:p>
            <w:pPr>
              <w:pStyle w:val="Style21"/>
              <w:ind w:right="78" w:firstLine="6"/>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экскурсия воспитанников </w:t>
            </w:r>
            <w:r>
              <w:rPr>
                <w:rStyle w:val="2"/>
                <w:rFonts w:eastAsia="Microsoft Sans Serif"/>
                <w:sz w:val="22"/>
                <w:szCs w:val="22"/>
              </w:rPr>
              <w:t>ГУ ЯО «Переславль-Залесский санаторный детский дом» в ОМВД России по городскому округу город Переславль-Залесский;</w:t>
            </w:r>
          </w:p>
          <w:p>
            <w:pPr>
              <w:pStyle w:val="Style21"/>
              <w:ind w:right="78"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ежведомственная профилактическая кампания «Неделя с пользо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rPr>
            </w:pPr>
            <w:r>
              <w:rPr>
                <w:rFonts w:cs="Times New Roman" w:ascii="Times New Roman" w:hAnsi="Times New Roman"/>
              </w:rPr>
              <w:t xml:space="preserve">«Обеспечение общественного порядка и противодействие преступности на территории городского округа город Переславль-Залесский Ярославской области» </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Использование инновационных подходов к реализации задач по профилактике безнадзорности и правонарушений несовершеннолетних с учетом современных социальных вызовов</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82" w:firstLine="6"/>
              <w:jc w:val="center"/>
              <w:rPr>
                <w:rFonts w:ascii="Times New Roman" w:hAnsi="Times New Roman" w:cs="Times New Roman"/>
              </w:rPr>
            </w:pPr>
            <w:r>
              <w:rPr>
                <w:rFonts w:cs="Times New Roman" w:ascii="Times New Roman" w:hAnsi="Times New Roman"/>
              </w:rPr>
              <w:t>Отдел по делам несовершеннолетних</w:t>
            </w:r>
          </w:p>
          <w:p>
            <w:pPr>
              <w:pStyle w:val="Style21"/>
              <w:ind w:right="-82" w:firstLine="6"/>
              <w:jc w:val="center"/>
              <w:rPr>
                <w:rFonts w:ascii="Times New Roman" w:hAnsi="Times New Roman" w:cs="Times New Roman"/>
              </w:rPr>
            </w:pPr>
            <w:r>
              <w:rPr>
                <w:rFonts w:cs="Times New Roman" w:ascii="Times New Roman" w:hAnsi="Times New Roman"/>
              </w:rPr>
              <w:t>и защите их пра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Повышение эффективности деятельности по профилактике преступности и правонарушений несовершеннолетних</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0" w:firstLine="6"/>
              <w:jc w:val="both"/>
              <w:rPr>
                <w:rFonts w:ascii="Times New Roman" w:hAnsi="Times New Roman" w:cs="Times New Roman"/>
              </w:rPr>
            </w:pPr>
            <w:r>
              <w:rPr>
                <w:rFonts w:cs="Times New Roman" w:ascii="Times New Roman" w:hAnsi="Times New Roman"/>
              </w:rPr>
              <w:t>Данные формы работы утратили актуальность в 2022 году.</w:t>
            </w:r>
          </w:p>
          <w:p>
            <w:pPr>
              <w:pStyle w:val="Normal"/>
              <w:spacing w:before="0" w:after="160"/>
              <w:jc w:val="center"/>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 xml:space="preserve">Консолидация усилий органов государственной власти и органов местного самоуправления, субъектов профилактики, организаций и общественных объединений в сфере профилактики правонарушений среди населения </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78"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Уменьшение количества правонарушений среди населения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уществляется Координационным советом по профилактике правонарушений и борьбе с преступностью на территории городского округа города Переславля-Залесского в соответствии с утвержденным планом на текущий год.</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Содействие развитию детских формирований, как альтернативы участия подростков в неформальных молодежных объединения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214" w:leader="none"/>
              </w:tabs>
              <w:ind w:right="-78"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количества участников молодежных и детских общественных объединений в городском округе город Переславль-Залесский Ярославской области</w:t>
            </w:r>
          </w:p>
          <w:p>
            <w:pPr>
              <w:pStyle w:val="Normal"/>
              <w:spacing w:lineRule="auto" w:line="240" w:before="0" w:after="160"/>
              <w:jc w:val="both"/>
              <w:rPr>
                <w:rFonts w:ascii="Times New Roman" w:hAnsi="Times New Roman" w:cs="Times New Roman"/>
              </w:rPr>
            </w:pPr>
            <w:r>
              <w:rPr>
                <w:rFonts w:cs="Times New Roman" w:ascii="Times New Roman" w:hAnsi="Times New Roman"/>
              </w:rPr>
            </w:r>
          </w:p>
        </w:tc>
        <w:tc>
          <w:tcPr>
            <w:tcW w:w="3437"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820" w:leader="none"/>
              </w:tabs>
              <w:ind w:right="0" w:firstLine="6"/>
              <w:jc w:val="both"/>
              <w:rPr/>
            </w:pPr>
            <w:r>
              <w:rPr>
                <w:rFonts w:cs="Times New Roman" w:ascii="Times New Roman" w:hAnsi="Times New Roman"/>
              </w:rPr>
              <w:t>Увеличение количества участников молодежных и детских общественных объединений в городском округе город Переславль-Залесск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color w:val="000000"/>
              </w:rPr>
              <w:t>Создание условий для надежного обеспечения общественного порядка и безопасности в городском округе для неотвратимости наступления ответственности за совершенные преступления и правонаруш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tabs>
                <w:tab w:val="clear" w:pos="709"/>
                <w:tab w:val="left" w:pos="2214" w:leader="none"/>
              </w:tabs>
              <w:ind w:right="59"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ньшение числа преступлений, совершаемых в общественных местах и на улице (в том числе преступлений, совершаемых несовершеннолетним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ыполнено ‒ 100%. Страхование 46 дружинников народных дружин: «Спектр», «Кайман», «Переславская дружина», «Русские витязи», «Правопорядок», «Казачья добровольная дружина имени святого благоверного князя Александра Невского», «Переславская народная дружина» за счет средств бюджета городского округа на сумму 9,0 тыс. руб.</w:t>
            </w:r>
          </w:p>
          <w:p>
            <w:pPr>
              <w:pStyle w:val="Style21"/>
              <w:ind w:right="86" w:firstLine="6"/>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rPr>
              <w:t>Уменьшение числа преступлений, совершаемых в общественных местах, до 79 единиц;</w:t>
            </w:r>
          </w:p>
          <w:p>
            <w:pPr>
              <w:pStyle w:val="Style21"/>
              <w:ind w:right="0" w:firstLine="6"/>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на улице, до 29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меньшение числа преступлений, совершаемых несовершеннолетними, до 5 единиц.</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rPr>
              <w:t>Противодействие терроризму, проявлениям политического, этнического и религиозного экстремизм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78" w:firstLine="6"/>
              <w:jc w:val="center"/>
              <w:rPr>
                <w:rFonts w:ascii="Times New Roman" w:hAnsi="Times New Roman" w:cs="Times New Roman"/>
              </w:rPr>
            </w:pPr>
            <w:r>
              <w:rPr>
                <w:rFonts w:cs="Times New Roman" w:ascii="Times New Roman" w:hAnsi="Times New Roman"/>
              </w:rPr>
              <w:t>Управление по военно-мобилизационной работе, гражданской обороне и чрезвычайным ситуациям</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сутствие террористических актов, проявлений политического, этнического и религиозного экстремизма</w:t>
            </w:r>
          </w:p>
        </w:tc>
        <w:tc>
          <w:tcPr>
            <w:tcW w:w="3437" w:type="dxa"/>
            <w:tcBorders>
              <w:top w:val="single" w:sz="4" w:space="0" w:color="000000"/>
              <w:left w:val="single" w:sz="4" w:space="0" w:color="000000"/>
              <w:bottom w:val="single" w:sz="4" w:space="0" w:color="000000"/>
              <w:right w:val="single" w:sz="4" w:space="0" w:color="000000"/>
            </w:tcBorders>
          </w:tcPr>
          <w:p>
            <w:pPr>
              <w:pStyle w:val="Style21"/>
              <w:ind w:right="86" w:firstLine="6"/>
              <w:jc w:val="both"/>
              <w:rPr>
                <w:rFonts w:ascii="Times New Roman" w:hAnsi="Times New Roman" w:cs="Times New Roman"/>
              </w:rPr>
            </w:pPr>
            <w:r>
              <w:rPr>
                <w:rFonts w:cs="Times New Roman" w:ascii="Times New Roman" w:hAnsi="Times New Roman"/>
              </w:rPr>
              <w:t>Не допустить на территории городского округа преступлений террористического характера (мониторинг социальных сетей, взаимодействие с ОМВД).</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Борьба с преступностью на территории город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Задача 5.5. Содействие укреплению гражданского единства, гармонизации межнациональных отношений и этнокультурному многообразию народов России, проживающих на территории городского округа, на основе сохранения духовных и нравственных устоев, уважительного отношения к истории, традициям и языкам населения городского округа город Переславль-Залесский Ярославской области и этнических групп</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действие в создании узбекской общины городского округа город Переславль-Залесский Ярославской обла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pPr>
            <w:r>
              <w:rPr>
                <w:rFonts w:cs="Times New Roman" w:ascii="Times New Roman" w:hAnsi="Times New Roman"/>
                <w:lang w:val="en-US"/>
              </w:rPr>
              <w:t>202</w:t>
            </w:r>
            <w:r>
              <w:rPr>
                <w:rFonts w:cs="Times New Roman" w:ascii="Times New Roman" w:hAnsi="Times New Roman"/>
              </w:rPr>
              <w:t>1</w:t>
            </w:r>
            <w:r>
              <w:rPr>
                <w:rFonts w:cs="Times New Roman" w:ascii="Times New Roman" w:hAnsi="Times New Roman"/>
                <w:lang w:val="en-US"/>
              </w:rPr>
              <w:t>-2023</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0" w:firstLine="6"/>
              <w:jc w:val="center"/>
              <w:rPr>
                <w:rFonts w:ascii="Times New Roman" w:hAnsi="Times New Roman" w:cs="Times New Roman"/>
              </w:rPr>
            </w:pPr>
            <w:r>
              <w:rPr>
                <w:rFonts w:cs="Times New Roman" w:ascii="Times New Roman" w:hAnsi="Times New Roman"/>
              </w:rPr>
              <w:t>Администрация города Переславля-Залесско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хранение особенностей материальной и духовной культуры узбекской национальности на территории городского округа город Переславль-Залесский Ярославской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 по созданию узбекской общины городского округа город Переславль-Залесский Ярославской области приостановлены ввиду отсутствия лидера узбекской общин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беспечение общественного порядка и противодействие преступности на территории городского округа город Переславль-Залесский Ярославской области»</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Цель 6. Развитие муниципальной службы и повышение эффективности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дача 6.1. Стратегии: Развитие муниципальной службы</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Совершенствование организационной структуры Администрации города Переславля-Залесског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23</w:t>
            </w:r>
          </w:p>
        </w:tc>
        <w:tc>
          <w:tcPr>
            <w:tcW w:w="2479"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Заместители Главы Админист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муниципального 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м Переславль-Залесской городской Думы от 20.04.2022 № 38 «О внесении изменений в решение Переславль-Залесской городской Думы от 28.01.2021 № 3 «Об утверждении структуры Администрации города Переславля-Залесского» структура Администрации города Переславля-Залесского изложена в новой редак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беспечение открытости муниципальной службы</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ind w:right="0"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Style21"/>
              <w:spacing w:before="120" w:after="120"/>
              <w:ind w:right="62"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p>
            <w:pPr>
              <w:pStyle w:val="Style21"/>
              <w:spacing w:before="120" w:after="0"/>
              <w:ind w:right="62" w:firstLine="6"/>
              <w:contextualSpacing/>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Доступность информации о муниципальной службе и деятельности муниципальных служащи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муниципальной службе и деятельности муниципальных служащих размещается и актуализируется на сайте органов местного самоуправления города Переславля-Залесск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Формирование и использование кадрового резерва</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0"/>
              <w:ind w:right="0" w:firstLine="6"/>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Style21"/>
              <w:spacing w:before="0" w:after="120"/>
              <w:ind w:right="0" w:firstLine="6"/>
              <w:jc w:val="center"/>
              <w:rPr>
                <w:rFonts w:ascii="Times New Roman" w:hAnsi="Times New Roman" w:cs="Times New Roman"/>
              </w:rPr>
            </w:pPr>
            <w:r>
              <w:rPr>
                <w:rFonts w:cs="Times New Roman" w:ascii="Times New Roman" w:hAnsi="Times New Roman"/>
              </w:rPr>
              <w:t>по работе с Думой и Общественной палатой</w:t>
            </w:r>
          </w:p>
          <w:p>
            <w:pPr>
              <w:pStyle w:val="Style21"/>
              <w:tabs>
                <w:tab w:val="clear" w:pos="709"/>
                <w:tab w:val="left" w:pos="1934" w:leader="none"/>
              </w:tabs>
              <w:spacing w:before="120" w:after="0"/>
              <w:ind w:right="0" w:firstLine="6"/>
              <w:contextualSpacing/>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Источник высококвалифицированных кадров для замещения вакантных должностей</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н и ведется резерв управленческих кадр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существление мер по противодействию корруп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Заместители Главы Администрации</w:t>
            </w:r>
          </w:p>
          <w:p>
            <w:pPr>
              <w:pStyle w:val="Normal"/>
              <w:widowControl w:val="false"/>
              <w:autoSpaceDE w:val="false"/>
              <w:spacing w:lineRule="auto" w:line="240" w:before="120" w:after="0"/>
              <w:contextualSpacing/>
              <w:jc w:val="center"/>
              <w:rPr>
                <w:rFonts w:ascii="Times New Roman" w:hAnsi="Times New Roman" w:cs="Times New Roman"/>
              </w:rPr>
            </w:pPr>
            <w:r>
              <w:rPr>
                <w:rFonts w:cs="Times New Roman" w:ascii="Times New Roman" w:hAnsi="Times New Roman"/>
              </w:rPr>
              <w:t xml:space="preserve">Управление делами, </w:t>
            </w:r>
          </w:p>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по работе с Думой и Общественной палатой</w:t>
            </w:r>
          </w:p>
          <w:p>
            <w:pPr>
              <w:pStyle w:val="Normal"/>
              <w:widowControl w:val="false"/>
              <w:autoSpaceDE w:val="false"/>
              <w:spacing w:lineRule="auto" w:line="240" w:before="120" w:after="120"/>
              <w:contextualSpacing/>
              <w:jc w:val="center"/>
              <w:rPr>
                <w:rFonts w:ascii="Times New Roman" w:hAnsi="Times New Roman" w:cs="Times New Roman"/>
              </w:rPr>
            </w:pPr>
            <w:r>
              <w:rPr>
                <w:rFonts w:cs="Times New Roman" w:ascii="Times New Roman" w:hAnsi="Times New Roman"/>
              </w:rPr>
              <w:t>Руководители отраслевых (функциональных) органов Администраци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нижение уровня коррупции при исполнении муниципальных функций и предоставлении муниципальных услуг</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Разработан План противодействия коррупции Администрации города Переславля-Залесского на 2022 год.</w:t>
            </w:r>
          </w:p>
          <w:p>
            <w:pPr>
              <w:pStyle w:val="Normal"/>
              <w:widowControl w:val="false"/>
              <w:autoSpaceDE w:val="false"/>
              <w:spacing w:lineRule="auto" w:line="240" w:before="0" w:after="0"/>
              <w:jc w:val="both"/>
              <w:rPr/>
            </w:pPr>
            <w:r>
              <w:rPr>
                <w:rFonts w:cs="Times New Roman" w:ascii="Times New Roman" w:hAnsi="Times New Roman"/>
              </w:rPr>
              <w:t xml:space="preserve">Отчет о выполнении мероприятий Плана противодействия коррупции составлен за 1 полугодие 2022 года и за 2022 год. </w:t>
            </w:r>
          </w:p>
          <w:p>
            <w:pPr>
              <w:pStyle w:val="Normal"/>
              <w:spacing w:lineRule="auto" w:line="240" w:before="0" w:after="160"/>
              <w:jc w:val="both"/>
              <w:rPr>
                <w:rFonts w:ascii="Times New Roman" w:hAnsi="Times New Roman" w:cs="Times New Roman"/>
              </w:rPr>
            </w:pPr>
            <w:r>
              <w:rPr>
                <w:rFonts w:cs="Times New Roman" w:ascii="Times New Roman" w:hAnsi="Times New Roman"/>
              </w:rPr>
              <w:t>План и отчеты размещены на официальном сайте органов местного самоуправления города Переславля-Залесск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фессиональное развитие муниципальных служащих</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11" w:firstLine="6"/>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Style21"/>
              <w:ind w:right="0" w:firstLine="6"/>
              <w:jc w:val="center"/>
              <w:rPr>
                <w:rFonts w:ascii="Times New Roman" w:hAnsi="Times New Roman" w:cs="Times New Roman"/>
              </w:rPr>
            </w:pPr>
            <w:r>
              <w:rPr>
                <w:rFonts w:cs="Times New Roman" w:ascii="Times New Roman" w:hAnsi="Times New Roman"/>
              </w:rPr>
              <w:t>Отраслевые (функциональные) органы Администрации, наделенные правами юридического ли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квалификации и профессионализма муниципальных служащи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учение по программам повышения квалификации, профессиональной переподготовки и участие муниципальных служащих в семинарах Корпоративного университета Правительства Ярославской обла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157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Задача 6.2. Повышение эффективности и открытости (прозрачности) деятельности органов местного самоуправления за счет массового распространения перспективных информационных и коммуникационных технологий</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Регулярное размещение информации о деятельности органов местного самоуправления в открытом доступе в сети Интернет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dmpereslav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и официальных страницах Администрации в социальных сетях «ВКонтакте», «Фейсбук», «Инстраграм», «Одноклассники»</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0" w:firstLine="6"/>
              <w:jc w:val="center"/>
              <w:rPr>
                <w:rFonts w:ascii="Times New Roman" w:hAnsi="Times New Roman" w:cs="Times New Roman"/>
              </w:rPr>
            </w:pPr>
            <w:r>
              <w:rPr>
                <w:rFonts w:cs="Times New Roman" w:ascii="Times New Roman" w:hAnsi="Times New Roman"/>
              </w:rPr>
              <w:t>Пресс-служба</w:t>
            </w:r>
          </w:p>
          <w:p>
            <w:pPr>
              <w:pStyle w:val="Style21"/>
              <w:ind w:right="0"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овышение эффективности и прозрачности (открытости) деятельности, обеспечение доступности для граждан информации о деятельности органов местного самоуправл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мещение информации – ежедневное. Сайт 3-4 информационных поводов, страницы в социальных сетях «ВКонтакте», «Одноклассники» на каждой 6-9 информационных поводов.</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Организация работы с социальными сетями, мониторинг новых мессенджеров и соцсетей для общения граждан с целью подключения их к своим каналам коммуникации с населением</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Style21"/>
              <w:spacing w:before="0" w:after="120"/>
              <w:ind w:right="11" w:firstLine="6"/>
              <w:jc w:val="center"/>
              <w:rPr>
                <w:rFonts w:ascii="Times New Roman" w:hAnsi="Times New Roman" w:cs="Times New Roman"/>
              </w:rPr>
            </w:pPr>
            <w:r>
              <w:rPr>
                <w:rFonts w:cs="Times New Roman" w:ascii="Times New Roman" w:hAnsi="Times New Roman"/>
              </w:rPr>
              <w:t>Пресс-служба</w:t>
            </w:r>
          </w:p>
          <w:p>
            <w:pPr>
              <w:pStyle w:val="Style21"/>
              <w:ind w:right="14" w:firstLine="6"/>
              <w:jc w:val="center"/>
              <w:rPr>
                <w:rFonts w:ascii="Times New Roman" w:hAnsi="Times New Roman" w:cs="Times New Roman"/>
              </w:rPr>
            </w:pPr>
            <w:r>
              <w:rPr>
                <w:rFonts w:cs="Times New Roman" w:ascii="Times New Roman" w:hAnsi="Times New Roman"/>
              </w:rPr>
              <w:t>Управление информатизации и технических средств</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Рост доступности информации органов местного самоуправления путем увеличения количества каналов доведения информации до населения </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sz w:val="26"/>
                <w:szCs w:val="26"/>
              </w:rPr>
            </w:pPr>
            <w:r>
              <w:rPr>
                <w:rFonts w:cs="Times New Roman" w:ascii="Times New Roman" w:hAnsi="Times New Roman"/>
              </w:rPr>
              <w:t>Активная работа в системе «Инцидент Менеджмент». Администрация города Переславля-Залесского приняла в работу 2134 «инцидентов», поступивших в 2022 году через систему «Медиалогия Инцидент», созданную в Ярославской области для реагирования на публикации в социальных сетях. Ответы подготовлены в течение 24 часов с даты регистрации «инцидента».</w:t>
            </w:r>
            <w:r>
              <w:rPr>
                <w:sz w:val="26"/>
                <w:szCs w:val="26"/>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3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роведение встреч с населением Главы города Переславля-Залесского и руководителей территориальных управлений</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contextualSpacing/>
              <w:jc w:val="center"/>
              <w:rPr>
                <w:rFonts w:ascii="Times New Roman" w:hAnsi="Times New Roman" w:cs="Times New Roman"/>
              </w:rPr>
            </w:pPr>
            <w:r>
              <w:rPr>
                <w:rFonts w:cs="Times New Roman" w:ascii="Times New Roman" w:hAnsi="Times New Roman"/>
              </w:rPr>
              <w:t>2021-203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20"/>
              <w:jc w:val="center"/>
              <w:rPr>
                <w:rFonts w:ascii="Times New Roman" w:hAnsi="Times New Roman" w:cs="Times New Roman"/>
              </w:rPr>
            </w:pPr>
            <w:r>
              <w:rPr>
                <w:rFonts w:cs="Times New Roman" w:ascii="Times New Roman" w:hAnsi="Times New Roman"/>
              </w:rPr>
              <w:t>Управление делами, по работе с Думой и Общественной палатой</w:t>
            </w:r>
          </w:p>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территориальные управления</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Повышение открытости деятельности органов местного самоуправления; Увеличение доверия к исполнительной в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 2022 году было проведено 120 встреч с жителями городского округ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r>
    </w:tbl>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p>
      <w:pPr>
        <w:pStyle w:val="Normal"/>
        <w:tabs>
          <w:tab w:val="clear" w:pos="709"/>
          <w:tab w:val="left" w:pos="13725" w:leader="none"/>
        </w:tabs>
        <w:spacing w:lineRule="auto" w:line="276"/>
        <w:jc w:val="right"/>
        <w:rPr/>
      </w:pPr>
      <w:r>
        <w:rPr/>
        <w:t xml:space="preserve">Форма 2 </w:t>
      </w:r>
    </w:p>
    <w:tbl>
      <w:tblPr>
        <w:tblW w:w="5000" w:type="pct"/>
        <w:jc w:val="center"/>
        <w:tblInd w:w="0" w:type="dxa"/>
        <w:tblLayout w:type="fixed"/>
        <w:tblCellMar>
          <w:top w:w="0" w:type="dxa"/>
          <w:left w:w="108" w:type="dxa"/>
          <w:bottom w:w="0" w:type="dxa"/>
          <w:right w:w="108" w:type="dxa"/>
        </w:tblCellMar>
      </w:tblPr>
      <w:tblGrid>
        <w:gridCol w:w="3503"/>
        <w:gridCol w:w="2874"/>
        <w:gridCol w:w="2586"/>
        <w:gridCol w:w="5323"/>
      </w:tblGrid>
      <w:tr>
        <w:trPr/>
        <w:tc>
          <w:tcPr>
            <w:tcW w:w="3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rPr>
            </w:pPr>
            <w:r>
              <w:rPr>
                <w:rFonts w:cs="Times New Roman" w:ascii="Times New Roman" w:hAnsi="Times New Roman"/>
              </w:rPr>
              <w:t>Наименование показателя (индикатора)</w:t>
            </w:r>
          </w:p>
        </w:tc>
        <w:tc>
          <w:tcPr>
            <w:tcW w:w="107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160"/>
              <w:jc w:val="center"/>
              <w:rPr>
                <w:rFonts w:ascii="Times New Roman" w:hAnsi="Times New Roman" w:cs="Times New Roman"/>
              </w:rPr>
            </w:pPr>
            <w:r>
              <w:rPr>
                <w:rFonts w:cs="Times New Roman" w:ascii="Times New Roman" w:hAnsi="Times New Roman"/>
              </w:rPr>
              <w:t>Значение показателя (индикатора)</w:t>
            </w:r>
          </w:p>
        </w:tc>
      </w:tr>
      <w:tr>
        <w:trPr/>
        <w:tc>
          <w:tcPr>
            <w:tcW w:w="3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center"/>
              <w:rPr>
                <w:rFonts w:ascii="Times New Roman" w:hAnsi="Times New Roman" w:cs="Times New Roman"/>
              </w:rPr>
            </w:pPr>
            <w:r>
              <w:rPr>
                <w:rFonts w:cs="Times New Roman" w:ascii="Times New Roman" w:hAnsi="Times New Roman"/>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план</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факт</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причины отклон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3</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4</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bCs/>
              </w:rPr>
              <w:t>Объем отгруженных товаров собственного производства, выполненных работ и услуг собственными силами организаций, не относящихся к субъектам малого предпринимательств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iCs/>
                <w:kern w:val="2"/>
              </w:rPr>
              <w:t>1753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27139,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both"/>
              <w:rPr>
                <w:rFonts w:ascii="Times New Roman" w:hAnsi="Times New Roman" w:cs="Times New Roman"/>
              </w:rPr>
            </w:pPr>
            <w:r>
              <w:rPr>
                <w:rFonts w:cs="Times New Roman" w:ascii="Times New Roman" w:hAnsi="Times New Roman"/>
              </w:rPr>
              <w:t>Наращивание производственных мощностей.</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bCs/>
              </w:rPr>
            </w:pPr>
            <w:r>
              <w:rPr>
                <w:rFonts w:cs="Times New Roman" w:ascii="Times New Roman" w:hAnsi="Times New Roman"/>
                <w:lang w:val="en-US" w:eastAsia="en-US"/>
              </w:rPr>
              <w:t>Объем инвестиций в основной капитал за счет всех истоников финансирования (без учета субъектов малого предпринимательств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iCs/>
                <w:kern w:val="2"/>
              </w:rPr>
              <w:t>1895,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1219,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0"/>
              <w:jc w:val="both"/>
              <w:rPr>
                <w:rFonts w:ascii="Times New Roman" w:hAnsi="Times New Roman" w:cs="Times New Roman"/>
              </w:rPr>
            </w:pPr>
            <w:r>
              <w:rPr>
                <w:rFonts w:cs="Times New Roman" w:ascii="Times New Roman" w:hAnsi="Times New Roman"/>
              </w:rPr>
              <w:t>Санкционные огранич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Индекс производства продукции сельского хозяйства в хозяйствах всех категорий (в сопоставимых ценах) к предыдущему год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5,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нижение производства мяса. Из-за болезни животных было снижено поголовье скота в ООО «Драфт», а также прекратило свою производственную деятельность ООО «Ан-Агро». Также снизилось производство кормов в связи с прекращением в 2022 году заготовки кормов ООО «Ярославские дали».</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Доля прибыльных сельскохозяйственных организаций в их общем числ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6,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2 хозяйства (ООО «ЭльРанчо», ООО «Сольба») получили статус </w:t>
            </w:r>
            <w:r>
              <w:rPr>
                <w:rFonts w:cs="Times New Roman" w:ascii="Times New Roman" w:hAnsi="Times New Roman"/>
                <w:lang w:val="en-US" w:eastAsia="en-US"/>
              </w:rPr>
              <w:t>сельскохозяйственной организации, но за 2022 год по финансовой отчетности имеют убытки.</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lang w:val="en-US" w:eastAsia="en-US"/>
              </w:rPr>
              <w:t>Среднемесячная начисленная номинальная заработная плата работников организаций, не относящихся к субъектам малого предпринимательства, тыс.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7,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Индексация заработной платы с учетом инфляции и увеличения МРОТ.</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lang w:val="en-US" w:eastAsia="en-US"/>
              </w:rPr>
            </w:pPr>
            <w:r>
              <w:rPr>
                <w:rFonts w:cs="Times New Roman" w:ascii="Times New Roman" w:hAnsi="Times New Roman"/>
              </w:rPr>
              <w:t>Количество организованных и проведенных мероприятий для субъектов малого и среднего предпринимательств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highlight w:val="yellow"/>
              </w:rPr>
            </w:pPr>
            <w:r>
              <w:rPr>
                <w:rFonts w:cs="Times New Roman" w:ascii="Times New Roman" w:hAnsi="Times New Roman"/>
                <w:iCs/>
                <w:kern w:val="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рганизация эффективного взаимодействия органов власти и бизнес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Количество информационных материалов, опубликованных и направленных субъектам малого и среднего предпринимательств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highlight w:val="yellow"/>
              </w:rPr>
            </w:pPr>
            <w:r>
              <w:rPr>
                <w:rFonts w:cs="Times New Roman" w:ascii="Times New Roman" w:hAnsi="Times New Roman"/>
                <w:iCs/>
                <w:kern w:val="2"/>
              </w:rPr>
              <w:t>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уровня информированности субъектов малого и среднего предпринимательств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rPr>
              <w:t>Количество предоставленных консультаций субъектам малого и среднего предпринимательств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highlight w:val="yellow"/>
              </w:rPr>
            </w:pPr>
            <w:r>
              <w:rPr>
                <w:rFonts w:cs="Times New Roman" w:ascii="Times New Roman" w:hAnsi="Times New Roman"/>
                <w:iCs/>
                <w:kern w:val="2"/>
              </w:rPr>
              <w:t>20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лановое значение показателя в соответствии с муниципальной программой «Развитие малого и среднего предпринимательства городского округа город Переславль-Залесский Ярославской области» 180 единиц, требуется корректировка значения показателя в Плане мероприят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бщее количество туристов и экскурсантов, тыс.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880,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ородской округ город Переславль-Залесский является популярным туристическим маршруто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экскурсантов, посетивших музеи, тыс.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center"/>
              <w:rPr>
                <w:rFonts w:ascii="Times New Roman" w:hAnsi="Times New Roman" w:cs="Times New Roman"/>
              </w:rPr>
            </w:pPr>
            <w:r>
              <w:rPr>
                <w:rFonts w:cs="Times New Roman" w:ascii="Times New Roman" w:hAnsi="Times New Roman"/>
              </w:rPr>
              <w:t>61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Городской округ город Переславль-Залесский является популярным туристическим маршрутом.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объектов туристической навигаци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highlight w:val="yellow"/>
              </w:rPr>
            </w:pPr>
            <w:r>
              <w:rPr>
                <w:rFonts w:cs="Times New Roman" w:ascii="Times New Roman" w:hAnsi="Times New Roman"/>
                <w:iCs/>
                <w:kern w:val="2"/>
              </w:rPr>
              <w:t>6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color w:val="000000"/>
                <w:kern w:val="2"/>
              </w:rPr>
              <w:t>Установка новых объектов туристической навигации собственниками туристических объектов.</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Количество мероприятий, регионального, всероссийского уровня, способствующих развитию и продвижению туристических ресурсов городского округа город Переславль-Залесский Ярославской област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highlight w:val="yellow"/>
              </w:rPr>
            </w:pPr>
            <w:r>
              <w:rPr>
                <w:rFonts w:cs="Times New Roman" w:ascii="Times New Roman" w:hAnsi="Times New Roman"/>
                <w:iCs/>
                <w:kern w:val="2"/>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before="0" w:after="200"/>
              <w:jc w:val="both"/>
              <w:rPr>
                <w:rFonts w:ascii="Times New Roman" w:hAnsi="Times New Roman" w:cs="Times New Roman"/>
                <w:color w:val="000000"/>
                <w:kern w:val="2"/>
              </w:rPr>
            </w:pPr>
            <w:r>
              <w:rPr>
                <w:rFonts w:cs="Times New Roman" w:ascii="Times New Roman" w:hAnsi="Times New Roman"/>
                <w:color w:val="000000"/>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Доля получателей услуги дошкольного, дополнительного, общего образования, удовлетворенных качеством услуги,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center"/>
              <w:rPr/>
            </w:pPr>
            <w:r>
              <w:rPr>
                <w:rFonts w:eastAsia="Times New Roman" w:cs="Times New Roman" w:ascii="Times New Roman" w:hAnsi="Times New Roman"/>
                <w:iCs/>
                <w:kern w:val="2"/>
                <w:lang w:eastAsia="ru-RU"/>
              </w:rPr>
              <w:t>Дошкольные образовательные учреждения ‒ 88,25%</w:t>
            </w:r>
          </w:p>
          <w:p>
            <w:pPr>
              <w:pStyle w:val="Normal"/>
              <w:tabs>
                <w:tab w:val="clear" w:pos="709"/>
                <w:tab w:val="left" w:pos="8670" w:leader="none"/>
              </w:tabs>
              <w:spacing w:lineRule="auto" w:line="240" w:before="0" w:after="0"/>
              <w:contextualSpacing/>
              <w:jc w:val="center"/>
              <w:rPr/>
            </w:pPr>
            <w:r>
              <w:rPr>
                <w:rFonts w:eastAsia="Times New Roman" w:cs="Times New Roman" w:ascii="Times New Roman" w:hAnsi="Times New Roman"/>
                <w:iCs/>
                <w:kern w:val="2"/>
                <w:lang w:eastAsia="ru-RU"/>
              </w:rPr>
              <w:t>Общеобразовательные учреждения ‒ 85,85 %</w:t>
            </w:r>
          </w:p>
          <w:p>
            <w:pPr>
              <w:pStyle w:val="Normal"/>
              <w:widowControl w:val="false"/>
              <w:autoSpaceDE w:val="false"/>
              <w:spacing w:lineRule="auto" w:line="276" w:before="0" w:after="200"/>
              <w:jc w:val="center"/>
              <w:rPr>
                <w:rFonts w:ascii="Times New Roman" w:hAnsi="Times New Roman" w:cs="Times New Roman"/>
              </w:rPr>
            </w:pPr>
            <w:r>
              <w:rPr>
                <w:rFonts w:eastAsia="Times New Roman" w:cs="Times New Roman" w:ascii="Times New Roman" w:hAnsi="Times New Roman"/>
                <w:iCs/>
                <w:kern w:val="2"/>
                <w:lang w:eastAsia="ru-RU"/>
              </w:rPr>
              <w:t>Учреждения дополнительного образования ‒ 89,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Повышение качества предоставляемых образовательных услуг.</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Доступность дошкольного образования для детей от 1,5 до 3-х лет,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Родителями детей принято решение изменить год поступления в детский сад на более поздн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Численность детей в возрасте 5-18 лет, получающихся услуги по дополнительному образованию,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7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96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Увеличен спектр программ дополнительного образ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bCs/>
              </w:rPr>
              <w:t>Создание новых объектов, реконструкция (ремонт) действующих объектов образования, культуры, спорта, молодежи и туризма,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kern w:val="2"/>
              </w:rPr>
            </w:pPr>
            <w:r>
              <w:rPr>
                <w:rFonts w:cs="Times New Roman" w:ascii="Times New Roman" w:hAnsi="Times New Roman"/>
              </w:rPr>
              <w:t>Выделение дополнительных денежных средств в течение 2022 год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iCs/>
                <w:kern w:val="2"/>
              </w:rPr>
              <w:t>Количество посещений библиотек (нарастающим итогом),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41,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9,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меньшение числа пользователей, ликвидация двух учреждений в 2021 году.</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rPr>
              <w:t>Количество экземпляров библиотечного фонда,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9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3,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ое списание ветхой, дублетной, устаревшей по содержанию и непрофильной литературы, недостаточное поступление новых изданий, превышение объемов списания над количеством новых поступлен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rPr>
              <w:t>Число посещений музеев,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rPr>
              <w:t>36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14,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Открытие новых объектов экскурсионного показ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kern w:val="2"/>
              </w:rPr>
              <w:t>Количество культурно-массовых мероприятий, культурных акций и памятных дат городского округа город Переславль-Залесский Ярославской области (нарастающим итогом), тыс.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8,6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 xml:space="preserve">Разнообразие форм мероприятий, активное участие и повышенный интерес посетителей.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rPr>
              <w:t>Число культурно-просветительных мероприятий с возможностью участия инвалидов и лиц с ограниченными возможностями здоровья,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sz w:val="24"/>
                <w:szCs w:val="24"/>
              </w:rPr>
              <w:t>Активное сотрудничество с ветеранами и инвалидами.</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клубных формирований,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население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Количество участников клубных формирований,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3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население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t>Штатная численность работников учреждений сферы культуры, единиц</w:t>
            </w:r>
          </w:p>
          <w:p>
            <w:pPr>
              <w:pStyle w:val="Normal"/>
              <w:widowControl w:val="false"/>
              <w:autoSpaceDE w:val="false"/>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из ни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меют профильное обучение или курсы повышения квалификации, единиц</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13</w:t>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77</w:t>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142</w:t>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r>
          </w:p>
          <w:p>
            <w:pPr>
              <w:pStyle w:val="Normal"/>
              <w:tabs>
                <w:tab w:val="clear" w:pos="709"/>
                <w:tab w:val="left" w:pos="8670" w:leader="none"/>
              </w:tabs>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8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 xml:space="preserve">Проведение работы по привлечению специалистов в </w:t>
            </w:r>
            <w:r>
              <w:rPr>
                <w:rFonts w:cs="Times New Roman" w:ascii="Times New Roman" w:hAnsi="Times New Roman"/>
              </w:rPr>
              <w:t>учреждения сферы культур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iCs/>
                <w:kern w:val="2"/>
              </w:rPr>
              <w:t>Количество учащихся в Детской школе искусств,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42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contextualSpacing/>
              <w:jc w:val="center"/>
              <w:rPr>
                <w:rFonts w:ascii="Times New Roman" w:hAnsi="Times New Roman" w:cs="Times New Roman"/>
                <w:iCs/>
                <w:kern w:val="2"/>
              </w:rPr>
            </w:pPr>
            <w:r>
              <w:rPr>
                <w:rFonts w:cs="Times New Roman" w:ascii="Times New Roman" w:hAnsi="Times New Roman"/>
                <w:iCs/>
                <w:kern w:val="2"/>
              </w:rPr>
              <w:t>41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Ограниченное количество мест.</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iCs/>
                <w:kern w:val="2"/>
              </w:rPr>
            </w:pPr>
            <w:r>
              <w:rPr>
                <w:rFonts w:cs="Times New Roman" w:ascii="Times New Roman" w:hAnsi="Times New Roman"/>
                <w:bCs/>
                <w:iCs/>
              </w:rPr>
              <w:t>Количество мероприятий различного уровня для молодеж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с молодежью городского округа.</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bCs/>
                <w:iCs/>
              </w:rPr>
              <w:t>Количество участников молодежных и детских общественных объединений в городском округе город Переславль-Залесский Ярославской области (нарастающим итогом),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3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Style23"/>
              <w:jc w:val="both"/>
              <w:rPr/>
            </w:pPr>
            <w:r>
              <w:rPr>
                <w:rFonts w:cs="Times New Roman" w:ascii="Times New Roman" w:hAnsi="Times New Roman"/>
                <w:sz w:val="22"/>
                <w:szCs w:val="22"/>
              </w:rPr>
              <w:t>Численность молодежи от 14 до 30 лет, охваченных услугами (работами) МУ «Молодежный центр» (нарастающим итогом)</w:t>
            </w:r>
          </w:p>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lang w:eastAsia="ru-RU"/>
              </w:rPr>
              <w:t>с 2021 года молодежь от 14 до 35 лет,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15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9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 xml:space="preserve">Увеличение диапазона </w:t>
            </w:r>
            <w:r>
              <w:rPr>
                <w:rFonts w:cs="Times New Roman" w:ascii="Times New Roman" w:hAnsi="Times New Roman"/>
                <w:lang w:eastAsia="ru-RU"/>
              </w:rPr>
              <w:t>с 2021 года молодежь от 14 до 35 лет.</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highlight w:val="yellow"/>
              </w:rPr>
            </w:pPr>
            <w:r>
              <w:rPr>
                <w:rFonts w:cs="Times New Roman" w:ascii="Times New Roman" w:hAnsi="Times New Roman"/>
                <w:bCs/>
                <w:iCs/>
              </w:rPr>
              <w:t>Количество информационных и методических материалов по различным направлениям молодежной политики, в том числе в электронном виде,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Информационная работа ведется сотрудниками МУ «Молодежный центр» в сети Интернет в официальных группах МУ «Молодежный центр» ‒ 955 публикаций, на официальном сайте Администрации города Переславля-Залесского – 63 публикации.</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rPr>
              <w:t>Количество новых спортивных сооружений,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iCs/>
                <w:kern w:val="2"/>
              </w:rPr>
            </w:pPr>
            <w:r>
              <w:rPr>
                <w:rFonts w:cs="Times New Roman" w:ascii="Times New Roman" w:hAnsi="Times New Roman"/>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kern w:val="2"/>
              </w:rPr>
            </w:pPr>
            <w:r>
              <w:rPr>
                <w:rFonts w:cs="Times New Roman" w:ascii="Times New Roman" w:hAnsi="Times New Roman"/>
                <w:iCs/>
                <w:kern w:val="2"/>
              </w:rPr>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rPr>
              <w:t>Доля населения, систематически занимающегося физической культурой и спортом, в общей численности населения,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cs="Times New Roman" w:ascii="Times New Roman" w:hAnsi="Times New Roman"/>
                <w:sz w:val="22"/>
                <w:szCs w:val="22"/>
              </w:rPr>
              <w:t>37,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eastAsia="Calibri" w:cs="Times New Roman" w:ascii="Times New Roman" w:hAnsi="Times New Roman"/>
                <w:iCs/>
                <w:kern w:val="2"/>
                <w:sz w:val="22"/>
                <w:szCs w:val="22"/>
              </w:rPr>
              <w:t>38,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Активная работа по вовлечению населения к занятиям физической культурой и спортом.</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highlight w:val="yellow"/>
              </w:rPr>
            </w:pPr>
            <w:r>
              <w:rPr>
                <w:rFonts w:eastAsia="Times New Roman" w:cs="Times New Roman" w:ascii="Times New Roman" w:hAnsi="Times New Roman"/>
              </w:rPr>
              <w:t>Количество призеров официальных соревнований (за 1 календарный год),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cs="Times New Roman" w:ascii="Times New Roman" w:hAnsi="Times New Roman"/>
                <w:sz w:val="22"/>
                <w:szCs w:val="22"/>
              </w:rPr>
              <w:t>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eastAsia="Calibri" w:cs="Times New Roman"/>
                <w:iCs/>
                <w:kern w:val="2"/>
                <w:sz w:val="22"/>
                <w:szCs w:val="22"/>
              </w:rPr>
            </w:pPr>
            <w:r>
              <w:rPr>
                <w:rFonts w:eastAsia="Calibri" w:cs="Times New Roman" w:ascii="Times New Roman" w:hAnsi="Times New Roman"/>
                <w:iCs/>
                <w:kern w:val="2"/>
                <w:sz w:val="22"/>
                <w:szCs w:val="22"/>
              </w:rPr>
              <w:t>20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Хорошая подготовка спортсменов.</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Количество молодых специалистов (нарастающим итогом),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sz w:val="22"/>
                <w:szCs w:val="2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
              <w:ind w:left="0" w:hanging="0"/>
              <w:jc w:val="center"/>
              <w:rPr>
                <w:rFonts w:eastAsia="Calibri"/>
                <w:iCs/>
                <w:kern w:val="2"/>
                <w:sz w:val="22"/>
                <w:szCs w:val="22"/>
              </w:rPr>
            </w:pPr>
            <w:r>
              <w:rPr>
                <w:rFonts w:eastAsia="Calibri"/>
                <w:iCs/>
                <w:kern w:val="2"/>
                <w:sz w:val="22"/>
                <w:szCs w:val="22"/>
              </w:rPr>
              <w:t>1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 xml:space="preserve">Активная работа по привлечению </w:t>
            </w:r>
            <w:r>
              <w:rPr>
                <w:rFonts w:eastAsia="Times New Roman" w:cs="Times New Roman" w:ascii="Times New Roman" w:hAnsi="Times New Roman"/>
              </w:rPr>
              <w:t>молодых специалистов в сферу физической культуры и спорта.</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iCs/>
                <w:kern w:val="2"/>
              </w:rPr>
              <w:t>Наличие муниципальной программы «Социальная поддержка населени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2C2D2E"/>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pPr>
            <w:r>
              <w:rPr>
                <w:rFonts w:cs="Times New Roman" w:ascii="Times New Roman" w:hAnsi="Times New Roman"/>
                <w:iCs/>
                <w:kern w:val="2"/>
              </w:rPr>
              <w:t>Наличие территориального трехстороннего соглашения, заключенного между Администрацией города Переславля-Залесского</w:t>
            </w:r>
            <w:r>
              <w:rPr>
                <w:rFonts w:cs="Times New Roman" w:ascii="Times New Roman" w:hAnsi="Times New Roman"/>
              </w:rPr>
              <w:t>, союзом «Совет директоров – объединение работодателей» и общественной организацией «Объединение организации профсоюзов Ярославской области»</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да</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rPr>
            </w:pPr>
            <w:r>
              <w:rPr>
                <w:color w:val="2C2D2E"/>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highlight w:val="yellow"/>
              </w:rPr>
            </w:pPr>
            <w:r>
              <w:rPr>
                <w:rFonts w:eastAsia="Times New Roman" w:cs="Times New Roman" w:ascii="Times New Roman" w:hAnsi="Times New Roman"/>
                <w:lang w:eastAsia="ar-SA"/>
              </w:rPr>
              <w:t>Модернизация (капитальный ремонт) тепловых сетей, п.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185,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926,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Проведен ремонт теплотрасс по программе «Наши двор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highlight w:val="yellow"/>
              </w:rPr>
            </w:pPr>
            <w:r>
              <w:rPr>
                <w:rFonts w:cs="Times New Roman" w:ascii="Times New Roman" w:hAnsi="Times New Roman"/>
              </w:rPr>
              <w:t>Модернизация (капитальный ремонт) центральных тепловых пунктов,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Работы по программе «60+» перенесены на 2023 год в рамках реализации концессионного соглаше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Строительство линий электропередач,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5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Исполнение судебных предписан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rPr>
            </w:pPr>
            <w:r>
              <w:rPr>
                <w:rFonts w:cs="Times New Roman" w:ascii="Times New Roman" w:hAnsi="Times New Roman"/>
              </w:rPr>
              <w:t>Модернизация (капитальный ремонт) сетей водоснабжения, п.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1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9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Отклонение фактического объема работ от планируемых значений вызвано переносом запланированных работ на более поздний период в рамках реализации концессионного соглаше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highlight w:val="yellow"/>
              </w:rPr>
            </w:pPr>
            <w:r>
              <w:rPr>
                <w:rFonts w:cs="Times New Roman" w:ascii="Times New Roman" w:hAnsi="Times New Roman"/>
              </w:rPr>
              <w:t>Модернизация (капитальный ремонт) сетей водоотведения, п. 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7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Отклонение фактического объема работ от планируемых значений вызвано переносом запланированных работ на более поздний период в рамках реализации концессионного соглашения.</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роительство общественных шахтных колодцев,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4</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rPr>
            </w:pPr>
            <w:r>
              <w:rPr>
                <w:rFonts w:cs="Times New Roman" w:ascii="Times New Roman" w:hAnsi="Times New Roman"/>
              </w:rPr>
              <w:t>Конкурентная процедура на право заключения муниципального контракта признана несостоявшейся, в связи с тем, что по окончании срока подачи заявок на участие в закупке не подано ни одной заявки на участие.</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highlight w:val="yellow"/>
              </w:rPr>
            </w:pPr>
            <w:r>
              <w:rPr>
                <w:rFonts w:cs="Times New Roman" w:ascii="Times New Roman" w:hAnsi="Times New Roman"/>
                <w:iCs/>
                <w:kern w:val="2"/>
              </w:rPr>
              <w:t>Протяженность автомобильных дорог, не отвечающих нормативным требованиям, км</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87,65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19,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Увеличение п</w:t>
            </w:r>
            <w:r>
              <w:rPr>
                <w:rFonts w:eastAsia="Times New Roman" w:cs="Times New Roman" w:ascii="Times New Roman" w:hAnsi="Times New Roman"/>
                <w:color w:val="000000"/>
                <w:lang w:eastAsia="ru-RU"/>
              </w:rPr>
              <w:t>ротяженности автомобильных дорог, не отвечающих нормативным требованиям,</w:t>
            </w:r>
            <w:r>
              <w:rPr>
                <w:rFonts w:cs="Times New Roman" w:ascii="Times New Roman" w:hAnsi="Times New Roman"/>
              </w:rPr>
              <w:t xml:space="preserve"> произошло в результате увеличения общей протяженности дорог, актуализации данных состояния дорог по итогам обследования и проведении паспортизации дорог.</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Удовлетворенность населения в получении стабильных и качественных перевозок,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дворовых территорий,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Выделение дополнительного финансир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Благоустройство общественных территорий,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iCs/>
                <w:kern w:val="2"/>
              </w:rPr>
              <w:t>Устройство детского городка, шту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rPr>
            </w:pPr>
            <w:r>
              <w:rPr>
                <w:rFonts w:cs="Times New Roman" w:ascii="Times New Roman" w:hAnsi="Times New Roman"/>
                <w:kern w:val="2"/>
              </w:rPr>
              <w:t>Выделение дополнительного финансир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pPr>
            <w:r>
              <w:rPr>
                <w:rFonts w:cs="Times New Roman" w:ascii="Times New Roman" w:hAnsi="Times New Roman"/>
              </w:rPr>
              <w:t xml:space="preserve">Ликвидация несанкционированных свалок, </w:t>
            </w:r>
            <w:r>
              <w:rPr>
                <w:rFonts w:cs="Times New Roman" w:ascii="Times New Roman" w:hAnsi="Times New Roman"/>
                <w:iCs/>
                <w:kern w:val="2"/>
              </w:rPr>
              <w:t>м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200</w:t>
            </w:r>
          </w:p>
        </w:tc>
        <w:tc>
          <w:tcPr>
            <w:tcW w:w="5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kern w:val="2"/>
              </w:rPr>
            </w:pPr>
            <w:r>
              <w:rPr>
                <w:rFonts w:cs="Times New Roman" w:ascii="Times New Roman" w:hAnsi="Times New Roman"/>
                <w:kern w:val="2"/>
              </w:rPr>
              <w:t>Выделение дополнительного финансир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highlight w:val="yellow"/>
              </w:rPr>
            </w:pPr>
            <w:r>
              <w:rPr>
                <w:rFonts w:cs="Times New Roman" w:ascii="Times New Roman" w:hAnsi="Times New Roman"/>
              </w:rPr>
              <w:t>Выполнение работ по обустройству контейнерных площадок с непроницаемым основанием, ограждением и навесом,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Выделение дополнительного финансировани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highlight w:val="yellow"/>
              </w:rPr>
            </w:pPr>
            <w:r>
              <w:rPr>
                <w:rFonts w:cs="Times New Roman" w:ascii="Times New Roman" w:hAnsi="Times New Roman"/>
                <w:iCs/>
                <w:kern w:val="2"/>
              </w:rPr>
              <w:t>Размер дебиторской задолженности по оплате за услуги коммунального комплекс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5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298,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Увеличение дебиторской задолженности связано со снижением платежеспособности населения, вызванной ростом тарифов на услуги, ростом цен и снижением доходов населения, а также несвоевременной оплатой за коммунальные услуги учреждений и организац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highlight w:val="yellow"/>
              </w:rPr>
            </w:pPr>
            <w:r>
              <w:rPr>
                <w:rFonts w:cs="Times New Roman" w:ascii="Times New Roman" w:hAnsi="Times New Roman"/>
                <w:iCs/>
                <w:kern w:val="2"/>
              </w:rPr>
              <w:t>Размер кредиторской задолженности предприятий коммунального комплекс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93,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89,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rPr>
              <w:t xml:space="preserve">Сложная экономическая ситуация с расчетами МУП «Теплосервис». </w:t>
            </w:r>
            <w:r>
              <w:rPr>
                <w:rFonts w:cs="Times New Roman" w:ascii="Times New Roman" w:hAnsi="Times New Roman"/>
                <w:color w:val="000000"/>
              </w:rPr>
              <w:t xml:space="preserve">В связи с находящимися на исполнении управления ФССП по Ярославской области производствами на денежные средства МУП «Теплосервис» наложен арест. </w:t>
            </w:r>
          </w:p>
          <w:p>
            <w:pPr>
              <w:pStyle w:val="Normal"/>
              <w:spacing w:before="0" w:after="0"/>
              <w:jc w:val="both"/>
              <w:rPr>
                <w:rFonts w:ascii="Times New Roman" w:hAnsi="Times New Roman" w:cs="Times New Roman"/>
                <w:kern w:val="2"/>
              </w:rPr>
            </w:pPr>
            <w:r>
              <w:rPr>
                <w:rFonts w:cs="Times New Roman" w:ascii="Times New Roman" w:hAnsi="Times New Roman"/>
              </w:rPr>
              <w:t>МУП «Комплекс» с 04.03.2021 признано банкротом, открыто конкурсное производство. Погашение задолженности осуществляется на основании Федерального закона от 26.10.2002 № 127-ФЗ «О несостоятельности (банкротстве)» согласно статье 134. Очередность удовлетворения требований кредиторов. А также в связи увеличением дебиторской задолженности и с ухудшением финансово-экономической ситуации в регионе.</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highlight w:val="yellow"/>
              </w:rPr>
            </w:pPr>
            <w:r>
              <w:rPr>
                <w:rFonts w:cs="Times New Roman" w:ascii="Times New Roman" w:hAnsi="Times New Roman"/>
                <w:iCs/>
                <w:kern w:val="2"/>
              </w:rPr>
              <w:t>Уровень собираемости платежей за коммунальные услуги,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3,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kern w:val="2"/>
              </w:rPr>
            </w:pPr>
            <w:r>
              <w:rPr>
                <w:rFonts w:cs="Times New Roman" w:ascii="Times New Roman" w:hAnsi="Times New Roman"/>
              </w:rPr>
              <w:t>Процент собираемости платежей за коммунальные услуги увеличился в связи со списанием задолженности МУП «Управляющая компания» (ликвидация), а также проведением активной претензионно-исковой работ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highlight w:val="yellow"/>
              </w:rPr>
            </w:pPr>
            <w:r>
              <w:rPr>
                <w:rFonts w:cs="Times New Roman" w:ascii="Times New Roman" w:hAnsi="Times New Roman"/>
                <w:iCs/>
                <w:kern w:val="2"/>
              </w:rPr>
              <w:t>Прибыль (+), убыток (-) предприятий коммунального комплекса, млн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8,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55,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нформация актуальна по предприятиям МУП «Теплосервис» и МУП «Сервис».</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rPr>
              <w:t>Актуализированные регламенты предоставления муниципальных услуг в градостроительной сфер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rPr>
              <w:t>Не утверждены типовые формы регламентов. Направленные для работы не прошли антикоррупционную экспертизу прокуратур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lang w:eastAsia="ru-RU"/>
              </w:rPr>
              <w:t>Обеспеченность актуализированными документами территориального планирования, градостроительного зонирования и местными нормативами градостроительного проектирования,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lang w:eastAsia="ru-RU"/>
              </w:rPr>
            </w:pPr>
            <w:r>
              <w:rPr>
                <w:rFonts w:cs="Times New Roman" w:ascii="Times New Roman" w:hAnsi="Times New Roman"/>
                <w:iCs/>
                <w:kern w:val="2"/>
              </w:rPr>
              <w:t>Территория, обеспеченная утвержденной документацией по планировке территории,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cantSplit w:val="true"/>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Ведение информационной системы обеспечения градостроительной деятельности, раз/день</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kern w:val="2"/>
              </w:rPr>
            </w:pPr>
            <w:r>
              <w:rPr>
                <w:rFonts w:cs="Times New Roman" w:ascii="Times New Roman" w:hAnsi="Times New Roman"/>
                <w:kern w:val="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rPr>
            </w:pPr>
            <w:r>
              <w:rPr>
                <w:rFonts w:cs="Times New Roman" w:ascii="Times New Roman" w:hAnsi="Times New Roman"/>
                <w:iCs/>
                <w:kern w:val="2"/>
              </w:rPr>
              <w:t>Предоставление земельных участков для жилищного строительства бесплатно льготным категориям граждан, время ожидания в очереди в мес.</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менее 1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более 1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rPr>
              <w:t>Отказ граждан от предлагаемых земельных участков в связи с удаленностью от административного центра городского округа ‒ города Переславль-Залесский и отсутствием развитой инфраструктур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iCs/>
                <w:kern w:val="2"/>
              </w:rPr>
              <w:t>Проведение комплексных кадастровых работ, количество кадастровых квартал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В связи с высокой стоимостью проведения комплексных кадастровых работ в настоящее время решается вопрос о привлечении средств бюджета Ярославской области. </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Оказание отдельным категориям граждан государственной и муниципальной поддержки при приобретении (строительстве) жилья в сфере ипотечного жилищного кредитования, сем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Выплаты осуществляются ежеквартально на протяжении 5 лет.</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Переселение граждан из непригодных для проживания жилых помещений, аварийных домов, сем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 xml:space="preserve">В 2022 году был расселен только 1 дом, всего 11 домов включены в программу как аварийные и подлежащие сносу. </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rPr>
              <w:t>Число людей, погибших на водных объектах,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Активная работа по информированию населения о мерах безопасности при нахождении на водных объектах.</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погибших на пожарах,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Человеческий фактор.</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людей, травмированных на пожарах,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Человеческий фактор.</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Экономический ущерб от пожаров, тыс. рубле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21214,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sz w:val="22"/>
                <w:szCs w:val="22"/>
              </w:rPr>
              <w:t>Человеческий фактор.</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в общественных местах,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2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40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000000"/>
                <w:sz w:val="22"/>
                <w:szCs w:val="22"/>
              </w:rPr>
              <w:t>Кадровая недостаточность сотрудников ОМВД.</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а улице,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13</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000000"/>
                <w:sz w:val="22"/>
                <w:szCs w:val="22"/>
              </w:rPr>
              <w:t>Кадровая недостаточность сотрудников ОМВД.</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bCs/>
              </w:rPr>
            </w:pPr>
            <w:r>
              <w:rPr>
                <w:rFonts w:cs="Times New Roman" w:ascii="Times New Roman" w:hAnsi="Times New Roman"/>
              </w:rPr>
              <w:t>Число преступлений, совершаемых несовершеннолетним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color w:val="2C2D2E"/>
                <w:sz w:val="22"/>
                <w:szCs w:val="22"/>
              </w:rPr>
            </w:pPr>
            <w:r>
              <w:rPr>
                <w:color w:val="2C2D2E"/>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iCs/>
                <w:kern w:val="2"/>
              </w:rPr>
            </w:pPr>
            <w:r>
              <w:rPr>
                <w:rFonts w:cs="Times New Roman" w:ascii="Times New Roman" w:hAnsi="Times New Roman"/>
              </w:rPr>
              <w:t>Доля несовершеннолетних, совершивших преступления, от общего количества детского населения в возрасте 14-17 лет включительно, проживающего в городском округ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2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Снижение количества преступлений, совершаемых несовершеннолетними в возрасте от 14-17 лет.</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rPr>
            </w:pPr>
            <w:r>
              <w:rPr>
                <w:rFonts w:cs="Times New Roman" w:ascii="Times New Roman" w:hAnsi="Times New Roman"/>
                <w:color w:val="000000"/>
              </w:rPr>
              <w:t>Количество мероприятий, направленных на укрепление межнационального и межконфессионального единства жителей городского округа город Переславль-Залесский Ярославской област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9</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Количество мероприятий, направленных на сохранение национальных традиций и религиозных обычаев среди национально-культурных, религиозных и иных общественных объединений,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color w:val="000000"/>
              </w:rPr>
              <w:t>Количество размещенных в средствах массовой информации, на официальном сайте органов местного самоуправления города Переславля-Залесского, в сети Интернет информационных материалов о многообразии национальных культур и религий на территории городского округа город Переславль-Залесский Ярославской области,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4</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24"/>
              <w:shd w:fill="FFFFFF" w:val="clear"/>
              <w:spacing w:before="0" w:after="0"/>
              <w:contextualSpacing/>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160"/>
              <w:contextualSpacing/>
              <w:jc w:val="both"/>
              <w:rPr>
                <w:rFonts w:ascii="Times New Roman" w:hAnsi="Times New Roman" w:cs="Times New Roman"/>
              </w:rPr>
            </w:pPr>
            <w:r>
              <w:rPr>
                <w:rFonts w:cs="Times New Roman" w:ascii="Times New Roman" w:hAnsi="Times New Roman"/>
              </w:rPr>
              <w:t>Наполнение и обновление материалов в разделах «Противодействие коррупции», «Муниципальная служба»,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w:t>
            </w:r>
          </w:p>
        </w:tc>
      </w:tr>
      <w:tr>
        <w:trPr/>
        <w:tc>
          <w:tcPr>
            <w:tcW w:w="3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валификации муниципальных служащих, включая дополнительные образовательные программы, семинары (ежегодно), чел.</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32</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Обеспечение уровня квалификации, необходимого для исполнения должностных обязанносте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хват аудитории группы «Администрация Переславля-Залесского» в социальной сети «ВКонтакте», тыс. человек</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pPr>
            <w:r>
              <w:rPr>
                <w:rFonts w:cs="Times New Roman" w:ascii="Times New Roman" w:hAnsi="Times New Roman"/>
                <w:iCs/>
                <w:kern w:val="2"/>
              </w:rPr>
              <w:t>2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51,7</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Увеличение подписчиков группы.</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eastAsia="+mn-ea" w:cs="Times New Roman" w:ascii="Times New Roman" w:hAnsi="Times New Roman"/>
                <w:color w:val="000000"/>
                <w:kern w:val="2"/>
              </w:rPr>
              <w:t>Эффективность использования социальных сетей (по методике, рекомендованной Администрацией Президента),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1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3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Повышение качества ведения социальных сетей, увеличение количества подписчиков</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Встречи с жителями, количество (нарастающим итогом), единиц</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16</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Требуется корректировка планового значения показателя.</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Повышение уровня решаемости обращений, поступивших через портал «Делаем вместе»,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63,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88,8</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Увеличение количества решенных обращений, по которым принято положительное решение</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iCs/>
                <w:kern w:val="2"/>
              </w:rPr>
              <w:t>Прием жителей Главой города Переславля-Залесского, заместителями Главы Администрации города Переславля-Залесского, руководителями территориальных управлений, количество встреч</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rPr>
              <w:t>12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Полное снятие коронавирусных ограничений.</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40" w:before="0" w:after="0"/>
              <w:contextualSpacing/>
              <w:jc w:val="both"/>
              <w:rPr>
                <w:rFonts w:ascii="Times New Roman" w:hAnsi="Times New Roman" w:cs="Times New Roman"/>
                <w:iCs/>
                <w:kern w:val="2"/>
              </w:rPr>
            </w:pPr>
            <w:r>
              <w:rPr>
                <w:rFonts w:cs="Times New Roman" w:ascii="Times New Roman" w:hAnsi="Times New Roman"/>
                <w:bCs/>
              </w:rPr>
              <w:t>Осуществление записи на прием через интернет-портал,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lang w:val="en-US"/>
              </w:rPr>
            </w:pPr>
            <w:r>
              <w:rPr>
                <w:rFonts w:cs="Times New Roman" w:ascii="Times New Roman" w:hAnsi="Times New Roman"/>
                <w:iCs/>
                <w:kern w:val="2"/>
                <w:lang w:val="en-US"/>
              </w:rPr>
              <w:t>1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670" w:leader="none"/>
              </w:tabs>
              <w:spacing w:lineRule="auto" w:line="276" w:before="0" w:after="0"/>
              <w:contextualSpacing/>
              <w:jc w:val="center"/>
              <w:rPr>
                <w:rFonts w:ascii="Times New Roman" w:hAnsi="Times New Roman" w:cs="Times New Roman"/>
                <w:iCs/>
                <w:kern w:val="2"/>
              </w:rPr>
            </w:pPr>
            <w:r>
              <w:rPr>
                <w:rFonts w:cs="Times New Roman" w:ascii="Times New Roman" w:hAnsi="Times New Roman"/>
                <w:iCs/>
                <w:kern w:val="2"/>
              </w:rPr>
              <w:t>0</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9"/>
                <w:tab w:val="left" w:pos="0" w:leader="none"/>
              </w:tabs>
              <w:ind w:left="0" w:hanging="32"/>
              <w:jc w:val="both"/>
              <w:rPr>
                <w:sz w:val="22"/>
                <w:szCs w:val="22"/>
              </w:rPr>
            </w:pPr>
            <w:r>
              <w:rPr>
                <w:sz w:val="22"/>
                <w:szCs w:val="22"/>
              </w:rPr>
              <w:t>Запись через интернет-портал не осуществлялась</w:t>
            </w:r>
          </w:p>
        </w:tc>
      </w:tr>
    </w:tbl>
    <w:p>
      <w:pPr>
        <w:pStyle w:val="Normal"/>
        <w:tabs>
          <w:tab w:val="clear" w:pos="709"/>
          <w:tab w:val="left" w:pos="8670" w:leader="none"/>
        </w:tabs>
        <w:spacing w:lineRule="auto" w:line="276" w:before="0" w:after="0"/>
        <w:contextualSpacing/>
        <w:jc w:val="both"/>
        <w:rPr/>
      </w:pPr>
      <w:r>
        <w:rPr/>
      </w:r>
    </w:p>
    <w:p>
      <w:pPr>
        <w:pStyle w:val="Normal"/>
        <w:tabs>
          <w:tab w:val="clear" w:pos="709"/>
          <w:tab w:val="left" w:pos="8670" w:leader="none"/>
        </w:tabs>
        <w:spacing w:lineRule="auto" w:line="276" w:before="0" w:after="0"/>
        <w:contextualSpacing/>
        <w:jc w:val="both"/>
        <w:rPr/>
      </w:pPr>
      <w:r>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Текст Знак"/>
    <w:qFormat/>
    <w:rPr>
      <w:sz w:val="22"/>
      <w:szCs w:val="21"/>
    </w:rPr>
  </w:style>
  <w:style w:type="character" w:styleId="Style18">
    <w:name w:val="Без интервала Знак"/>
    <w:qFormat/>
    <w:rPr>
      <w:sz w:val="22"/>
      <w:szCs w:val="22"/>
      <w:lang w:eastAsia="zh-CN"/>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ConsPlusNormal">
    <w:name w:val="ConsPlusNormal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Без интервала"/>
    <w:qFormat/>
    <w:pPr>
      <w:widowControl/>
      <w:suppressAutoHyphens w:val="true"/>
      <w:bidi w:val="0"/>
      <w:ind w:right="352" w:firstLine="6"/>
    </w:pPr>
    <w:rPr>
      <w:rFonts w:ascii="Calibri" w:hAnsi="Calibri" w:eastAsia="Calibri" w:cs="Times New Roman"/>
      <w:color w:val="auto"/>
      <w:sz w:val="22"/>
      <w:szCs w:val="22"/>
      <w:lang w:val="ru-RU" w:eastAsia="zh-CN" w:bidi="ar-SA"/>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spacing w:lineRule="auto" w:line="254" w:before="0" w:after="160"/>
      <w:ind w:right="19772"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uppressAutoHyphens w:val="true"/>
      <w:spacing w:lineRule="atLeast" w:line="100" w:before="0" w:after="0"/>
      <w:ind w:left="720" w:hanging="0"/>
    </w:pPr>
    <w:rPr>
      <w:rFonts w:ascii="Times New Roman" w:hAnsi="Times New Roman" w:eastAsia="Times New Roman" w:cs="Times New Roman"/>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Текст"/>
    <w:basedOn w:val="Normal"/>
    <w:qFormat/>
    <w:pPr>
      <w:spacing w:lineRule="auto" w:line="240" w:before="0" w:after="0"/>
    </w:pPr>
    <w:rPr>
      <w:szCs w:val="21"/>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user</dc:creator>
  <dc:description/>
  <cp:keywords/>
  <dc:language>en-US</dc:language>
  <cp:lastModifiedBy>Пользователь</cp:lastModifiedBy>
  <cp:lastPrinted>2021-02-25T13:19:00Z</cp:lastPrinted>
  <dcterms:modified xsi:type="dcterms:W3CDTF">2023-05-15T13:09:00Z</dcterms:modified>
  <cp:revision>375</cp:revision>
  <dc:subject/>
  <dc:title/>
</cp:coreProperties>
</file>