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95" w:leader="none"/>
        </w:tabs>
        <w:spacing w:before="0" w:after="160"/>
        <w:contextualSpacing/>
        <w:jc w:val="center"/>
        <w:rPr/>
      </w:pPr>
      <w:r>
        <w:rPr>
          <w:rFonts w:cs="Times New Roman" w:ascii="Times New Roman" w:hAnsi="Times New Roman"/>
          <w:sz w:val="26"/>
          <w:szCs w:val="26"/>
        </w:rPr>
        <w:t>Отчет о реализации Плана мероприятий по реализации Стратегии социально-экономического развития Переславль-Залесского муниципального округа Ярославской области за 2024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42" w:type="dxa"/>
        <w:jc w:val="left"/>
        <w:tblInd w:w="-1281" w:type="dxa"/>
        <w:tblLayout w:type="fixed"/>
        <w:tblCellMar>
          <w:top w:w="0" w:type="dxa"/>
          <w:left w:w="57" w:type="dxa"/>
          <w:bottom w:w="0" w:type="dxa"/>
          <w:right w:w="57" w:type="dxa"/>
        </w:tblCellMar>
      </w:tblPr>
      <w:tblGrid>
        <w:gridCol w:w="4962"/>
        <w:gridCol w:w="1276"/>
        <w:gridCol w:w="2479"/>
        <w:gridCol w:w="1546"/>
        <w:gridCol w:w="3437"/>
        <w:gridCol w:w="2130"/>
        <w:gridCol w:w="12"/>
      </w:tblGrid>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жидаемый результат</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полнение мероприятий</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 2024 год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 программы (при наличии)</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2" w:leader="none"/>
              </w:tabs>
              <w:autoSpaceDE w:val="false"/>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2" w:leader="none"/>
              </w:tabs>
              <w:autoSpaceDE w:val="false"/>
              <w:spacing w:lineRule="auto" w:line="276" w:before="0" w:after="0"/>
              <w:contextualSpacing/>
              <w:jc w:val="center"/>
              <w:rPr>
                <w:rFonts w:ascii="Times New Roman" w:hAnsi="Times New Roman" w:cs="Times New Roman"/>
              </w:rPr>
            </w:pPr>
            <w:r>
              <w:rPr>
                <w:rFonts w:cs="Times New Roman" w:ascii="Times New Roman" w:hAnsi="Times New Roman"/>
              </w:rPr>
              <w:t>5</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 Стратегии (2021 - 2030 годы)</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 xml:space="preserve">Цель 1. Развитие динамичной, конкурентоспособной экономики, позволяющей обеспечить устойчивое экономическое развитие </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еславль-Залесского муниципального округа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1. Развитие промышленности и высокотехнологичных производств</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содействия и сотрудничества органов местного самоуправления с участниками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экономики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Организация и проведение совещаний с представителями бизнеса и организациями инфраструктуры поддержки малого и среднего предпринимательства (АО «Корпорация развития Ярославской области», Фонд поддержки малого и среднего предпринимательства Ярославской области, АНО «Центр экспорта Ярославской области», Региональный центр инжиниринга, АО «Региональная лизинговая компания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предприятиями пищевой и перерабатывающе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явление новых рынков сбыта производимой проду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Для возможности развития ярмарочной торговли на территории муниципального округа организована работа 9 ярмарок, из которы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универсальных ярмарок, организуемых на земельных участках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ярмарка выходного дня, организуемая на земле частной формы собственности </w:t>
            </w:r>
            <w:r>
              <w:rPr>
                <w:rFonts w:cs="Times New Roman" w:ascii="Times New Roman" w:hAnsi="Times New Roman"/>
                <w:shd w:fill="FFFFFF" w:val="clear"/>
              </w:rPr>
              <w:t>(ООО «Переславский торговый двор»)</w:t>
            </w:r>
            <w:r>
              <w:rPr>
                <w:rFonts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2. Развитие сельского хозяй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оказании поддержки гражданам, молодым семьям и молодым специалистам, проживающим в сельской местности, в приобретении (строительстве) жилья, закреплении молодых специалистов, принятых на предприятие АПК по специальности после окончания высшего и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молодых семей и молодых специалистов для работы в сельскохозяйственной отрасл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олодые специалисты в 2024 году на работу не устраива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сельхозтоваропроизв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сширение рынка местной сельскохозяйственной проду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частие в выставке-ярмарке «ЯрАгро-2024». Переславль-Залесский муниципальный округ занял 2-е место среду 19 муниципальных образований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сельского хозяйства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модернизации и техническому переоснащению предприятий агропромышленного комплекса в целях повышения финансовой устойчив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 Информирование сельхозтоваропроизводителей о возможной государственной поддержке из бюджетов всех уровней;</w:t>
            </w:r>
          </w:p>
          <w:p>
            <w:pPr>
              <w:pStyle w:val="Normal"/>
              <w:widowControl w:val="false"/>
              <w:autoSpaceDE w:val="false"/>
              <w:spacing w:lineRule="auto" w:line="240" w:before="0" w:after="0"/>
              <w:contextualSpacing/>
              <w:jc w:val="both"/>
              <w:rPr/>
            </w:pPr>
            <w:r>
              <w:rPr>
                <w:rFonts w:cs="Times New Roman" w:ascii="Times New Roman" w:hAnsi="Times New Roman"/>
              </w:rPr>
              <w:t>2. Проведение организационных мероприятий в рамках предоставления субсидий сельхозтоваропроизводителям, в том числе КФ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3. Содействие Главам КФХ в участии в региональных программах по поддержке начинающих фермеров, по развитию семейных животноводческих фер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 Содействие включению проектов развития сельхозтоваропроизводителей в программы государственной поддержки и субси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техническое переоснащение предприятий агропромышленного комплекс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 Информирование сельхозтоваропроизводителей о возможной государственной поддержке из бюджетов всех уровней проводится на регулярной основе.</w:t>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2. Основным способом поддержки сельхозтоваропроизводителей муниципального округа является предоставление финансовой поддержки в виде субсидий из средств федерального и областного бюджета.</w:t>
            </w:r>
            <w:r>
              <w:rPr>
                <w:rFonts w:cs="Times New Roman" w:ascii="Times New Roman" w:hAnsi="Times New Roman"/>
                <w:color w:val="FF0000"/>
              </w:rPr>
              <w:t xml:space="preserve"> </w:t>
            </w:r>
            <w:r>
              <w:rPr>
                <w:rFonts w:eastAsia="Times New Roman" w:cs="Times New Roman" w:ascii="Times New Roman" w:hAnsi="Times New Roman"/>
                <w:lang w:eastAsia="ru-RU"/>
              </w:rPr>
              <w:t>В 2024 году сумма финансирования составила 14,4 млн рублей, из которых средства федерального бюджета – 10,5 млн рублей, областного бюджета – 3,9 млн рублей. Денежные средства были направлены на реализацию следующих мероприятий:</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повышение продуктивности в молочном скотоводстве – 5,8 млн рублей (АО «Имени В.И. Ленина», ООО «Колокарево Агр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переработку молока – 201,3 тыс. рублей (ООО «Н-ГРУП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мещение части затрат на производство и реализацию зерновых культур – 435,8 тыс. рублей (ООО «Смоленско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развитие агротуризма – 8,0 млн рублей (ООО «Эль Ранч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здание комиссии по обследованию земельных участков для проведения культуртехнически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эффективного оборота неиспользуемых земель сельскохозяйственного назнач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иссия по обследованию земельных участков для проведения культуртехнических работ создана и работает.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3. Повышение роли малого и среднего предприниматель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ализация муниципальной программы, направленной на развитие малого и среднего предпринимательства, поддержку предпринимательской инициативы и само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муниципальной программы «</w:t>
            </w: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 2024 году реализовывалась муниципальная программа «</w:t>
            </w:r>
            <w:r>
              <w:rPr>
                <w:rFonts w:cs="Times New Roman" w:ascii="Times New Roman" w:hAnsi="Times New Roman"/>
                <w:bCs/>
              </w:rPr>
              <w:t>Развитие малого и среднего предпринимательства городского округа город Переславль-Залесский Ярославской области», утвержденная постановлением Администрации города Переславля-Залесского от 15.03.2022 № ПОС.03-0510/22, на 2022-2024 год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ые мероприят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азание консультационной поддержки субъектам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едение встреч, совещаний, заседаний, «круглых столов» с субъектами малого и среднего предпринимательства;</w:t>
            </w:r>
          </w:p>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убликация информационных материалов </w:t>
            </w:r>
            <w:r>
              <w:rPr>
                <w:rFonts w:cs="Times New Roman" w:ascii="Times New Roman" w:hAnsi="Times New Roman"/>
                <w:bCs/>
              </w:rPr>
              <w:t>на официальном сайте муниципального образования «Переславль-Залесский муниципальный округ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ru-RU"/>
              </w:rPr>
              <w:t>Проведение процедуры оценки регулирующего воздействия проектов муниципальных нормативных правовых актов и экспертизы муниципальных нормативно-правовых актов, затрагивающих вопросы осуществления предпринимательской и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явление положений правовых актов, создающих условия, необоснованно затрудняющих ведение предпринимательской и инвестиционн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соблюдения законных прав и интересов субъектов предпринимательской деятельности органами местного самоуправления Переславль-Залесского муниципального округа в 2024 году проведено 4 процедуры экспертизы муниципальных нормативно-правовых актов, затрагивающих вопросы осуществления предпринимательской, инвестиционной деятельности и иной экономической деятельности, а также 6 процедур оценки регулирующего воздейств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торговой деятельности (нестационарной и ярмаро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продовольственной безопасности, стимулирование предпринимательской активности и самозанятости граждан, расширение возможностей сбыта продукции отечественных производителей товаров, увеличение доходов и роста благосостояния граждан</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 схеме размещения нестационарных торговых объектов на территории Переславль-Залесского муниципального округа Ярославской области, утвержденной постановлением Администрации города Переславля-Залесского от 29.05.2019 № ПОС.03-1216/19, предусмотрено 160 мест. По состоянию на 01.01.2025 заключен 21 договор на право размещения нестационарных торговых объектов.</w:t>
            </w:r>
          </w:p>
          <w:p>
            <w:pPr>
              <w:pStyle w:val="Normal"/>
              <w:widowControl w:val="false"/>
              <w:autoSpaceDE w:val="false"/>
              <w:spacing w:lineRule="auto" w:line="240" w:before="0" w:after="0"/>
              <w:contextualSpacing/>
              <w:jc w:val="both"/>
              <w:rPr/>
            </w:pPr>
            <w:r>
              <w:rPr>
                <w:rFonts w:cs="Times New Roman" w:ascii="Times New Roman" w:hAnsi="Times New Roman"/>
              </w:rPr>
              <w:t>Для возможности развития ярмарочной торговли на территории муниципального округа организована работа 9 ярмарок, из которы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универсальных ярмарок, организуемых на земельных участках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ярмарка выходного дня, организуемая на земле частной формы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онку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ышение удовлетворенности потребителей за счет расширения ассортимента товаров, работ, услуг, повышения их качества и снижения цен</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становлением Администрации города Переславля-Залесского от 27.12.2021 № ПОС.03-2473/21 утвержден План мероприят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рожная карта») по содействию развитию конкуренции в городском округе город Переславль-Залесский Ярославской области на 2022-2025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земельных участков, находящихся в муниципальной собственности, которые могут быть предоставлены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 Перечень муниципального имущества, предназначенного для предоставления во владение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был включен 1 земельный участок, в аренду передан 1 земельный участок Всего в перечень включено 10 земельных участков, из них передано в аренду 5 земельных участ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имущества, находящегося в муниципальной собственности, предназначенного для передачи во владение и (или) пользование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В Перечень муниципального имущества, предназначенного для предоставления во владение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в отчетном периоде не планировалось включение объектов имущества. </w:t>
            </w:r>
            <w:r>
              <w:rPr>
                <w:rFonts w:eastAsia="Times New Roman" w:cs="Times New Roman" w:ascii="Times New Roman" w:hAnsi="Times New Roman"/>
                <w:lang w:eastAsia="ru-RU"/>
              </w:rPr>
              <w:t>По состоянию на 01.01.2025 в Перечень включено 28 объектов, в аренду предоставлено 10 объе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ктуализация схемы размещения нестационарных торговых объектов на территории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Упорядочение размещения нестационарных торговых объектов на территории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Актуализация схемы размещения нестационарных торговых объектов осуществляется с учетом потребностей субъектов предпринимательской деятельности, но не чаще одного раза в квартал.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формационная и консультационная поддержка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уровня информированности о приоритетных особенностях и возможностях развития предпринимательской деятельности, уровня открытости и взаимодействия органов местного самоуправления и субъектов предпринимательской деятельности в развитии экономик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rPr>
              <w:t xml:space="preserve">В 2024 году </w:t>
            </w:r>
            <w:r>
              <w:rPr>
                <w:rFonts w:cs="Times New Roman" w:ascii="Times New Roman" w:hAnsi="Times New Roman"/>
              </w:rPr>
              <w:t xml:space="preserve">145 субъектов предпринимательской деятельности получили консультационную поддержку по вопросам ведения бизнеса, реализации мер государственной поддержки, предоставления кредитно-гарантийной поддержки и другие, 161 информационная статья была опубликована и направлена для информирования субъектам предпринимательской деятельности, в том числе 11 статей – по вопросам социального предпринимательства и мерам поддержки социальных предпринимателей, </w:t>
            </w:r>
            <w:r>
              <w:rPr>
                <w:rFonts w:cs="Times New Roman" w:ascii="Times New Roman" w:hAnsi="Times New Roman"/>
                <w:bCs/>
              </w:rPr>
              <w:t>на официальном сайте муниципального образования «Переславль-Залесский муниципальный округ Ярославской области» и в социальных сетя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1.4. Создание системы поддержки инвестиционной деятельности, повышение инвестиционной привлекатель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Формирование перечня неиспользуемых производственных площадей и земельных участков организаций муниципального округа для размещения производственных или иных объектов инвес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производственных площадей и земельных участков организац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На сайте органов местного самоуправления Переславль-Залесского муниципального округа размещена информация о 62 объектах недвижимости частной формы собственности для размещения производственных или иных объектов инвесторов.</w:t>
            </w:r>
          </w:p>
          <w:p>
            <w:pPr>
              <w:pStyle w:val="Normal"/>
              <w:widowControl w:val="false"/>
              <w:autoSpaceDE w:val="false"/>
              <w:spacing w:lineRule="auto" w:line="240" w:before="0" w:after="0"/>
              <w:contextualSpacing/>
              <w:jc w:val="both"/>
              <w:rPr/>
            </w:pPr>
            <w:r>
              <w:rPr>
                <w:rFonts w:cs="Times New Roman" w:ascii="Times New Roman" w:hAnsi="Times New Roman"/>
              </w:rPr>
              <w:t>Для возможности информирования инвесторов о неиспользуемых производственных объектах действуют 4 соглашения об информационном сотрудничестве (ООО «Индустриальный парк «Плещеево», ООО «Агроэлика», ООО «Оазис», ООО Батьковско-Ольховская строительная фирма «Рода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оддержание в актуальном состоянии) информации о земельных участках, находящихся в муниципальной собственности, на которые не разграничена государственная собственность, которые могут быть использованы для объектов инвес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земельных участков, находящихся в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инвестиционной привлекательности </w:t>
            </w:r>
          </w:p>
          <w:p>
            <w:pPr>
              <w:pStyle w:val="Normal"/>
              <w:widowControl w:val="false"/>
              <w:autoSpaceDE w:val="false"/>
              <w:spacing w:lineRule="auto" w:line="240" w:before="0" w:after="0"/>
              <w:contextualSpacing/>
              <w:jc w:val="both"/>
              <w:rPr/>
            </w:pPr>
            <w:r>
              <w:rPr>
                <w:rFonts w:cs="Times New Roman" w:ascii="Times New Roman" w:hAnsi="Times New Roman"/>
              </w:rPr>
              <w:t>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На сайте органов местного самоуправления Переславль-Залесского муниципального округа размещена информация о 59 земельных участках,</w:t>
            </w:r>
            <w:r>
              <w:rPr/>
              <w:t xml:space="preserve"> </w:t>
            </w:r>
            <w:r>
              <w:rPr>
                <w:rFonts w:cs="Times New Roman" w:ascii="Times New Roman" w:hAnsi="Times New Roman"/>
              </w:rPr>
              <w:t>находящихся в муниципальной собственности, которые могут быть использованы для объектов инвест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мещение и постоянная актуализация информации на официальном сайте органов местного самоуправления и официальных группах Администрации Переславль-Залесского муниципального округа в социальных 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информационной открытости деятельности органов местного самоуправления по развитию предпринимательской и инвестиционной деятельно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Информация размещена на официальном сайте муниципального образования «Переславль-Залесский муниципальный округ Ярославской области» в разделе «Экономика»</w:t>
            </w:r>
            <w:r>
              <w:rPr/>
              <w:t xml:space="preserve"> (</w:t>
            </w:r>
            <w:r>
              <w:rPr>
                <w:rFonts w:cs="Times New Roman" w:ascii="Times New Roman" w:hAnsi="Times New Roman"/>
              </w:rPr>
              <w:t>https://admpereslavl.ru/investicionnaya-deyatelnost).</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1.5. Развитие туристической отрасл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уровня обслуживания гостей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туристического пото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овышению уровня обслуживания гостей городского округа способствовали следующие мероприят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в 2024 году Союз городов Золотого кольца проводил конкурс «Отличное место на Золотом Кольце», оценивалась деятельность гостиниц, музеев, в числе победителей 6 объектов муниципального округ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rPr>
              <w:t xml:space="preserve">на территории городского округа продолжается реализация межрегионального проекта «Золотой Стандарт Культуры Гостеприимства», по результатам экспертной оценки 15 туристических объектов признаны в номинации «Лучшие на маршруте «Золотое кольцо России»;  </w:t>
            </w:r>
          </w:p>
          <w:p>
            <w:pPr>
              <w:pStyle w:val="Normal"/>
              <w:spacing w:lineRule="auto" w:line="240" w:before="0" w:after="0"/>
              <w:jc w:val="both"/>
              <w:rPr/>
            </w:pPr>
            <w:r>
              <w:rPr>
                <w:rFonts w:cs="Times New Roman" w:ascii="Times New Roman" w:hAnsi="Times New Roman"/>
                <w:kern w:val="2"/>
              </w:rPr>
              <w:t xml:space="preserve">- реализованы мероприятия календаря событий 2024 года, проведено </w:t>
            </w:r>
            <w:r>
              <w:rPr>
                <w:rFonts w:cs="Times New Roman" w:ascii="Times New Roman" w:hAnsi="Times New Roman"/>
              </w:rPr>
              <w:t>31 фестиваля и праздника;</w:t>
            </w:r>
          </w:p>
          <w:p>
            <w:pPr>
              <w:pStyle w:val="Normal"/>
              <w:spacing w:lineRule="auto" w:line="240" w:before="0" w:after="0"/>
              <w:jc w:val="both"/>
              <w:rPr>
                <w:rFonts w:ascii="Times New Roman" w:hAnsi="Times New Roman" w:cs="Times New Roman"/>
                <w:kern w:val="2"/>
                <w:shd w:fill="FFFFFF" w:val="clear"/>
              </w:rPr>
            </w:pPr>
            <w:r>
              <w:rPr>
                <w:rFonts w:cs="Times New Roman" w:ascii="Times New Roman" w:hAnsi="Times New Roman"/>
                <w:kern w:val="2"/>
                <w:shd w:fill="FFFFFF" w:val="clear"/>
              </w:rPr>
              <w:t>- продолжен процесс классификации средств размещения,</w:t>
            </w:r>
          </w:p>
          <w:p>
            <w:pPr>
              <w:pStyle w:val="Normal"/>
              <w:spacing w:lineRule="auto" w:line="240" w:before="0" w:after="0"/>
              <w:jc w:val="both"/>
              <w:rPr/>
            </w:pPr>
            <w:r>
              <w:rPr>
                <w:rFonts w:cs="Times New Roman" w:ascii="Times New Roman" w:hAnsi="Times New Roman"/>
              </w:rPr>
              <w:t xml:space="preserve">По сравнению с 2023 годом рост числа постояльцев многочисленных переславских гостиниц и гостевых домов составил 6 %. </w:t>
            </w:r>
            <w:r>
              <w:rPr>
                <w:rFonts w:cs="Times New Roman" w:ascii="Times New Roman" w:hAnsi="Times New Roman"/>
                <w:kern w:val="2"/>
              </w:rPr>
              <w:t>Численность туристов по сравнению с показателями 2023 г. увеличился на 10%. В результате чего средняя продолжительность пребывания на территории городского округа увеличилась до 2 суток.</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На 01.01.2025 года успешно прошли аттестацию 32 экскурсовода (ги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новых и обновление имеющихся туристических маршрутов и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экскурсантов, посетивших музе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 2024 год туристический поток в муниципальном округе составил 962 400 гостей, что на 74,32 тыс. человек больше, чем в 2023 году (в 2023 году - 888 082 человек). Его основную долю по-прежнему занимали экскурсанты (68%). Таким образом, в 2024 году в среднем на одного жителя муниципального округа приходилось 17 туристов и экскурсантов. За истекший период количество туристов, посетивших муниципальное образование, составил 306,8 тыс. чел. (306 802 чел.), средняя продолжительность пребывания туристов на территории составляет около двух суток.</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Этому способствовали следующие факто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Календарь событий был насыщен разнообразными мероприятиями, которые оставляли яркие эмоции и впечатления у гостей округа. С успехом дополнил его новый проект «Выставка-ярмарка «Переславские сезоны», он смог объединить переславских мастеров и ремесленников и дал им возможность представить гостям и жителям города свои уникальные авторские изделия. По-прежнему были популярны у туристов многочисленные культурные мероприятия, организованные в рамках губернаторского проекта «Ярославское лето». А его отличительной особенностью стал водный спектакль-концерт «Трубеж ФЕСТ».</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 целью продвижения сельского туризма на сельских территориях проведены фестивал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Искусство жить на даче» (творчество К. Коровина и знаменитого певца Ф. Шаляпина Дача художника К. Коровина д. Охотино),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фестиваль «Пион-фест» (д. Рыково),</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фестиваль авторской песни «Открытие» (берег озера Плещеево) и др.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держка развития и укрепления туристск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объектов туристической навигации</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27" w:firstLine="28"/>
              <w:jc w:val="both"/>
              <w:rPr>
                <w:rFonts w:ascii="Times New Roman" w:hAnsi="Times New Roman" w:cs="Times New Roman"/>
              </w:rPr>
            </w:pPr>
            <w:r>
              <w:rPr>
                <w:rFonts w:cs="Times New Roman" w:ascii="Times New Roman" w:hAnsi="Times New Roman"/>
              </w:rPr>
              <w:t xml:space="preserve">В рамках национального проекта «Туризм и индустрия гостеприимства» на территории муниципального округа продолжил реализовываться проект «Переславль-Залесский: от деревянного города к цифровому». В 2024 году были изготовлены и установлены 46 навигационных объектов: указатели, информационные стенды с qr-кодами, навигация для слабовидящих. </w:t>
            </w:r>
          </w:p>
          <w:p>
            <w:pPr>
              <w:pStyle w:val="Style21"/>
              <w:ind w:right="27" w:firstLine="483"/>
              <w:jc w:val="both"/>
              <w:rPr>
                <w:kern w:val="2"/>
              </w:rPr>
            </w:pPr>
            <w:r>
              <w:rPr>
                <w:rFonts w:cs="Times New Roman" w:ascii="Times New Roman" w:hAnsi="Times New Roman"/>
              </w:rPr>
              <w:t>На территории округа успешно поддерживаются и развиваются традиции культурно-познавательного туризма функционируют</w:t>
            </w:r>
            <w:r>
              <w:rPr>
                <w:rFonts w:cs="Times New Roman" w:ascii="Times New Roman" w:hAnsi="Times New Roman"/>
                <w:sz w:val="24"/>
                <w:szCs w:val="24"/>
              </w:rPr>
              <w:t xml:space="preserve"> государственные, частные музеи и выставочные залы в количестве 30 ед.</w:t>
            </w: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аркетинг и продвижение туристски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и продвижение туристических ресурсов;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туристического потока в Переславль-Залесский муниципальный округ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rPr>
              <w:t>Мероприятия, направленные на продвижение турпотенциала муниципального округа:</w:t>
            </w:r>
          </w:p>
          <w:p>
            <w:pPr>
              <w:pStyle w:val="Normal"/>
              <w:widowControl w:val="false"/>
              <w:autoSpaceDE w:val="false"/>
              <w:spacing w:lineRule="auto" w:line="240" w:before="0" w:after="0"/>
              <w:contextualSpacing/>
              <w:jc w:val="both"/>
              <w:rPr>
                <w:rFonts w:ascii="Times New Roman" w:hAnsi="Times New Roman" w:cs="Times New Roman"/>
                <w:kern w:val="2"/>
              </w:rPr>
            </w:pPr>
            <w:r>
              <w:rPr>
                <w:rFonts w:cs="Times New Roman" w:ascii="Times New Roman" w:hAnsi="Times New Roman"/>
                <w:kern w:val="2"/>
              </w:rPr>
              <w:t xml:space="preserve">- осуществлялось администрирование портала «Туристический Переславль» (описание 500 объектов туристской и сопутствующей инфраструктуры г. Переславля-Залесского, Новостная лента событий, анонс мероприятий);  </w:t>
            </w:r>
          </w:p>
          <w:p>
            <w:pPr>
              <w:pStyle w:val="Normal"/>
              <w:widowControl w:val="false"/>
              <w:autoSpaceDE w:val="false"/>
              <w:spacing w:lineRule="auto" w:line="240" w:before="0" w:after="0"/>
              <w:contextualSpacing/>
              <w:jc w:val="both"/>
              <w:rPr>
                <w:rFonts w:ascii="Times New Roman" w:hAnsi="Times New Roman" w:cs="Times New Roman"/>
                <w:kern w:val="2"/>
              </w:rPr>
            </w:pPr>
            <w:r>
              <w:rPr>
                <w:rFonts w:cs="Times New Roman" w:ascii="Times New Roman" w:hAnsi="Times New Roman"/>
                <w:kern w:val="2"/>
              </w:rPr>
              <w:t xml:space="preserve">- с целью продвижения Переславля-Залесского на туристическом рынке выпущена серия сезонного презентационного печатного издания «Переславль-Залесский. Ваш путеводитель» (15 тыс. экземпляров); </w:t>
            </w:r>
          </w:p>
          <w:p>
            <w:pPr>
              <w:pStyle w:val="Normal"/>
              <w:widowControl w:val="false"/>
              <w:autoSpaceDE w:val="false"/>
              <w:spacing w:lineRule="auto" w:line="240" w:before="0" w:after="0"/>
              <w:contextual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функционировали тематическая группа «Туристический Переславль» в социальной сети ВКонтакте, а также аккаунт «Туристический Переславль» в социальных сетях: Одноклассники.  Прирост подписчиков суммарно за год составил 390 чел; количество просмотров новостной ленты «Туристический Переславль» увеличился в 2,5 раза и составил около 4 млн. посетителей;</w:t>
            </w:r>
          </w:p>
          <w:p>
            <w:pPr>
              <w:pStyle w:val="Normal"/>
              <w:widowControl w:val="false"/>
              <w:autoSpaceDE w:val="false"/>
              <w:spacing w:lineRule="auto" w:line="240" w:before="0" w:after="0"/>
              <w:contextualSpacing/>
              <w:jc w:val="both"/>
              <w:rPr>
                <w:rFonts w:ascii="Times New Roman" w:hAnsi="Times New Roman" w:cs="Times New Roman"/>
                <w:kern w:val="2"/>
              </w:rPr>
            </w:pPr>
            <w:r>
              <w:rPr>
                <w:rFonts w:cs="Times New Roman" w:ascii="Times New Roman" w:hAnsi="Times New Roman"/>
                <w:kern w:val="2"/>
              </w:rPr>
              <w:t>- 14 апреля 2024 года организована презентация города Переславля-Залесского на международной выставке – форуме «Россия»;</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 в течение 2024 года управленческая команда Администрации проходила обучение в школе упраления «Сколково».Участники изучили лучшие практики других городов в туристической сфере, разработали стратегию развития туристического потенциала города и определили главные точки притяжения турис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2. Развитие человеческого потенциала и повышение качества жизни жителей</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Задача 2.1. Совершенствование и развитие образования, повышение качества образовательных услуг</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укрепление материально-технической базы действующи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предоставляемых образовате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2024 году выполнены следующие мероприятия по губернаторскому проекту «Решаем вмес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по направлению «Поддержка местных инициатив» в 9 образовательных организациях проведены ремонтные работы на общую сумму 9,1 млн рублей, из которых 8,3 млн рублей средства областного бюдж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на окон и дверей в МДОУ Глебовский детский сад на сумму 360,0 тыс. рублей, в том числе за счет средств областного бюджета 340,0 тыс.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ичный ремонт кровли в МДОУ «Детский сад «Солнышко» на сумму 505,7 тыс. рублей, в том числе за счет средств областного бюджета 271,6 тыс.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на оконных блоков в МДОУ «Детский сад «Березка» на сумму 550,0 тыс. рублей, в том числе за счет средств областного бюджета 500,0 тыс.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монт кровли и частично проведен ремонт на 1 и 2 этажах в МОУ «Средняя школа № 4» на сумму 1,7 млн рублей, в том числе за счет средств областного бюджета 1,6 млн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утренний ремонт рабочих помещений столовой в МОУ «Средняя школ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на сумму 1,2 млн рублей, в том числе за счет средств областного бюджета 1,1 млн рубл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ичный ремонт пищеблока в МДОУ «Детский сад «Родничок» на сумму 900,0 тыс. рублей, в том числе за счет средств областного бюджета 855,0 тыс.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монт рулонной кровли в Нагорьевском центре развития - детский сад на сумму 404,9 тыс. рублей, в том числе за счет средств областного бюджета 384,7 тыс.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ичный ремонт спортивного зала в МОУ «Основная средняя школа № 3 им. Сергея Сниткина» на сумму 3,0 млн рублей, в том числе за счет областных средств 2,8 млн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монт канализации, сантехнические, электромонтажные работы в помещениях для детского сада в Дмитриевском центре образования на сумму 437,7 тыс. рублей, в том числе за счет средств областного бюджета 330,0 тыс.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по направлению «Школьное инициативное бюджетиро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монт помещения для проведения мероприятий в МОУ Берендеевская средняя школа, а также ремонт туалетов в МОУ «Средняя школ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на общую сумму 985,0 тыс. рублей за счет средств областного бюдж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рамках межбюджетных трансфертов на обеспечение работы спортивных площадок общеобразовательных организаций проведена работа по ремонту и оснащению спортивных площадок в 12 образовательных учреждениях (МОУ Дубковская средняя школа, МОУ Рязанцевская средняя школы, МОУ Берендеевская средняя школа, МОУ «Основная средняя школа № 3 им. Сергея Сниткина», МОУ «Средняя школа № 2», МОУ «Средняя школа № 1», МОУ «Средняя школа № 4», МОУ СОШ «Образовательный комплекс № 1» (Ивановский центр образования, Купанский центр образования, Кубринский центр образования, Центр образования № 6, Центр образования № 9) на общую сумму 9,0 млн рублей, из них 8,5 млн рублей – средства областного бюдж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целях укрепления антитеррористической защищенности образовательных организаций в рамках городской целевой программы «Борьба с преступностью на территории городского округа город Переславль-Залесский Ярославской области» была проведена работа по установке домофонных систем, систем видеонаблюдения, дооборудование тревожной сигнализацией, а также приобретение ручных металлоискателей в учреждения образования на сумму 2,3 млн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уществлен монтаж ограждения в МДОУ «Детский сад «Родничок» на сумму 1,4 млн рублей, монтаж ограждения в МОУ «Средняя школа №6» на сумму 296,9 тыс. рублей. Монтаж ограждения в МДОУ «Детский сад «Светлячок» на сумму 2,1 млн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рамках федеральной программы капитального ремонта «Модернизация школьной системы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 капитальный ремонт системы отопления, водоснабжения, водоотведения, электрооборудования, замена окон, ремонт фасада, ремонт помещений на этажах и ремонт помещений спортивных залов, ремонт актового зала, ремонт кабинетов и классов 1 и 2 этажа, монтаж автоматической системы пожарной сигнализации и системы оповещения и управления эвакуацией людей при пожаре, пусконаладочные работы (электрика), а также приобретена мебель в МОУ «Средняя школа № 6» (с 16.12.2024 МОУ СОШ «Образовательный комплекс № 1» ‒ Центр образования № 6) на сумму 114,9 млн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едена замена окон и ограждения, ремонт корпусов, системы видеонаблюдения в МУ Центр «Орленок» на сумму 1,6 млн рублей. </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В рамках реализации ведомственной целевой программы «Обеспечение функционирования и развития муниципальной системы образования городского округа город Переславль-Залесский Ярославской области» были проведены ремонтные работы в учреждениях образования на сумму 4,7 млн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непрерывного образования, повышения квалификации и профессионального роста работник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ответствие качества предоставляемых образовательных услуг стандартам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Повышение квалификации и профессиональный рост работников образования обеспечивается преимущественно за счет организации обучения в ГАУ ДПО ЯО «Институт развития образования», где в 2024 году закончили обучение и получили   удостоверение о повышении квалификации 357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хранение установленных ежемесячных стипендий Главы Переславль-Залесского муниципального округа одаренным детям, проявившим свои способност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обучающихся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rPr>
              <w:t>В 2024 году 29 юных переславцев — победители и призеры олимпиад, конкурсов и соревнований стали обладателями ежемесячной стипендии Главы Переславль-Залесского муниципальн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2. Создание условий для сохранения и развития культуры, искусства и народного творче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досуговых мероприятий и числа посетителей-участников данных мероприят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равнивание возможностей участия граждан в культурной жизни общества независимо от уровня доходов, социального статуса и места прожи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В организации и проведении культурно-массовых мероприятий на территории муниципального округа участвовали 3 учреждения культуры. Количество культурно-массовых мероприятий составило 6402 (в 2023 год - 6224 ед.), число посетителей культурно-массовых мероприятий составило 293 304 чел. (в 2023 году – 255 328 ч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ичины увеличен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числа посещений мероприятий: модернизация учреждений культуры, функционирование городской модельной библиотеки им. А. Невского, создание виртуального концертного зала на базе ДШИ и приобретение </w:t>
            </w:r>
            <w:r>
              <w:rPr>
                <w:rFonts w:eastAsia="Times New Roman" w:cs="Times New Roman" w:ascii="Times New Roman" w:hAnsi="Times New Roman"/>
                <w:spacing w:val="-2"/>
              </w:rPr>
              <w:t xml:space="preserve">передвижного многофункционального культурного центра (автоклуба) </w:t>
            </w:r>
            <w:r>
              <w:rPr>
                <w:rFonts w:eastAsia="Times New Roman" w:cs="Times New Roman" w:ascii="Times New Roman" w:hAnsi="Times New Roman"/>
                <w:lang w:eastAsia="ru-RU"/>
              </w:rPr>
              <w:t>в рамках нацпроекта «Культура», участие в губернаторском проекте «ЯрЛето», «ЯрЗима». Участие в федеральных проектах нацпроекта «Культура» расширяет возможности для самореализации и развития талантов, позволяет достигнуть национальных целей в сфере культуры. Разработка и реализация новых проектов в библиотечном деле, участие</w:t>
            </w:r>
            <w:r>
              <w:rPr/>
              <w:t xml:space="preserve"> </w:t>
            </w:r>
            <w:r>
              <w:rPr>
                <w:rFonts w:eastAsia="Times New Roman" w:cs="Times New Roman" w:ascii="Times New Roman" w:hAnsi="Times New Roman"/>
                <w:lang w:eastAsia="ru-RU"/>
              </w:rPr>
              <w:t>в различных акциях и конкурсах, организация интерактивных площадо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публичных центров правовой, деловой и социально значимой информации, созданных на базе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охвата населения библиотечным обслуживание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В 2024 году на базе Городской библиотеки им. А. Невского осуществляла работу каждую последнюю пятницу месяца общественная приемная Уполномоченного по правам человека в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условий доступности культурных благ и услуг для граждан с ограниченными возмо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просветительных мероприятий с возможностью участия инвалидов и лиц с ограниченными возможностями здоровья;</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специализированного оборудования в учреждениях культуры для инвалид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Cs w:val="24"/>
              </w:rPr>
              <w:t>В библиотеках муниципального округа к литературе для граждан с ограниченными возможностями здоровья имеется свободный доступ, услуги население (включая инвалидов) получает бесплатно в рамках направлений деятельности учреждений.</w:t>
            </w:r>
          </w:p>
          <w:p>
            <w:pPr>
              <w:pStyle w:val="Normal"/>
              <w:spacing w:lineRule="auto" w:line="240" w:before="0" w:after="0"/>
              <w:jc w:val="both"/>
              <w:rPr/>
            </w:pPr>
            <w:r>
              <w:rPr>
                <w:rFonts w:cs="Times New Roman" w:ascii="Times New Roman" w:hAnsi="Times New Roman"/>
                <w:kern w:val="2"/>
                <w:szCs w:val="24"/>
              </w:rPr>
              <w:t>Между МУК «Централизованная библиотечная система» и Государственным учреждением культуры Ярославской области «Ярославская областная библиотека для незрячих и слабовидящих» заключен договор социального партнерства на библиотечно-информационное обслуживание. В соответствии с данным договором можно взять книги на физических носителях специальных форматов, получить консультации по работе с отдельными категориями граждан.</w:t>
            </w:r>
          </w:p>
          <w:p>
            <w:pPr>
              <w:pStyle w:val="Normal"/>
              <w:spacing w:lineRule="auto" w:line="240" w:before="0" w:after="0"/>
              <w:jc w:val="both"/>
              <w:rPr/>
            </w:pPr>
            <w:r>
              <w:rPr>
                <w:rFonts w:cs="Times New Roman" w:ascii="Times New Roman" w:hAnsi="Times New Roman"/>
                <w:kern w:val="2"/>
                <w:szCs w:val="24"/>
              </w:rPr>
              <w:t xml:space="preserve">Литература с рельефно-точечным шрифтом Брайля имеется в наличие в Детской библиотеке им. М.М. Пришвина и Центральной городской библиотеке им. А.П. Малашенко. </w:t>
            </w:r>
          </w:p>
          <w:p>
            <w:pPr>
              <w:pStyle w:val="Normal"/>
              <w:spacing w:lineRule="auto" w:line="240" w:before="0" w:after="0"/>
              <w:jc w:val="both"/>
              <w:rPr/>
            </w:pPr>
            <w:r>
              <w:rPr>
                <w:rFonts w:cs="Times New Roman" w:ascii="Times New Roman" w:hAnsi="Times New Roman"/>
                <w:kern w:val="2"/>
                <w:szCs w:val="24"/>
              </w:rPr>
              <w:t>В кинозале МУК «Дом культуры города Переславля-Залесского» установлена система тифлокомментирования кино и видеофильмов.</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szCs w:val="24"/>
              </w:rPr>
              <w:t>В Детской школе искусств виртуальный концертный зал посетили 2993 человека 55 трансляци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хранение установленных ежемесячных стипендий Главы Переславль-Залесского муниципального округа одаренным детям, проявившим свои способности в сфере культуры и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Совершенствование системы поддержки детского и юношеского культурно-творческого самовыраж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lang w:eastAsia="ru-RU"/>
              </w:rPr>
              <w:t xml:space="preserve">Звание стипендиата Главы Переславль-Залесского муниципального округа одарённым детям, проявившим свои способности в сфере культуры, на 2024-2025 учебный год присвоено 5 обучающимся. Областной стипендией награжден 1 обучающийся МОУ ДО ДШИ. (в 2023-2024 учебном году получали стипендию Главы – 5, губернаторскую - 1, областную - 2).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хранение и развитие кадрового потенциала учреждений культуры и искусства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хранение штатной численности работников учреждений сферы культуры;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численности сотрудников, имеющих профильное обучение, или курсы повышения квалифик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Количество работников учреждений культуры и образования сферы культуры составило 136 человека (в 2023 год-135 чел.).</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с целью повышения уровня профессионализма работников, подъема уровня преподавания в учреждениях культуры и дополнительного образования в сфере культуры, а также стимулирования закрепление кадров в отрасли 25 специалистов прошли переподготовку в учебных заведениях сферы культуры и искусства (в 2023 год - 24 чел.). </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В том числе в рамках федерального проекта «Творческие люди» (согласно квоте) 10 человек (в 2023г. – 10 чел.) прошли обучение по программам дополнительного профессионально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обеспечение инновационного развития сети библиотек и культурно-досуговых учреждений за счет инвестирования в технологическое обновление; внедрение и распространение новых информационных продуктов и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оснащенных учреждений в общей численности учреждений сферы культур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С помощью автоклуба в 2024 году самодеятельные коллективы культурно досуговых учреждений успешно принимали участие в мероприятиях, проводимых для сельского населения, проживающего в населенных пунктах без стационарных ДК. За отчетный год было осуществлено 9 выездов. Мероприятиями были охвачены 684 человека. Проводились концертные, игровые программы, мастер-классы.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за счет средств бюджетов различного уровня была укреплена материально-техническая база культурно-досуговых учреждений. Были приобретены в Ивановский СДК - акустическая система, зимние костюмы для творческих коллективов, ростовой медвед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Купанский СДК - портативная аудиосистема, качественные вокальные микрофон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Городской ДК - петличные микрофоны для спектаклей, гардеробные вешала для костюмов, надувной реквизит для Масленицы (Матрешка 3 м и Самовар 3м), игровой надувной реквизит для праздников в виде дартса-снежинки и боулинга из 6 матрешек с шаром-колобком, зимние костюмы для творческих коллектив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Нагорьевский СДК - микшер аналоговый, новое сценическое освещение;</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Берендеевский СДК - новое сценическое освещение;</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с 2022 года в ДШИ функционирует виртуальный концертный зал вместимостью 83 человека. Среднее количество слушателей на одном показе - 60 человек (75% заполняемость зала).  В 2024 году проведено 55 трансляции, на которых присутствовало 2993 человека (2023г. – 54 трансляции, 3215 человек). </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 в рамках реализации национального проекта «Культура» ДШИ была обеспечена музыкальными инструментами, оборудованием и учебными пособиями на сумму 6 654 861,00 рублей. (ФБ 4615145,00, ОБ 1706972,00, МБ 332744,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условий для функционирования и развития библиотечного, музейного, архивного, кино-, фото- и иных аналогич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нижных фондов библиотек; </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экземпляров библиотечного фон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Cs w:val="24"/>
              </w:rPr>
            </w:pPr>
            <w:r>
              <w:rPr>
                <w:rFonts w:cs="Times New Roman" w:ascii="Times New Roman" w:hAnsi="Times New Roman"/>
                <w:kern w:val="2"/>
                <w:szCs w:val="24"/>
              </w:rPr>
              <w:t>В МУК «Централизованная библиотечная система» регулярно происходит пополнение книжного фонда за счет закупки экземпляров, подписки на периодические издания, участия библиотек в программах и акциях различных уровней, благотворительных поступлений.  В 2024 г. поступило всего документов – 6220 ед., из них книг- 4026 экз., в том числе – 445 экземпляров за счет целевой субсидии из областного бюджета, исполнения в полном объеме обязательств муниципального округа по ежегодному пополнению фонда модельной библиотеки и спонсорской помощи благотворителей.</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szCs w:val="24"/>
              </w:rPr>
              <w:t>- за счет средств местного бюджета для библиотек было приобретено: В отдел комплектования МУК «ЦБС» был приобретен принтер (29 700,0 руб.) и кресло (12 400, руб.). В Центральную городскую библиотеку им. А.П. Малашенко было приобретено 2 кресла (24 800,00 руб.), стеллажи библиотечные (79 000,00 руб.), ноутбук (60 500,000 руб.), принтер лазерный (36 000,00 руб.), МФУ струйный (21 400, руб.), светодиодные лампы (1 960,00 руб.). В городской библиотеке им. А. Невского проведены работы по техническому обслуживанию газового оборудования (2 827,40 руб.). В Детскую библиотеку им. М.М. Пришвина приобретен стеллаж односторонний (28800,00 руб.). В Нагорьевскую взрослую библиотеку закуплен ноутбук (60 000,00 руб.). Проведены электроизмерительные работы, замер сопротивления изоляции на всех объектах, находящихся в оперативном управлении МУК «ЦБС» (54 500 руб.). Для работы МУК «ЦБС» закуплены канцелярские принадлежности (80609,90 руб.), каталожные карточки (11 100 руб.), бибтехника (32 280,00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стимулирования творчества музыкальных, танцевальных и других творческих коллективов, в том числе традиционной народ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выступлений музыкальных, танцевальных и других творческих коллективов на культурно-массовых мероприятия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коллективов, имеющих звание «Народный», «Образцовый», «Заслуженный коллектив народного творчества»</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коллективов, имеющих звание лауреат международного конкурса (фестиваля), лауреат всероссийского конкурса (фестиваля), лауреат регионального конкурса (фестивал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В 2024 году в культурно-досуговых учреждениях Переславль-Залесского муниципального округа Ярославской области на бесплатной основе осуществляли свою деятельность 130 клубных формирований с количеством участников 1713 человек. Такой спектр предоставляемых культурных услуг позволяет вовлечь всех желающих в творческую и интеллектуальную деятельност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тимулирование деятельности творческих коллективов в 2024 году происходило посредство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организации выставок и отчетных концерт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содействия в приобретении концертных костюмов и реквизит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оощрения участников и руководителей коллективов наградами различных ведомств;</w:t>
            </w:r>
          </w:p>
          <w:p>
            <w:pPr>
              <w:pStyle w:val="Normal"/>
              <w:widowControl w:val="false"/>
              <w:autoSpaceDE w:val="false"/>
              <w:spacing w:lineRule="auto" w:line="240" w:before="0" w:after="0"/>
              <w:contextualSpacing/>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оказание содействия для участия коллективов в смотрах-конкурсах различного уровня.</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 2024 году обучающиеся ДШИ принимали участие в 57 конкурсах. Из 114 участников 99 обучающихся стали лауреатами и дипломантами. 27% детей от общего числа обучающихся ДШИ участвовали в конкурсах; 87 % детей от общего числа участников конкурсов стали призер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ультурно-познавательного туризма, обеспечение комплексного подхода к сохранению культурно-историческ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музеев</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Традиционно приоритетными видами группового туризма в прошедшем году оставались культурно-познавательный, паломнический, детский и событийный. У индивидуального и семейного гостя большой популярностью пользовались объекты городского туризма, который является неотъемлемой частью культурно-познавательного. Развитию этого вида туризма способствовали события произошедшие как на территории городского округа (открытие новых объектов экскурсионного показа), так и меры государственной поддержки, реализованные на всей территории Российской Федерации – решения Правительства Российской Федерации и Президента Российской Федерации о введении туристического КЭШбека для путешествующих по России и ограничений на выезд за границу, а также реализации молодежного проекта «Пушкинская кар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овышения степени разнообразия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Сохранение количества услуг, работ в сфере культуры согласно муниципальному заданию</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Создание условий для повышения степени разнообразия услуг в сфере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озможность выбора организаций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развитие выездных, электронных, дистанционных и иных форм предоставления услуг;</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озможность получения гражданами услуг учреждений культуры, исходя из уровня их доходов и с учетом установленных льгот;</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сохранение бесплатности для населения основных общедоступных библиотек и занятий любительским искусство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олнота, актуальность и достоверность информации о порядке предоставления услуг организациями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наличие в организациях культуры условий предоставления услуг людям с ограниченными возможностями жизнедеятельности.</w:t>
            </w:r>
          </w:p>
          <w:p>
            <w:pPr>
              <w:pStyle w:val="Normal"/>
              <w:spacing w:lineRule="auto" w:line="240" w:before="0" w:after="0"/>
              <w:jc w:val="both"/>
              <w:rPr/>
            </w:pPr>
            <w:r>
              <w:rPr>
                <w:rFonts w:cs="Times New Roman" w:ascii="Times New Roman" w:hAnsi="Times New Roman"/>
                <w:kern w:val="2"/>
              </w:rPr>
              <w:t>В МОУ ДО Детская школа искусства г. Переславля-Залесского с</w:t>
            </w:r>
            <w:r>
              <w:rPr>
                <w:rFonts w:eastAsia="Times New Roman" w:cs="Times New Roman" w:ascii="Times New Roman" w:hAnsi="Times New Roman"/>
                <w:lang w:eastAsia="ru-RU"/>
              </w:rPr>
              <w:t xml:space="preserve"> 1 сентября 2024 учебного года открылась 1 дополнительные образовательные программы: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Дополнительная общеразвивающая образовательная программа «Духовые инструменты. Труба». Срок обучения 3 года, принято 4 человек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творческой деятельности в сфере культуры и искусства, в том числе традиционной народ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клубных формирований;</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культурно-массовых мероприят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 xml:space="preserve">1. Сотрудничество с общественными и творческими организациями. </w:t>
            </w:r>
          </w:p>
          <w:p>
            <w:pPr>
              <w:pStyle w:val="Normal"/>
              <w:spacing w:lineRule="auto" w:line="240" w:before="0" w:after="0"/>
              <w:jc w:val="both"/>
              <w:rPr/>
            </w:pPr>
            <w:r>
              <w:rPr>
                <w:rFonts w:cs="Times New Roman" w:ascii="Times New Roman" w:hAnsi="Times New Roman"/>
                <w:kern w:val="2"/>
              </w:rPr>
              <w:t>2. Творческие коллективы культурно-досуговых учреждений принимали активное участие в конкурсах, фестивалях и становились лауреатами, дипломантам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XV Межрегиональный смотр-конкурс хореографического мастерства «Танцующий город». Танцевальный коллектив «Нега» МУК «ДК», рук. Кондратюк И.Н.;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ЯООО «Ярославский областной Союз женщин». Конкурс рисунков «Герои моей семьи – герои моей страны».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Всероссийский конкурс детского творчества «Сказки Пушкина» Государственный Русский музей. Изостудия, МУК «ДК» рук. Танчинец Ю.М.,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Матрешка» Международный фестиваль детского, юношеского и взрослого творчества. Коллектив эстрадной песни, рук. Николенко Н.Н. и др.</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городские и сельские библиотеки МУК «Централизованная библиотечная система» участвуют в различных акциях и конкурсах. В рамках проектов Губернатора ЯО «Ярославское лето» и Ярославская зима» сотрудники библиотек провели более 15 городских массовых интерактивных мероприятий. Большое внимание в массовой работе с читателями было уделено объявленному в России Году семьи. Родители вместе с детьми участвовали в семейных праздничных программах, подведении итогов онлайн конкурсов чтецов, квестах, Всероссийской акции «Библионочь – 2024», масштабных городских программах на площадях и в парках.</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В 2024 году Дмитриевская библиотека впервые присоединилась к акции «Библиосумерки», она прошла под девизом - «Читаем всей семьей».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отрудники ЦГБ им. А.П. Малашенко активно участвуют в городских мероприятиях, самостоятельно организовывая интерактивные площадки: «Новогоднее ассорти», «Звуки весны», «Масленичный разгуляй», «День Победы». Активно участвуют в реализации масштабных проектов: международном просветительском проекте в сфере русского языка «Тотальный диктант», VI международной историко-просветительской акции «Диктант Победы» и просветительской акции «Всероссийский исторический кроссворд», Международной просветительской акции «Литературный диктант». В библиотеке им. А.П. Малашенко в рамках проведения XXXIII Международных рождественских епархиальных чтений была оформлена выставка «В штабах Победы. 1941–1945». Материалы выставки предоставлены Российским государственным архивом социально-политической истории. В библиотеке продолжает работу клуб волонтеров «Помогаем СВОим». Члены клуба, которыми являются женщины, вяжут носки, шапки, перчатки, плетут маскировочные сети для участников СВО.</w:t>
            </w:r>
          </w:p>
          <w:p>
            <w:pPr>
              <w:pStyle w:val="Normal"/>
              <w:spacing w:lineRule="auto" w:line="240" w:before="0" w:after="0"/>
              <w:jc w:val="both"/>
              <w:rPr/>
            </w:pPr>
            <w:r>
              <w:rPr>
                <w:rFonts w:cs="Times New Roman" w:ascii="Times New Roman" w:hAnsi="Times New Roman"/>
                <w:kern w:val="2"/>
              </w:rPr>
              <w:t>Городская модельная библиотека им. Александра Невского совместно с Управлением образования города проводит муниципальный этап городского конкурса «Ученик года 2024». Значимым видеопроектом уже четвертый год являются прямые эфиры в социальных сетях - «Встречи с интересными людьми». Не первый год Городская модельная библиотека им. Александра Невского участвует в Областном конкурсе «Преодоление». Одним их участников муниципального этапа конкурса "Преодоление" стал Владимир Иванович Елизаров, автор научно - познавательной книги "История отечественного автобусостроен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МОУ ДО ДШИ было организовано и проведено 211 мероприятий, посетило и приняло участие 9083 человека. В школе созданы коллективы, принимающие участие во всех культурных мероприятиях города. Это старший и младший хоры (академическое пение), ансамбль скрипачей, ансамбль народных инструментов Особой гордостью школы является детский Образцовый самодеятельный ансамбль народной песни «Переслава» и педагогический ансамбль русской музыки «Радея».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2024 году обучающиеся ДШИ принимали участие в 57 конкурсах. Из 114 участников 99 обучающихся стали лауреатами и дипломантами. 27% детей от общего числа обучающихся ДШИ участвовали в конкурсах; 87 % детей от общего числа участников конкурсов стали призер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3. Создание условий для развития и реализации потенциала молодеж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овременных уличных площадок со спортивными установками для молодежи (в том числе создание скейт-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Увеличение количества мест для отдыха и досуга молодеж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здание современных уличных площадок со спортивными установками для молодежи (в том числе создание скейт-площадки) н</w:t>
            </w:r>
            <w:r>
              <w:rPr>
                <w:rFonts w:cs="Times New Roman" w:ascii="Times New Roman" w:hAnsi="Times New Roman"/>
                <w:bCs/>
              </w:rPr>
              <w:t>е осуществляло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Обеспечение условий для реализации творческого, научного, интеллектуального потенциала молодежи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детских и молодежных общественных объедин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2024 году молодежное пространство «ComeIn», открытое в 2020 году на базе клуба «Я», являющего структурным подразделением муниципального учреждения «Молодежный центр», продолжило работать как молодежная площадка для реализации авторских проектов и проведения мероприятий, в том числе: открытые мастер-классы, обучающие тренинги для волонтеров, встречи с известными людьми города, турниры по настольным игра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 2023 года пространство является площадкой для проведения совместных мероприятий с движением Первых.</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Для подростков и молодежи городского округа было организовано участие в областных и иного уровня мероприятиях сферы молодежной политики.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Юные переславцы стали призерами областных рейтинговых конкурсов, как в личном, так и в командном составе: творческий конкурс «Команда добра», патриотический конкурс «Красная гвоздика».  Делегации детей и молодежи муниципального округа принимали участие в областных и всероссийских мероприятиях и получили следующие высокие результат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1 место в областном военно-спортивном мероприятии «Зарница 2.0»;</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 xml:space="preserve">1 место во всероссийском этапе военно-патриотической игры «Победа»;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1 место в областном комплексном мероприятии «Зимний рубеж».</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прошедшем году была оказана методическая. финансовая и организационная поддержка в реализации следующих проектов патриотической направленност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проект «НЕфестиваль «Переславское княжество»;</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роект «Паруса Плещеева озер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юнармейское движение в городе Переславле-Залесско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проект для детей и молодежи «Александровские дн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2024 году прошел форум Молодых семей (70 участ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Переславль-Залес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участников детских и молодежных общественных объедин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С участием молодежных общественных объединений на территории муниципального округа регулярно проходят мероприятия и социально значимые акции: День молодежи, День добровольца, День семьи и другие.</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Волонтерский корпус активно участвует в событийных мероприятиях: беговое событие «Александровские версты», День города Переславля-Залесского, День Победы, день борьбы с терроризмом.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олонтерские отряды предприятий города (ООО «ПолиЭР», АО «Завод «Лит», ЛПУМГ Трансгаз Ухта) активно принимают участие в проектах:</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благотворительный проект «Добрые крышечк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гражданский проект «Свеча памят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сероссийский проект «Елка желаний».</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Ежегодно Администрация Переславль-Залесского муниципального округа принимает участие в областном смотре-конкурсе на предоставлении субсидии на реализацию мероприятий по патриотическому воспитанию граждан из областного бюджета бюджету муниципального округа. По итогам заключается соглашение с министерством молодежной политики Ярославской области.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рамках соглашения № 28мо/2024 от 27.05.2024 «О предоставлении субсидии на реализацию мероприятий по патриотическому воспитанию граждан из областного бюджета бюджету городского округа город Переславль Залесский Ярославской области» было обеспечено участие несовершеннолетних подростков в следующих областных мероприятиях патриотической направленност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На одной земле». Профильная смена межнационального сотрудничества «На одной земле» с 30 июля по 5 августа 2024 года. Направлена на создание условий для всестороннего развития личности участников, воспитание их правовой культуры, осознанной гражданской позиции; формирование моральных качеств, обеспечивающих их способность к защите государства; повышение уровня знаний и уважения к российской истории; популяризация единства и одновременно многообразия культурных традиций народов России; активизация межпоколенческой преемственности; формирование позитивного отношения к ценности здоровья, развитие массовой физической культуры и спорта. (доставка участников – 26,0 тыс. рублей);</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региональная профильная смена «Время Первых». Смена состоялась с 25 по 31 августа 2024 года. Участники в возрасте от 13 до 17 лет включительно. (доставка участников – 26,0 тыс. рублей);</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 xml:space="preserve">торжественная церемония принятия школьников в ряды Всероссийской детско-юношеское общественной организации Юнармия. Мероприятие состоялось в городе Ярославле 4 ноября 2024 года. </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В 2024 году в муниципальном округе действовали 26 объединений патриотической направленности, в том числе отряды Юнармии, кадетское движение, клубы исторической реконструкции, волонтерские отряды, казачьи отряды, творческие группы. Члены объединений принимали участие в фестивалях, конкурсах, патриотических акциях разного уровня и формата, посвященных Дням воинской слав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iCs/>
              </w:rPr>
              <w:t>Увеличение числа информационных и методических материалов по различным направлениям молодежной политики</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2"/>
                <w:szCs w:val="22"/>
              </w:rPr>
            </w:pPr>
            <w:r>
              <w:rPr>
                <w:rFonts w:cs="Times New Roman" w:ascii="Times New Roman" w:hAnsi="Times New Roman"/>
                <w:sz w:val="22"/>
                <w:szCs w:val="22"/>
              </w:rPr>
              <w:t>Информационное, научно-методическое и кадровое обеспечение программ и деятельности организаций в сфере молодежной политик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Информационная работа ведется сотрудниками МУ «Молодежный центр» в сети Интернет в официальных группах МУ «Молодежный центр» ‒ 869 публик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и 2.4. Создание условий, обеспечивающих возможность для жителей Переславль-Залесского муниципального округа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Разработка и реализация комплекса мер по пропаганде физической культуры и спорта как важнейшей составляющей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kern w:val="2"/>
              </w:rPr>
              <w:t xml:space="preserve">В целях разработки и реализации комплекса мер по пропаганде физической культуры и спорта, как важнейшей составляющей здорового образа жизни, была принята городская целевая программа «Развитие физической культуры и спорта в городском округе город Переславль-Залесский Ярославской области». В рамках реализации данной программы в течение года для различных категорий жителей муниципального округа проводились спортивно-массовые мероприятия, направленные на пропаганду физической культуры и спорта, как важнейшей составляющей здорового образа жизни. </w:t>
            </w:r>
          </w:p>
          <w:p>
            <w:pPr>
              <w:pStyle w:val="Normal"/>
              <w:spacing w:lineRule="auto" w:line="240" w:before="0" w:after="0"/>
              <w:ind w:right="-1" w:hanging="0"/>
              <w:jc w:val="both"/>
              <w:rPr/>
            </w:pPr>
            <w:r>
              <w:rPr>
                <w:rFonts w:cs="Times New Roman" w:ascii="Times New Roman" w:hAnsi="Times New Roman"/>
                <w:kern w:val="2"/>
              </w:rPr>
              <w:t xml:space="preserve">Жители муниципального округа привлекались к систематическим занятиям физической культурой и спортом. </w:t>
            </w:r>
            <w:r>
              <w:rPr>
                <w:rFonts w:cs="Times New Roman" w:ascii="Times New Roman" w:hAnsi="Times New Roman"/>
              </w:rPr>
              <w:t>В 2024 году на территории муниципального округа занимались спортом 19,0 тыс. человек или 37,5% от общей численности населения в возрасте от 3-х до 79 л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2016 года создан и действует на базе МУ «ФОК «Чемпион»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ФСК «ГТО».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частие во Всероссийском физкультурно-спортивном конкурсе «Готов к труду и обороне» приняли 651 человек. В отчетном году проводилась работа с инвалидами и лицами с ограниченными возможностями здоровья по приобщению к выполнению нормативов испытаний (тестов) комплекса ГТО.</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За 2024 год проведено более 194 спортивно-массовых мероприятия: лыжный марафон имени А. Невского, лыжные соревнования памяти тренеров-преподавателей ДЮСШ, Переславский марафон «Александровские версты» и другие. Участие приняли более 40,0 тыс.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здание сети физкультурно-спортивных клубов по месту учебы, работы, жительства, в том числе спортивных клубов выходного дня для самостоятельно заним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фере дополнительного образования развитием физической культуры и спорта занимается МУ ДО детско-юношеская спортивная школа с общим количеством занимающихся 1127 человек (виды спорта: легкая атлетика, лыжные гонки, настольный теннис, баскетбол, гребля на байдарках и каноэ, волейбол, гимнастика, плавание, футбол, хоккей с шайбой, пауэрлифтинг, фигурное катание, КУДО, художественная гимнастика, танцевальный спорт, баскетбол, волейбол).</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остоянная физкультурно-оздоровительная работа осуществляется и среди организаций муниципального округа: АО «Завод ЛИТ», Переславское ЛПУМГ – филиал ООО «Газпром трансгаз Ухта», ООО «ПолиЭР», ОМВД России по городскому округу город Переславль-Залесский, войсковая часть 74400 город Переславль-Залесский и други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2024 году сборная команда спортсменов муниципального округа заняла 4 место в комплексном зачете Спартакиады городских округов и муниципальных районов Ярославской области 2023-2024 годов.</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rPr>
              <w:t>Систематическая работа проводилась инструкторами физической культуры и спорта в сельских населенных пунктах. Работали спортивные кружки и секции различной направленности (футбол, волейбол, баскетбол, настольный теннис, шашки, шахматы и проче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троительство и модернизация действующих спортивных залов, спортивных площадок и п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2024 году установлены:</w:t>
            </w:r>
          </w:p>
          <w:p>
            <w:pPr>
              <w:pStyle w:val="Normal"/>
              <w:widowControl w:val="false"/>
              <w:autoSpaceDE w:val="false"/>
              <w:spacing w:lineRule="auto" w:line="240" w:before="0" w:after="0"/>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детско-спортивная площадка по адресу: Ярославская область, Переславль-Залесский муниципальный округ, село Кичибухино, улица Колхозная, у дома 11 за счет средств областного бюджета на общую сумму 2,8 млн рублей;</w:t>
            </w:r>
          </w:p>
          <w:p>
            <w:pPr>
              <w:pStyle w:val="Normal"/>
              <w:widowControl w:val="false"/>
              <w:autoSpaceDE w:val="false"/>
              <w:spacing w:lineRule="auto" w:line="240" w:before="0" w:after="0"/>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детско-спортивная площадка по адресу: Ярославская область, город Переславль-Залесский, улица Вокзальная, дома 4, 6, 8, 14, 16 за счет средств областного бюджета на общую сумму 3,0 млн рубл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hd w:fill="FFFFFF" w:val="clear"/>
                <w:lang w:eastAsia="ru-RU"/>
              </w:rPr>
              <w:t xml:space="preserve">‒ </w:t>
            </w:r>
            <w:r>
              <w:rPr>
                <w:rFonts w:cs="Times New Roman" w:ascii="Times New Roman" w:hAnsi="Times New Roman"/>
                <w:bCs/>
              </w:rPr>
              <w:t>детско-спортивная площадка в с. Смоленское возле д. 1 по ул. Парковая Переславль-Залесского муниципального округа (проект «Развитие сельских территорий) на сумму 6,7 млн рублей – средства областного бюджета.</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торой год подряд, начиная с 2023 года, на территории муниципального округа устанавливаются и функционируют сезонные Ледовые комплексы на Народной площади, включающие в себя ледовый каток. Свою работу они осуществляют в период с декабря по март. Так, например, в декабре 2023 года каток посетили более 7 тысяч человек, а в декабре 2024 года – уже более 19,5 тысяч человек. Ледовые комплексы стали излюбленным местом отдыха для любителей катания на коньках и привлекают не только местных жителей нашего муниципального образования, но и его гос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Реализация дифференцированного подхода к размещению объектов спорта с учетом плотности населения, транспортной доступности и развиваемых на территории Переславль-Залесского муниципального округа Ярославской области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С учетом анализа потребностей жителей муниципального округа в новых современных спортивных сооружениях, а также с целью вовлечения большего количества населения к занятиям физической культурой и спортом и расширения спектра предоставляемых услуг, принято решение о ремонте МУ ДО «Детско-юношеская спортивная школ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здание эффективной системы подготовки спортивного резерва, создание условий для развития спорта высши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призеров официальных соревнова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rPr>
              <w:t xml:space="preserve">Создание и развитие системы подготовки спортивного резерва осуществляется за счет работы спортивных кружков и секций по месту жительства в сельской местности, на базах спортивных сооружений, расположенных в городе Переславле-Залесском,  работы учреждений </w:t>
            </w:r>
            <w:r>
              <w:rPr>
                <w:rFonts w:cs="Times New Roman" w:ascii="Times New Roman" w:hAnsi="Times New Roman"/>
              </w:rPr>
              <w:t>сферы дополнительного образования, а также за счет эффективного использования  имеющихся спортивных сооружений и объектов. Спортсмены принимают участие и занимают призовые места в региональных, всероссийских и международных соревнован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2.5. Обеспечение условий для улучшения уровня жизни социально уязвимых категорий населения</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воевременное и полное обеспечение мер социальной поддержки и социальных гарантий, установленных для различных категорий граждан, оказание социальной помощи отдельным категориям граждан и обеспечение доступности информации об условиях предоставления мер социальной поддержки и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00% получател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 социальной поддержки и социальной помощ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 получателей мер социальной поддержки и социаль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ская целевая программа «Социальная поддержка населения городского округа город Переславль-Залесский Ярославской области» на 2022-2024 годы утверждена постановлением Администрации городского округа города Переславля-Залесского от 31.01.2022 № ПОС.03-0221/22. (с изменениями и дополн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Федеральным законом от 14.07.2022 № 236-ФЗ «О Фонде пенсионного и социального страхования Российской Федераци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на территории нашего округа производится ежемесячная доплата к государственным пенсиям и пенсии за выслугу лет муниципальным служащим городского округа. Количество граждан, получивших   выплаты в 2024 году – 167 человек на общую сумму 10 690,4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Для предоставления государственных услуг по переданным полномочиям по назначению мер социальной поддержки в 2024 году было израсходовано 228 927,0 тыс. руб.,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средства федерального бюджета         - 34 829,1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средства областного бюджета              - 178 261,5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редства местного бюджета          - 15 836,3 тыс. руб. </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эффективности и результативности использования бюджетных ассигнований федерального и регионального бюджета 100 %.</w:t>
            </w:r>
          </w:p>
          <w:p>
            <w:pPr>
              <w:pStyle w:val="Normal"/>
              <w:spacing w:lineRule="auto" w:line="240" w:before="0" w:after="0"/>
              <w:jc w:val="both"/>
              <w:rPr>
                <w:rFonts w:ascii="Times New Roman" w:hAnsi="Times New Roman" w:cs="Times New Roman"/>
              </w:rPr>
            </w:pPr>
            <w:r>
              <w:rPr>
                <w:rFonts w:cs="Times New Roman" w:ascii="Times New Roman" w:hAnsi="Times New Roman"/>
              </w:rPr>
              <w:t>Для решения одной из важных задач программы по социальной поддержке граждан и семей с детьми была оказана:</w:t>
            </w:r>
          </w:p>
          <w:p>
            <w:pPr>
              <w:pStyle w:val="Normal"/>
              <w:spacing w:lineRule="auto" w:line="240" w:before="0" w:after="0"/>
              <w:jc w:val="both"/>
              <w:rPr>
                <w:rFonts w:ascii="Times New Roman" w:hAnsi="Times New Roman" w:cs="Times New Roman"/>
              </w:rPr>
            </w:pPr>
            <w:r>
              <w:rPr>
                <w:rFonts w:cs="Times New Roman" w:ascii="Times New Roman" w:hAnsi="Times New Roman"/>
              </w:rPr>
              <w:t>- социальная помощь малоимущим семьям и малоимущим гражданам,  гражданам, оказавшимся в трудной жизненной ситуации на сумму 7059,6 тыс. руб. из средств областного бюджета, в том числе оказана социальная помощь инвалидам 1 группы по зрению, с нарушением функции опорно-двигательного аппарата на санаторно-курортное лечение и оздоровительный отдых с сопровождающим лицом из средств областного бюджета на сумму 1 35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в целях стимулирования активных действий семей и граждан по преодолению трудной жизненной ситуации было заключено 88 социальных контрактов на сумму 23175,8 тыс. рублей из средств областного и федерального бюджетов.</w:t>
            </w:r>
          </w:p>
          <w:p>
            <w:pPr>
              <w:pStyle w:val="Normal"/>
              <w:spacing w:lineRule="auto" w:line="240" w:before="0" w:after="0"/>
              <w:jc w:val="both"/>
              <w:rPr>
                <w:rFonts w:ascii="Times New Roman" w:hAnsi="Times New Roman" w:cs="Times New Roman"/>
              </w:rPr>
            </w:pPr>
            <w:r>
              <w:rPr>
                <w:rFonts w:cs="Times New Roman" w:ascii="Times New Roman" w:hAnsi="Times New Roman"/>
              </w:rPr>
              <w:t>Выдано удостоверений «Многодетная семья Ярославской области» - 212 семья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убликовано 40 выступлений, разъяснений в СМИ по вопросам предоставления мер социальной поддержки на официальном сайте Администрации Переславль-Залесского муниципального округа, в социальных сетях, СМ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вершенствование системы работы учреждения социального обслуживания населения, внедрение новых форм социального обслуживания населения, в том числе стационарозамещающих технологий, вовлечение граждан старшего поколения в досуговую деятельность, добровольчество и волонтер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9 приемных семей для граждан пожилого возраста и инвалидов</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xml:space="preserve"> В 2024 году на социальном обслуживании в МУ «КЦСОН» «Надежда» находилось 10194 человека. Всего сотрудниками центра было оказано 448447 социальных услуг, в том числе социально-бытовые, социально-медицинские, социально-психологические, социально-педагогические, социально-трудовые, социально-правовые, услуг в целях повышения коммуникативного потенциала получателей социальных услуг, срочные социальные услуги. Обслуживание проводилось в трех формах социального обслуживания: надомное, полустационарное, стационарное. В отделении временного проживания стационарного типа находились 67 граждан пожилого возраста и инвалидов, социальное обслуживание на дому получили 1088 человек, в отделениях полустационарного типа - 877 человек, срочные социальные услуги оказаны 7686 гражданам. Удельный вес граждан пожилого возраста и инвалидов, получивших социальные услуги от общего числа граждан данной категории, обратившихся в МУ «КЦСОН» «Надежда» и нуждающихся в стационарном социальном обслуживании, составляет 10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целях реализации регионального проекта «Старшее поколение» национального проекта «Демография», на основании соглашения в рамках государственного социального заказа в МУ «КЦСОН» «Надежда» организована деятельность помощников по уходу для 15 получателей услуг в рамках работы надомных отделен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реализации системы долговременного ухода на базе отделений социального обслуживания на дому организована работа 41 помощника по уходу, обеспечивающих социальных уход за 52 подопечны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4 году 130 человек пожилого возраста прошли обучение работе на компьютере в классе, организованном на базе МУ «КЦСОН» «Надежда», 252 человека приняли участие в мероприятиях по повышению финансовой грамотности.</w:t>
            </w:r>
          </w:p>
          <w:p>
            <w:pPr>
              <w:pStyle w:val="Normal"/>
              <w:widowControl w:val="false"/>
              <w:autoSpaceDE w:val="false"/>
              <w:spacing w:lineRule="auto" w:line="240" w:before="0" w:after="0"/>
              <w:contextualSpacing/>
              <w:jc w:val="both"/>
              <w:rPr/>
            </w:pPr>
            <w:r>
              <w:rPr>
                <w:rFonts w:cs="Times New Roman" w:ascii="Times New Roman" w:hAnsi="Times New Roman"/>
              </w:rPr>
              <w:t>В рамках реализации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срок начала и окончания проекта: с 1 января 2019 года по 31 декабря 2024 года), который призван содействовать обеспечению достойного качества жизни и активному вовлечению граждан старшего поколения в жизнь общества, 650 жителей муниципального округа старше 65 лет, проживающие в сельской местности, для повышения доступности оказания медицинских услуг были доставлены в 2024 году в фельдшерско-акушерские пункты и в поликлинику ГБУЗ «Переславская ЦРБ» для прохождения медицинских осмот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2024 году с целью вовлечения граждан старшего поколения в досуговую деятельность проводились массовые мероприятия ко «Дню пожилого человека», «Международному дню инвалидов», ко Дню памяти жертв политических репрессий. Мероприятия проводились МУК «Централизованная библиотечная система», МУ «КЦСОН» «Надежда», МУ «Молодежный центр» МУК «Дом культуры города Переславля-Залесского», образовательными организациями города в виде лекций, уроков памяти, концертных программ, конкурсов-выставок, спортивно-развлекательных программ, бесед, вечеров отдыха. Большая работа с активом пожилых граждан проводится совместно с Социальным фондом в центре общения старшего поколения.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имущественной и финансовой поддержки социально ориентированным некоммерческим организациям (СОНКО) в социальной сфере, зарегистрированным в качестве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 (двум) СОНКО в социальной сфере, зарегистрированным в качестве юридического лица,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rPr>
              <w:t>В 2024 году средства муниципального бюджета в общей сумме 150,0 тыс. рублей выделены двум социально ориентированным некоммерческим организациям (далее - СОНКО), имеющим статус юридического лица на осуществление уставной деятельности.</w:t>
            </w:r>
          </w:p>
          <w:p>
            <w:pPr>
              <w:pStyle w:val="Normal"/>
              <w:spacing w:lineRule="atLeast" w:line="0" w:before="0" w:after="0"/>
              <w:jc w:val="both"/>
              <w:rPr/>
            </w:pPr>
            <w:r>
              <w:rPr>
                <w:rFonts w:cs="Times New Roman" w:ascii="Times New Roman" w:hAnsi="Times New Roman"/>
              </w:rPr>
              <w:t>На реализацию двух проектов социально ориентированных некоммерческих организаций, осуществляющих свою деятельность на территории Переславль-Залесского муниципального округа Ярославской области, были выделены финансовые средства муниципального бюджета в общей сумме 50,0 тыс. руб.:</w:t>
            </w:r>
          </w:p>
          <w:p>
            <w:pPr>
              <w:pStyle w:val="Normal"/>
              <w:spacing w:lineRule="atLeast" w:line="0" w:before="0" w:after="0"/>
              <w:jc w:val="both"/>
              <w:rPr/>
            </w:pPr>
            <w:r>
              <w:rPr>
                <w:rFonts w:cs="Times New Roman" w:ascii="Times New Roman" w:hAnsi="Times New Roman"/>
              </w:rPr>
              <w:t xml:space="preserve">- отделению Ярославской областной общественной организации ветеранов (пенсионеров) войны, труда, Вооруженных сил и правоохранительных органов г. Переславля-Залесского Ярославской области (проект «Вместе за жизнь») – 25,00 тыс. руб. Социальный проект «Вместе за жизнь» направлен на повышение качества жизни пожилых людей, повышение социальной активности, расширение круга общения, повышение жизненного тонуса пожилых граждан </w:t>
            </w:r>
          </w:p>
          <w:p>
            <w:pPr>
              <w:pStyle w:val="Normal"/>
              <w:spacing w:lineRule="atLeast" w:line="0" w:before="0" w:after="0"/>
              <w:jc w:val="both"/>
              <w:rPr/>
            </w:pPr>
            <w:r>
              <w:rPr>
                <w:rFonts w:cs="Times New Roman" w:ascii="Times New Roman" w:hAnsi="Times New Roman"/>
              </w:rPr>
              <w:t xml:space="preserve">- Переславль-Залесской городской местной организации Ярославской областной организации общероссийской общественной организации «Всероссийское общество инвалидов» (проект «Поверь в себя») - 25,00 тыс. руб. Проект «Поверь в себя» нацелен на создание условий для социальной интеграции людей с особенностями развития, формирование у общества адекватного отношения к людям с инвалидностью, приобщение к прекрасному миру литературы, творчества. </w:t>
            </w:r>
          </w:p>
          <w:p>
            <w:pPr>
              <w:pStyle w:val="Normal"/>
              <w:spacing w:lineRule="atLeast" w:line="0" w:before="0" w:after="0"/>
              <w:jc w:val="both"/>
              <w:rPr>
                <w:rFonts w:ascii="Times New Roman" w:hAnsi="Times New Roman" w:cs="Times New Roman"/>
              </w:rPr>
            </w:pPr>
            <w:r>
              <w:rPr>
                <w:rFonts w:cs="Times New Roman" w:ascii="Times New Roman" w:hAnsi="Times New Roman"/>
              </w:rPr>
              <w:t>Программой в 2024 году предусмотрено 640,0 тыс. руб. на оплату коммунальных услуг помещений, предоставляемых СОНКО по договорам безвозмездного пользования органом местного самоуправления.</w:t>
            </w:r>
          </w:p>
          <w:p>
            <w:pPr>
              <w:pStyle w:val="Normal"/>
              <w:spacing w:lineRule="atLeast" w:line="0" w:before="0" w:after="0"/>
              <w:jc w:val="both"/>
              <w:rPr>
                <w:rFonts w:ascii="Times New Roman" w:hAnsi="Times New Roman" w:cs="Times New Roman"/>
              </w:rPr>
            </w:pPr>
            <w:r>
              <w:rPr>
                <w:rFonts w:cs="Times New Roman" w:ascii="Times New Roman" w:hAnsi="Times New Roman"/>
              </w:rPr>
              <w:t>В 2024 году имущественная поддержка оказывалась двум СОНКО путем фактического предоставления в пользование муниципального имущества (помещений):</w:t>
            </w:r>
          </w:p>
          <w:p>
            <w:pPr>
              <w:pStyle w:val="Normal"/>
              <w:spacing w:lineRule="atLeast" w:line="0" w:before="0" w:after="0"/>
              <w:jc w:val="both"/>
              <w:rPr>
                <w:rFonts w:ascii="Times New Roman" w:hAnsi="Times New Roman" w:cs="Times New Roman"/>
              </w:rPr>
            </w:pPr>
            <w:r>
              <w:rPr>
                <w:rFonts w:cs="Times New Roman" w:ascii="Times New Roman" w:hAnsi="Times New Roman"/>
              </w:rPr>
              <w:t>- отделению Ярославской областной организации ветеранов (пенсионеров) войны, труда, вооруженных сил и правоохранительных органов г. Переславля-Залесского» (3 помещения общей площадью 47,2 кв. м. и места общего пользования площадью 11,3 кв. м. по адресу: г. Переславль-Залесский, ул. 50 лет Комсомола, д.20);</w:t>
            </w:r>
          </w:p>
          <w:p>
            <w:pPr>
              <w:pStyle w:val="Normal"/>
              <w:spacing w:lineRule="atLeast" w:line="0" w:before="0" w:after="0"/>
              <w:jc w:val="both"/>
              <w:rPr>
                <w:rFonts w:ascii="Times New Roman" w:hAnsi="Times New Roman" w:cs="Times New Roman"/>
                <w:bCs/>
              </w:rPr>
            </w:pPr>
            <w:r>
              <w:rPr>
                <w:rFonts w:cs="Times New Roman" w:ascii="Times New Roman" w:hAnsi="Times New Roman"/>
              </w:rPr>
              <w:t>- Переславль-Залесской городской местной организации Ярославской областной организации общероссийской общественной организации «Всероссийское общество инвалидов» (помещение №16, №17 общей площадью 78,4 кв. м. по адресу: г. Переславль-Залесский, ул. Советская, д.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6. Установление общих принципов регулирования социально-трудовых и связанных с ними экономических отношен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Заключение территориального трехстороннего соглашения между Администрацией Переславль-Залесского муниципального округа, союзом «Совет директоров – объединение работодателей» и общественной организацией «Объединение организации профсоюзов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highlight w:val="yellow"/>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соглаш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ерриториальное трехстороннее соглашение между Администрацией города Переславля-Залесского, Союзом «Территориальное Объединение Работодателей городского округа г. Переславль-Залесский Ярославской области ‒ Совет Директоров» и общественной организацией «Объединение организации профсоюзов Ярославской области» заключено на период с 2023 по 2025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highlight w:val="yellow"/>
              </w:rPr>
            </w:pPr>
            <w:r>
              <w:rPr>
                <w:rFonts w:cs="Times New Roman" w:ascii="Times New Roman" w:hAnsi="Times New Roman"/>
              </w:rPr>
              <w:t>-</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7. Содействие организации безопасных условий трудовой деятельности, охраны труда</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и развитию социального партнер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муниципального (отборочного) тура регионального этапа Всероссийского конкурса «Российская организация высокой социальн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9 организаций, принявших участие в конкурсе, в год</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24 году во всероссийском конкурсе «Российская организация высокой социальной эффективности» приняло участие 19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МОУ «Средняя школа № 1» вручен диплом победителя регионального этапа за III место в номинации «За создание и развитие рабочих мест в организациях непроизводственной сферы».</w:t>
            </w:r>
          </w:p>
          <w:p>
            <w:pPr>
              <w:pStyle w:val="Normal"/>
              <w:spacing w:lineRule="auto" w:line="240" w:before="0" w:after="0"/>
              <w:jc w:val="both"/>
              <w:rPr>
                <w:rFonts w:ascii="Times New Roman" w:hAnsi="Times New Roman" w:cs="Times New Roman"/>
              </w:rPr>
            </w:pPr>
            <w:r>
              <w:rPr>
                <w:rFonts w:cs="Times New Roman" w:ascii="Times New Roman" w:hAnsi="Times New Roman"/>
              </w:rPr>
              <w:t>АО «Завод ЛИТ» вручен диплом победителя регионального этапа за II место в номинации «За сокращение производственного травматизма и профессиональной заболеваемости в организациях производственной сферы»,</w:t>
            </w:r>
          </w:p>
          <w:p>
            <w:pPr>
              <w:pStyle w:val="Normal"/>
              <w:spacing w:lineRule="auto" w:line="240" w:before="0" w:after="0"/>
              <w:jc w:val="both"/>
              <w:rPr>
                <w:rFonts w:ascii="Times New Roman" w:hAnsi="Times New Roman" w:cs="Times New Roman"/>
              </w:rPr>
            </w:pPr>
            <w:r>
              <w:rPr>
                <w:rFonts w:cs="Times New Roman" w:ascii="Times New Roman" w:hAnsi="Times New Roman"/>
              </w:rPr>
              <w:t>ИПС ФГБУН Институт     программных систем им. А.К. Айламазяна Российской академии наук отмечен благодарственным письмо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семинаров с руководителями и специалистами организаций о состоянии условий труда и организации работ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 семинара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4 семинара с руководителями и специалистами организаций (предприятий) о состоянии условий труда и организации работ по охране труда. В них приняло участие 210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информационной работы по вопросам труда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6 публикаций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убликовано в СМИ 16 выступлений, разъяснений по вопросам трудового законодательства и охраны тру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Цель 3. Создание комфортных условий жизни населения муниципального округа за счет развития инфраструктуры ЖКХ</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3.1. Обеспечение эксплуатационной надежности и безопасности коммунальных систем</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Актуализация схемы теплоснабж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документации и информации о существующей системе теплоснабж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тимизация системы теплоснабжения для экономической и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зможность разработки инвестиционных программ и концессионных соглашений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ar-SA"/>
              </w:rPr>
              <w:t>Разработана схема теплоснабжения городского округа город Переславль-Залесский Ярославской области на период до 2040 года. Утверждена Постановлением Администрации города Переславля-Залесского от 25.03.2024 № ПОС.03-593/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Модернизация (капитальный ремонт) тепловых сетей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ОО «ГК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меньшение количества аварийных ситуаций на тепловых сетя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2,7 тысяч погонных метров тепловых сет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епловые сети 72 % (проложено 25 819 м из 35 818 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от 1 – ТМ-1   - 91 % (проложено 1276м из 1415 м Д325/426 м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от 2 – ТМ-3 – 80 % (проложено 3190 м из 4014 м 325/630 м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от 5 – Плещеевский р-н – 72 % (проложено 7330 м из 10266 м Д57/219 м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от 11 – Валовое кольцо – 74% (проложено 1733 м из 2342 м Д57/219 м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от 12 – Валовое кольцо – 46 % (проложено 1280 м из 2837 м Д57/219 м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от 13 – Валовое кольцо – 81 % (проложено 1230м из 1529 м Д57/133 м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от 14 – 5 микрорайон -73 % (проложено 9780 м из 13415 м Д57/325 м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щая стоимость работ: 962 343,00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троительство газовых блочно-модульных котельных в селе Рязанцево и поселке Д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окращение эксплуатационных расходов на производство тепла котельно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лочно-модульная газовая котельная в поселке. Рязанцево».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лучено положительное заключение экспертизы по результатам проверки проектно-сметной документации. Земельный участок находится в концессии у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ОО «ГКС». Принято решение о выделении части арендуемого участка для строительства новой БМК. ГБУ ЯО «Проектный институт» выполнил разделение участка на схеме КПТ. Получено согласие арендатора ООО «ГКС» на разделение участк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часток разделен 20.03.2025. Получен градостроительный план земельного участка на вновь образованный участок.</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7.03.2025 в УМС направлен запрос о предоставлении земельного участка в безвозмездное пользовани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3.03.2025 проектная документация направлена в ГБУ ЯО «Проектный институт» на согласовани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инансирование строительно-монтажных работ запланировано на 2025 го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лочно-модульная газовая котельная в поселке Дубки».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Управление муниципальной собственности Администрации Переславль-Залесского муниципального округа 29.11.2024 направлен запрос на выделение земельного участк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оговор на пользование земельного участка получен.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8.02.2025 получен градостроительный план земельного участк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ГБУ ЯО «Проектный институт» 18.02.2025 направлена заявка на проектирование и запрос данных для получения ТУ.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7.03.2025 ‒ ЗПН по замечаниям направлено в ГБУ ЯО «Проектный институт». Получение ТУ возможно после привязки котельной к участку и получения предварительных технических данных от ГБУ ЯО «Проектный институт».</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инансирование строительно-монтажных работ запланировано на 2025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линий электропередач в деревне Клины, поселке Дубки, село Куп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комфортных условий жизни для жителей сельских территор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троительство линий электропередач в д. Клины, п. Дубки, с. Купанское осуществлено в 2023 году. В 2024 году установлены новые фонари в количестве 168 шту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Комплексное развитие сельских территорий городского 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2. Обеспечение рационального использования воды, выполнение природоохранных требован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общественных шахтных колодцев в селе Загорье, селе Дмитриевское, селе Филимоново, селе Берендеево, деревне Аниково, деревне Скоморохово, селе Веськово, деревне Свечино, селе Никольское, селе Семендяйка, деревне Сараево, деревне Святово, деревне Колока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lang w:val="en-US"/>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комфортных условий жизни для жителей сельских территор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В 2024 году выполнено строительство шахтных колодцев по решению суда д. Михальцово, с. Смоленское, д. Будов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Комплексное развитие сельских территорий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Ликвидация несанкционированных свалок на территории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чистоты территории Переславль-Залесского муниципального округа Ярославской области; Выполнение природоохранных требова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Выполнены мероприятия по ликвидации несанкционированного размещения отходов в объеме 19 138 куб. 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храна окружающей среды в городском округе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3. Развитие дорожного хозяйства</w:t>
            </w:r>
          </w:p>
        </w:tc>
      </w:tr>
      <w:tr>
        <w:trPr>
          <w:trHeight w:val="1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Реконструкция, капитальный ремонт и ремонт автомобильных дорог общего пользования местного значения, в том числ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монт и реконструкция 75 км автомобильных дорог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2024 году выполнен ремонт автомобильных дорог в асфальтобетонном покрытии протяженностью 5,5 км и дорог с грунтовым покрытием протяженностью 3,4 к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лицы Октябрьская, Новая (село Большая Брембола), Садовая, Правая Набережная; Копнино-Федосово,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ело Берендеево от многоквартирных домов до платформы Центральная,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улок Учительский (деревня Горк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монт участка дороги:</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улица Трудовая, Луговая, Пришвина, Сокольская (с устройством автобусных остановок, с устройством тротуаров), «км 3+800 право а/д М-8 «Холмогоры»-Красная деревня-Городище-Княж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рамках заключенного соглашения между Администрацией Переславль-Залесского  муниципального округа и министерством дорожного хозяйства Ярославской области о предоставлении субсидии на финансирование дорожного хозяйства из областного бюджета местному бюджету в 2024 году был выполнен капитальный ремонт и ремонт 3 объектов дорожного хозяйства в муниципальном округе на общую сумму 21,7 млн рублей, в том числе за счет средств областного бюджета – 20,6 млн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автомобильной дороги улица Озерная протяженностью 0,245 км (участок от ул. Ростовская до ул. Комсомольская) на сумму 7,6 млн рублей, из них 7,2 млн рублей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автомобильной дороги улица Трудовая протяженностью 0,274 км (участок от ул. Свободы до пер. Лесной) на сумму 6,6 млн рублей, из них 6,2 млн рублей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автомобильной дороги пер. Призывной протяженностью 0,365 км (участок от ул. Кардовского до ул. Пыряева) (решение суда) на сумму 7,5 млн рублей, из них 7,1 млн рублей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рамках заключенного соглашения между Администрацией Переславль-Залесского муниципального округа и министерством дорожного хозяйства Ярославской области о предоставлении субсидии на приведение в нормативное состояние автомобильных дорог местного значения, обеспечивающих подъезды к объектам социального назначения в 2024 году были выполнены следующие мероприятия на сумму 33,3 млн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участка дороги микрорайон Чкаловский протяженностью 0,719 км (проезд от ул. Московской к МОУ «Средняя школа № 2») ‒ 14,2 млн рублей, из них 13,4 млн рублей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дорожного проезда протяженностью 0,106 км (от д. 5 по ул. Ямская до д. 117 по ул. Московская) к МДОУ «Детский сад «Колосок» ‒ 3,0 млн рублей, из них 2,8 млн рублей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подъездной дороги от ул. Строителей в районе д. 36 до МОУ «Средняя школа № 4» и участка дорожного проезда от ул. Строителей в районе д. 30А до ул. Октябрьской общей протяженностью 0,359 км ‒ 16,2 млн рублей, их них 15,4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рамках заключенного соглашения между Администрацией Переславль-Залесского муниципального округа и министерством дорожного хозяйства Ярославской области о предоставлении субсидии на капитальный ремонт и ремонт дорожных объектов муниципальной собственности были выполнены следующие мероприятия на общую сумму 171,3 млн рублей, в том числе 162,7 млн рублей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автомобильной дороги улицы Свободы протяженностью 2,156 км (участок от улицы Ростовская до пересечения с ж/д путями в районе дома 102 по улице Свободы) в городе Переславле-Залесском на сумму 166,5 млн рублей, из них 158,2 млн рублей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мена автопавильонов на автобусных остановках по улице Свободы на сумму 3,6 млн рублей, из них 3,4 млн рублей – средства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тройство проекционного пешеходного перехода методом гобо-проекции на сумму 1,2 млн рублей, из них 1,1 млн рублей – средства областного бюдже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 рамках выделенных лимитов из министерства финансов Ярославской области были произведены следующие мероприятия по ремонту 8-ми грунтовых дорог (деревня Скулино, улица Центральная и улица дорожная, Мартыновская автодорога (через деревню Соломидино, поселок Релинский, деревня Первушино), автомобильная дорога «Рязанцево-Аниково», автомобильная дорога «Аниково-Борисово», село Малое Ильинское, улица Центральная, село Купанское к дому 9 (решение суд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ереславль-Залесский, улица Победы) на сумму 19,8 млн рублей, из них 15,7 млн рублей – средства областного бюджета. Протяженность дорог составила 3,414 км. Выполнено устройство подстилающих и выравнивающих слоев из песчано-гравийной смес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сстановление дорожной разметки на автомобильных дорогах; восстановление средств организации дорожного движения на автомобильных дорогах; устройство искусственных неровностей; светофоров Т. 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мобильных дорогах общего пользования местного знач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40" w:before="0" w:after="0"/>
              <w:jc w:val="both"/>
              <w:rPr>
                <w:rFonts w:ascii="Times New Roman" w:hAnsi="Times New Roman" w:cs="Times New Roman"/>
              </w:rPr>
            </w:pPr>
            <w:r>
              <w:rPr>
                <w:rFonts w:cs="Times New Roman" w:ascii="Times New Roman" w:hAnsi="Times New Roman"/>
              </w:rPr>
              <w:t>В целях реализация мер по обеспечению устойчивого функционирования автомобильных дорог местного значения, в том числе по обеспечению безопасности дорожного движения, в 2024 году были выполнены следующие мероприятия:</w:t>
            </w:r>
          </w:p>
          <w:p>
            <w:pPr>
              <w:pStyle w:val="Normal"/>
              <w:tabs>
                <w:tab w:val="clear" w:pos="709"/>
                <w:tab w:val="left" w:pos="5475"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кущий ремонт асфальтового покрытия (карты, ямы) в рамках контрактов на содержание автомобильных дорог общего пользования местного значения муниципального округа в объеме 12000,0 кв. м на сумму 20,5 млн рублей, из них 19,5 млн рублей – средства областного бюджета.</w:t>
            </w:r>
          </w:p>
          <w:p>
            <w:pPr>
              <w:pStyle w:val="Normal"/>
              <w:tabs>
                <w:tab w:val="clear" w:pos="709"/>
                <w:tab w:val="left" w:pos="5475" w:leader="none"/>
              </w:tabs>
              <w:spacing w:lineRule="auto" w:line="240" w:before="0" w:after="0"/>
              <w:jc w:val="both"/>
              <w:rPr>
                <w:rFonts w:ascii="Times New Roman" w:hAnsi="Times New Roman" w:cs="Times New Roman"/>
              </w:rPr>
            </w:pPr>
            <w:r>
              <w:rPr>
                <w:rFonts w:cs="Times New Roman" w:ascii="Times New Roman" w:hAnsi="Times New Roman"/>
              </w:rPr>
              <w:t>Также осуществлялись мероприятия, направленные на модернизацию сети объектов уличного освещения муниципального округа:</w:t>
            </w:r>
          </w:p>
          <w:p>
            <w:pPr>
              <w:pStyle w:val="Normal"/>
              <w:tabs>
                <w:tab w:val="clear" w:pos="709"/>
                <w:tab w:val="left" w:pos="5475"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раты за отпуск электрической энергии на нужды уличного освещения составили 35,7 млн рублей – средства бюджета муниципального округа. Объем потребленной электроэнергии составил 4,0 млн кВт/ч;</w:t>
            </w:r>
          </w:p>
          <w:p>
            <w:pPr>
              <w:pStyle w:val="Normal"/>
              <w:tabs>
                <w:tab w:val="clear" w:pos="709"/>
                <w:tab w:val="left" w:pos="5475"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ржание и текущий ремонт объектов уличного освещения составили 2,1 млн рублей – средства бюджета муниципальн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ие муниципального контракта на выполнение работ, связанных с осуществлением перевозок пассажиров и багажа на муниципальных маршрутах в границах сельских округов, входящих в состав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На мероприятия по повышению транспортного обслуживания населения были направлены средства в размере 38,5 млн рублей – средства областного бюджета. Количество перевезенных пассажиров составило 289,7 тыс.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Мероприятия по оптимизации маршрутных сетей пассажирского транспорта, согласно пожеланиям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160"/>
              <w:contextualSpacing/>
              <w:jc w:val="both"/>
              <w:rPr>
                <w:rFonts w:ascii="Times New Roman" w:hAnsi="Times New Roman" w:cs="Times New Roman"/>
              </w:rPr>
            </w:pPr>
            <w:r>
              <w:rPr>
                <w:rFonts w:cs="Times New Roman" w:ascii="Times New Roman" w:hAnsi="Times New Roman"/>
              </w:rPr>
              <w:t>Удовлетворенность населения в получении стабильных и качественных перевозок</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Внесение изменений на муниципальных маршрутах </w:t>
            </w:r>
            <w:r>
              <w:rPr>
                <w:rFonts w:cs="Times New Roman" w:ascii="Times New Roman" w:hAnsi="Times New Roman"/>
              </w:rPr>
              <w:t>не осуществля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Заключение муниципального контракта на выполнение работ, связанных с осуществлением регулярных перевозок пассажиров и багажа автомобильным транспортом на территории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На мероприятия по повышению транспортного обслуживания населения были направлены средства в размере 38,5 млн рублей – средства областного бюджета. Количество перевезенных пассажиров составило 289,7 тыс.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Разработка муниципальных нормативных правовых актов в сфере пассажирски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нормативных правовых актов в сфере пассажирских перевозок и транспорта действующему законодательству</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работка муниципальных нормативных правовых актов в сфере пассажирских перевозок</w:t>
            </w:r>
            <w:r>
              <w:rPr>
                <w:rFonts w:cs="Times New Roman" w:ascii="Times New Roman" w:hAnsi="Times New Roman"/>
                <w:bCs/>
              </w:rPr>
              <w:t xml:space="preserve"> не осуществляла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Контроль за соблюдением условий перевозки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довлетворенность населения в получении стабильных и качественных перевозок</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0" w:leader="none"/>
              </w:tabs>
              <w:spacing w:lineRule="auto" w:line="240" w:before="0" w:after="160"/>
              <w:ind w:right="12" w:hanging="0"/>
              <w:contextualSpacing/>
              <w:jc w:val="both"/>
              <w:rPr>
                <w:rFonts w:ascii="Times New Roman" w:hAnsi="Times New Roman" w:cs="Times New Roman"/>
              </w:rPr>
            </w:pPr>
            <w:r>
              <w:rPr>
                <w:rFonts w:cs="Times New Roman" w:ascii="Times New Roman" w:hAnsi="Times New Roman"/>
              </w:rPr>
              <w:t>В целях контроля соблюдения договорных обязательств, Заказчиком выборочным методом проводятся комиссионные проверки с оформлением соответствующих актов. Акты направляются в адрес Подрядчика для принятия мер, применяются штрафные санкции, в случае ненадлежащего исполнения обязательств, предусмотренные муниципальными контрак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4. Благоустройство общественных и дворовых территор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лагоустройство дворовых территор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ород Переславль-Залесск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ерритория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чистоты и благоустроенности </w:t>
            </w:r>
          </w:p>
          <w:p>
            <w:pPr>
              <w:pStyle w:val="Normal"/>
              <w:widowControl w:val="false"/>
              <w:autoSpaceDE w:val="false"/>
              <w:spacing w:lineRule="auto" w:line="240" w:before="0" w:after="0"/>
              <w:contextualSpacing/>
              <w:jc w:val="both"/>
              <w:rPr/>
            </w:pPr>
            <w:r>
              <w:rPr>
                <w:rFonts w:cs="Times New Roman" w:ascii="Times New Roman" w:hAnsi="Times New Roman"/>
              </w:rPr>
              <w:t>Переславль-Залесского муниципального округа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веден ремонт и благоустройство дворовых территор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воровая территория по адресу: Ярославская область, городской округ город Переславль-Залесский, с. Большая Брембола, ул. Строителей д. 6, 7, 8, 9, 1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воровая территория по адресу: Ярослав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еславль-Залесский, ул. Малая Протечная, д. 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общественных территор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ород Переславль-Залесск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ерритория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чистоты и благоустроенности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о благоустройство двух обществен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 Парк им. Вейнгарта по адресу: Ярославская область, город Переславль-Залесский, пересечение ул. Северная и ул. Маяковского;</w:t>
            </w:r>
          </w:p>
          <w:p>
            <w:pPr>
              <w:pStyle w:val="Normal"/>
              <w:spacing w:lineRule="auto" w:line="240" w:before="0" w:after="0"/>
              <w:jc w:val="both"/>
              <w:rPr/>
            </w:pPr>
            <w:r>
              <w:rPr>
                <w:rFonts w:cs="Times New Roman" w:ascii="Times New Roman" w:hAnsi="Times New Roman"/>
              </w:rPr>
              <w:t>- Благоустройство общественной территории (ЗАГС) по адресу: Ярославская область, г. Переславль-Залеский, возле д. 62, 70 и 72 по улице Кооперативная.</w:t>
            </w:r>
          </w:p>
          <w:p>
            <w:pPr>
              <w:pStyle w:val="Normal"/>
              <w:spacing w:lineRule="auto" w:line="240" w:before="0" w:after="0"/>
              <w:jc w:val="both"/>
              <w:rPr/>
            </w:pPr>
            <w:r>
              <w:rPr>
                <w:rFonts w:cs="Times New Roman" w:ascii="Times New Roman" w:hAnsi="Times New Roman"/>
              </w:rPr>
              <w:t>Обустройство и восстановление воинских захорон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благоустройство территории Обелиска в память воинов-переславцев, павших в годы Великой Отечественной войны 1941-1945 по адресу: Ярославская область, город Переславль-Залесский, левый берег реки Трубеж;</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благоустройство территории захоронения воинам-землякам по адресу: Ярославская область, городской округ город Переславль-Залесский, с. Смоленское, ул. Центральная, возле д.4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Устройство детско-спортивных площадок (городк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ород Переславль-Залесск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ерритория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4-203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оздание комфортных условий жизни населения Переславль-Залесского муниципального округа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о устройство детско-спортивных площадок:</w:t>
            </w:r>
          </w:p>
          <w:p>
            <w:pPr>
              <w:pStyle w:val="Normal"/>
              <w:spacing w:lineRule="auto" w:line="240" w:before="0" w:after="0"/>
              <w:jc w:val="both"/>
              <w:rPr>
                <w:rFonts w:ascii="Times New Roman" w:hAnsi="Times New Roman" w:cs="Times New Roman"/>
              </w:rPr>
            </w:pPr>
            <w:r>
              <w:rPr>
                <w:rFonts w:cs="Times New Roman" w:ascii="Times New Roman" w:hAnsi="Times New Roman"/>
              </w:rPr>
              <w:t>- детско-спортивная площадка по адресу: Ярославская область, городской округ г. Переславль-Залесский, д. Кичибухино, ул. Колхозная, возле д. 11;</w:t>
            </w:r>
          </w:p>
          <w:p>
            <w:pPr>
              <w:pStyle w:val="Normal"/>
              <w:spacing w:lineRule="auto" w:line="240" w:before="0" w:after="0"/>
              <w:jc w:val="both"/>
              <w:rPr>
                <w:rFonts w:ascii="Times New Roman" w:hAnsi="Times New Roman" w:cs="Times New Roman"/>
              </w:rPr>
            </w:pPr>
            <w:r>
              <w:rPr>
                <w:rFonts w:cs="Times New Roman" w:ascii="Times New Roman" w:hAnsi="Times New Roman"/>
              </w:rPr>
              <w:t>- детско-спортивная площадка по адресу: Ярославская область, городской округ г. Переславль-Залесский, ул. Вокзальная, д. 4, 6, 8, 14, 16</w:t>
            </w:r>
          </w:p>
          <w:p>
            <w:pPr>
              <w:pStyle w:val="Normal"/>
              <w:spacing w:lineRule="auto" w:line="240" w:before="0" w:after="0"/>
              <w:jc w:val="both"/>
              <w:rPr>
                <w:rFonts w:ascii="Times New Roman" w:hAnsi="Times New Roman" w:cs="Times New Roman"/>
              </w:rPr>
            </w:pPr>
            <w:r>
              <w:rPr>
                <w:rFonts w:cs="Times New Roman" w:ascii="Times New Roman" w:hAnsi="Times New Roman"/>
              </w:rPr>
              <w:t>- детско-спортивная площадка в с. Смоленское возле д. 1 по ул. Парковая городского округа города Переславля-Залесского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 w:val="22"/>
                <w:szCs w:val="22"/>
              </w:rPr>
            </w:pPr>
            <w:r>
              <w:rPr>
                <w:rFonts w:eastAsia="Calibri"/>
                <w:sz w:val="22"/>
                <w:szCs w:val="22"/>
              </w:rPr>
              <w:t>Выполнение работ по обустройству контейнерных площадок с непроницаемым основанием, ограждением и нав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благоустроенности территории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о содержание 284 контейнерных площадок за счет средств бюджета муниципального округа на сумму 5,2 млн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храна окружающей среды в городском округе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3.5. Достижение полной самоокупаемости услуг и финансовой устойчивости предприятий коммунального комплекс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нижение дебиторской задолженности и повышение собираемости платежей за жилищно-коммунальные услу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претензионно - исковой работ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еженедельный мониторинг ситуации по оплате крупными потребителями; незамедлительное реагирование на факт неоплаты - выставление претензий в адрес абонента, передача документов в су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едъявление штрафных санкц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ие договоров цессий и перевода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ascii="Times New Roman" w:hAnsi="Times New Roman"/>
              </w:rPr>
              <w:t>Управление экономики</w:t>
            </w:r>
          </w:p>
          <w:p>
            <w:pPr>
              <w:pStyle w:val="Normal"/>
              <w:widowControl w:val="false"/>
              <w:autoSpaceDE w:val="false"/>
              <w:spacing w:lineRule="auto" w:line="240" w:before="0" w:after="120"/>
              <w:jc w:val="center"/>
              <w:rPr/>
            </w:pPr>
            <w:r>
              <w:rPr>
                <w:rFonts w:cs="Times New Roman" w:ascii="Times New Roman" w:hAnsi="Times New Roman"/>
              </w:rPr>
              <w:t>ООО «Сервис»</w:t>
            </w:r>
          </w:p>
          <w:p>
            <w:pPr>
              <w:pStyle w:val="Normal"/>
              <w:widowControl w:val="false"/>
              <w:autoSpaceDE w:val="false"/>
              <w:spacing w:lineRule="auto" w:line="240" w:before="0" w:after="120"/>
              <w:jc w:val="center"/>
              <w:rPr/>
            </w:pPr>
            <w:r>
              <w:rPr>
                <w:rFonts w:cs="Times New Roman" w:ascii="Times New Roman" w:hAnsi="Times New Roman"/>
              </w:rPr>
              <w:t>ООО «Г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 увеличение собираемости платеж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одилась претензионно-исковая рабо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ыдано 7 256 предупреждений на сумму 82 917,8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ано 3 743 исковых заявлений на сумму 107 822,1 тыс. руб.</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результате принятых мер погашена задолженность на сумму 25 198,0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окращение кредиторской задолженности предприятий жилищно-коммунального хозяйства перед поставщиками и подрядчиками:</w:t>
            </w:r>
          </w:p>
          <w:p>
            <w:pPr>
              <w:pStyle w:val="Normal"/>
              <w:widowControl w:val="false"/>
              <w:autoSpaceDE w:val="false"/>
              <w:spacing w:lineRule="auto" w:line="240" w:before="0" w:after="0"/>
              <w:contextualSpacing/>
              <w:jc w:val="both"/>
              <w:rPr/>
            </w:pPr>
            <w:r>
              <w:rPr>
                <w:rFonts w:cs="Times New Roman" w:ascii="Times New Roman" w:hAnsi="Times New Roman"/>
              </w:rPr>
              <w:t>- погашение задолженности предприятиями жилищно-коммунального хозяйства из средств, полученных в результате проведения претензионно - иск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ascii="Times New Roman" w:hAnsi="Times New Roman"/>
              </w:rPr>
              <w:t>Управление экономики</w:t>
            </w:r>
          </w:p>
          <w:p>
            <w:pPr>
              <w:pStyle w:val="Normal"/>
              <w:widowControl w:val="false"/>
              <w:autoSpaceDE w:val="false"/>
              <w:spacing w:lineRule="auto" w:line="240" w:before="0" w:after="120"/>
              <w:jc w:val="center"/>
              <w:rPr/>
            </w:pPr>
            <w:r>
              <w:rPr>
                <w:rFonts w:cs="Times New Roman" w:ascii="Times New Roman" w:hAnsi="Times New Roman"/>
              </w:rPr>
              <w:t>ООО «Сервис»</w:t>
            </w:r>
          </w:p>
          <w:p>
            <w:pPr>
              <w:pStyle w:val="Normal"/>
              <w:widowControl w:val="false"/>
              <w:autoSpaceDE w:val="false"/>
              <w:spacing w:lineRule="auto" w:line="240" w:before="0" w:after="120"/>
              <w:jc w:val="center"/>
              <w:rPr/>
            </w:pPr>
            <w:r>
              <w:rPr>
                <w:rFonts w:cs="Times New Roman" w:ascii="Times New Roman" w:hAnsi="Times New Roman"/>
              </w:rPr>
              <w:t>ООО «Г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сви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кредиторской задолженности предприятий жилищно-коммунального комплекс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ложная экономическая ситуация с расчетами МУП «Теплосервис». В связи с находящимися на исполнении управления ФССП по Ярославской области производствами на денежные средства МУП «Теплосервис» и ООО «Сервис» наложен арест. ООО «ГКС» предоставлен график погашения задолженности перед поставщиками топливно-энергетических ресур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увеличение доходов от оказания услуг (как от ведения основной деятельности, так и сопутствующих направлений бизне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ревизии заключенных договоров с потребителя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величение обслуживаемой площад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снабжения, водоотведения новых абоне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заключение договоров подряда и обслуживания социальных объектов, в том числе по опрессовке, промывке, замене и установке приборов учета;</w:t>
            </w:r>
          </w:p>
          <w:p>
            <w:pPr>
              <w:pStyle w:val="Normal"/>
              <w:widowControl w:val="false"/>
              <w:autoSpaceDE w:val="false"/>
              <w:spacing w:lineRule="auto" w:line="240" w:before="0" w:after="0"/>
              <w:contextualSpacing/>
              <w:jc w:val="both"/>
              <w:rPr/>
            </w:pPr>
            <w:r>
              <w:rPr>
                <w:rFonts w:cs="Times New Roman" w:ascii="Times New Roman" w:hAnsi="Times New Roman"/>
              </w:rPr>
              <w:t>- проведение работы по подключению садовых некоммерческих товариществ к централизованному водоснабжению;</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отведения северо-западной части города (частный с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ascii="Times New Roman" w:hAnsi="Times New Roman"/>
              </w:rPr>
              <w:t>Управление экономики</w:t>
            </w:r>
          </w:p>
          <w:p>
            <w:pPr>
              <w:pStyle w:val="Normal"/>
              <w:widowControl w:val="false"/>
              <w:autoSpaceDE w:val="false"/>
              <w:spacing w:lineRule="auto" w:line="240" w:before="0" w:after="120"/>
              <w:jc w:val="center"/>
              <w:rPr/>
            </w:pPr>
            <w:r>
              <w:rPr>
                <w:rFonts w:cs="Times New Roman" w:ascii="Times New Roman" w:hAnsi="Times New Roman"/>
              </w:rPr>
              <w:t>ООО «Сервис»</w:t>
            </w:r>
          </w:p>
          <w:p>
            <w:pPr>
              <w:pStyle w:val="Normal"/>
              <w:widowControl w:val="false"/>
              <w:autoSpaceDE w:val="false"/>
              <w:spacing w:lineRule="auto" w:line="240" w:before="0" w:after="120"/>
              <w:jc w:val="center"/>
              <w:rPr/>
            </w:pPr>
            <w:r>
              <w:rPr>
                <w:rFonts w:cs="Times New Roman" w:ascii="Times New Roman" w:hAnsi="Times New Roman"/>
              </w:rPr>
              <w:t>ООО «Г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с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стижение окупаемости услуг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ведена ревизия заключенных договоров с потребителя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Сервис» заключил договора на обслуживание социальных объектов, в том числе по опрессовке и промывк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сутствует тариф на подклю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нижение расходов предприятий жилищно-коммунального комплекса, в том числе по энергосбережению и повышению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капитального ремонта сетей и оборудования в рамках реализации Федеральной программы 6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становка приборов учета тепловой энергии (75% общего потребления), с целью получения тарифа с учетом фактического отпуска тепловой энергии;</w:t>
            </w:r>
          </w:p>
          <w:p>
            <w:pPr>
              <w:pStyle w:val="Standard"/>
              <w:jc w:val="both"/>
              <w:rPr/>
            </w:pPr>
            <w:r>
              <w:rPr>
                <w:rFonts w:eastAsia="Calibri"/>
                <w:sz w:val="22"/>
                <w:szCs w:val="22"/>
              </w:rPr>
              <w:t>- снижение расходов по утвержденным инвестиционным программам «Реконструкция устройств котельного оборудования котельных в сельских населенных пунктах городского округа город Переславль-Залесский Ярославской области (село Елизарово, поселок Дубки, село Ефимьево, село Кубринск, село Бектышево, село Новое, село Смоленское, село Новоселье) 2021-2023 годы» и «Реконструкция и строительство сетей теплоснабжения и горячего водоснабжения в микрорайоне Чкаловский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ascii="Times New Roman" w:hAnsi="Times New Roman"/>
              </w:rPr>
              <w:t>Управление экономики</w:t>
            </w:r>
          </w:p>
          <w:p>
            <w:pPr>
              <w:pStyle w:val="Normal"/>
              <w:widowControl w:val="false"/>
              <w:autoSpaceDE w:val="false"/>
              <w:spacing w:lineRule="auto" w:line="240" w:before="0" w:after="120"/>
              <w:jc w:val="center"/>
              <w:rPr/>
            </w:pPr>
            <w:r>
              <w:rPr>
                <w:rFonts w:cs="Times New Roman" w:ascii="Times New Roman" w:hAnsi="Times New Roman"/>
              </w:rPr>
              <w:t>ООО «Сервис»</w:t>
            </w:r>
          </w:p>
          <w:p>
            <w:pPr>
              <w:pStyle w:val="Normal"/>
              <w:widowControl w:val="false"/>
              <w:autoSpaceDE w:val="false"/>
              <w:spacing w:lineRule="auto" w:line="240" w:before="0" w:after="120"/>
              <w:jc w:val="center"/>
              <w:rPr/>
            </w:pPr>
            <w:r>
              <w:rPr>
                <w:rFonts w:cs="Times New Roman" w:ascii="Times New Roman" w:hAnsi="Times New Roman"/>
              </w:rPr>
              <w:t>ООО «Г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свис»</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стижение финансовой устойчивости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 капитальному ремонту (модернизации), реконструкции предусмотрены в рамках реализации концессионного соглаш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4 году было установлено 8 приборов учета тепловой энер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4. Обеспечение комплексного и устойчивого развития территории для улучшения жилищных условий населения, повышения доступности жилья для населения</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4.1. Создание функциональной, эстетической и пространственно-сбалансированной городской среды для комфортного проживания населения</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земельных участков и предоставление их на конкурс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Реализация политики, направленной на создание благоприятных условий для достойной жизни жителей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4 году сформированы 23 земельных участка для предоставления заинтересованным лицам, а также в целях организации аукционов по инициативе муниципально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воевременная актуализация регламентов предоставления муниципальных услуг в градостроите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существление установленных полномочий (функций) управления архитектуры и градостроительств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одилась работа по разработке новых административных регламентов социально значимых муниципальных услуг в соответствии с методическими рекомендациями Министерства строительства Российской Федерации. Утвержден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остановлением Администрации города Переславля-Залесского от 31.10.2024 № ПОС.03-2729/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Своевременная актуализация документов территориального планирования, градостроительного зонирования, местных нормативов градостроитель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несены изменения в Генеральный план д. Василево городского округа город Переславль-Залесский Ярославской области решением Переславль-Залесской городской Думы от 30.06.2022 № 61.</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шениям Переславль-Залесской городской Думы от 21.02.2024 № 4 и от 30.05.2024 № 36 внесены изменения в Правила землепользования и застройки, утвержденные решением Переславль-Залесской городской Думы от 26.01.2023 № 2.</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нято решения Переславль-Залесской городской Думы «О внесении изменений в Правила землепользования и застройки городского округа город Переславль-Залесский Ярославской области» от 25.11.2024 № ПОС. 03-2914/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ка документации по планировке (проектов планировки и проектов межевания) территор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и внесение изменений в документацию по планировке территории (проект планировки территории и (или) проект межевания территории);</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организация и проведение публичных слушаний по проектам планир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строительства на основе документов территориального планирования, обеспечение устойчивого развития территор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Эффективное использование территорий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тверждены документы по планировке территори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межевания территории) в кадастровом квартале 76:11:121915 в с. Нагорье городского округа город Переславль-Залесский Ярославской области в границах территориальных зон: П-1, ИТ-1, П-2;</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межевания территории) в границах ул. Дорожная, ул. Кардовского, пер. Призывной, ул. Тихонравова города Переславля-Залесского, Ярославской области, кадастровый квартал 76:18:010353;</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планировки территории и проект межевания территории) в границах земельных участков с кадастровыми номерами 76:11:043804:451, 76:11:043804:307 вблизи с. Глебовско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межевания территории) в границах кадастрового квартала 76:11:044301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межевания территории) территориальной зоны Ж-1 в границах кадастрового квартала 76:18:010822 и Ж-1 в южной части кадастрового квартала 76:18:010806 города Переславля-Залесског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и по планировке территории (проект межевания территории) в границах кадастрового квартала кадастровым номером 76:18:010156 города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планировки территории, проект межевания территории) в границахземельного участка с кадастровым номером 76:11:140103:112, с. Большая Брембола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межевания территории) в границах кадастрового квартала кадастровым номером 76:18:010156 города Переславль-Залесский Ярославской области постановление от 23.12.2024 № ПОС.03-3220/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и ведение информационной системы обеспечения градостроительной деятельности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втоматизация процессов и ускорение сроков предоставления муниципа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2023 года муниципальные услуги: выдача разрешения на строительство, выдача разрешения на ввод в эксплуатацию, уведомление о планируемом строительстве, уведомление об окончании строительства, выдача градостроительного плана земельного участка предоставляются через государственную информационную систему обеспечения градостроительной деятельности (далее – ГИСОГД). Все заявления, полученные иным способом и результат предоставления услуг, вносятся в ГИСОГ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 2024 год поступило уведомлений о планируемом строительстве объектов индивидуального жилищного строительства ‒ 288, уведомлений об окончании строительства объектов индивидуального жилищного строительства – 49, подготовлены 930 градостроительных планов земельного учас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2"/>
                <w:szCs w:val="22"/>
                <w:lang w:eastAsia="ru-RU"/>
              </w:rPr>
            </w:pPr>
            <w:r>
              <w:rPr>
                <w:sz w:val="22"/>
                <w:szCs w:val="22"/>
              </w:rPr>
              <w:t>Реализация мероприятий, направленных на сохранение исторической среды города, развитие рекреационных территорий, формирование комфортной и экологической безвред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приятные условия для комфортного проживания населения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10 заседаний Градостроительного совета Переславль-Залесского муниципального округа по вопросам согласования информационных конструкций и архитектурно-градостроительного обл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4.2. Повышение доступности жилья для населения Переславль-Залесского муниципального округа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земельных участков для жилищного строительства бесплатн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льгот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Управление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вышение доступности жилья для льготных категорий граждан</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2024 году в целях реализации положений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46 земельных участков предоставлены льготной категории граждан – многодетные семьи, имеющие трех и более детей, и участникам целевой программы «Молодая семья» (14 участков предоставлены в собственность, 32 участков – в аренд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я жиль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лучшение жилищных условий отдельных категорий граждан (предоставление субсид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4 году 3 семьи ежеквартально получали аннуитетные платежи. Сумма выплат составила 74,6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ым и комфортным жильем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е жиль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меньшение объема аварийного жилищного фон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2024 году началось строительство 5-этажного многоквартирного дома, который позволит расселить 132 гражданина, а площадь изъятия аварийного жилья составит 1745,1 кв. м. В настоящее время проводится работа по установке плит перекрытия пятого этажа, произведено остекление 1 и 2 этажей полностью, начато остекление 3-го этажа, одновременно производится установка внутриквартирных перегородок, устройство парапет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ъем финансирования составил 137,0 млн рубл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постановлением Администрации города Переславля-Залесского от 15.11.2024 № ПОС.03-2849 проведен аукцион в электронной форме на право заключения договора о комплексном развитии незастроенной территории ул. Менделеева, по результатам которого заключен договор, по условиям которого застройщик обязан безвозмездно передать в муниципальную собственность в целях переселения граждан из аварийного жилищного фонда, суммарной площадью 1% от площади жилых помещений многоквартирного дома, что от проектной площади застройки составит не менее 700 кв. м. площади жилых помещен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акже в 2024 году разработан проект постановления о проведении аукциона в электронной форме на право заключения договора о комплексном развитии незастроенной территории, ограниченной ул. Красный Текстильщик, ул. Красноэховская города Переславля-Залесского». Аукцион состоялся в марте 2025. По результатам аукцион признан не состоявшимся, так как подана единственная заявка. 20.03.2025 в соответствии с действующим законодательством в адрес лица, подавшего заявку на участие в аукционе направлен проект договора с предложением о заключении до 01.04.2025. В проекте указанного договора п. 3.8. предусмотрены обязанности застройщика не позднее 3 (трех) месяцев с момента окончания строительства объектов, безвозмездно передать в муниципальную собственность в порядке, установленном разделом 6 Договора, не менее 20 (двадцати) благоустроенных жилых помещений, общей площадью не менее 744 кв. м., расположенных в многоквартирном доме, построенным на Территории и введенным в эксплуатацию, а именно: однокомнатные квартиры площадью не менее 28 кв. м. каждая; двухкомнатные квартиры площадью не менее 44 кв. м. каждая; трехкомнатные квартиры площадью не менее 56 кв. м. кажда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роме того в разработанном проекте договора застройщик, определенный по результатам торгов, обязуется передать в муниципальную собственность 2 квартиры с параметрами, обеспечивающими инвалидов и другие группы населения с ограниченными возможностями передвижения – маломобильные группы населения, отвечающие Правилам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649 «О мерах по приспособлению жилых помещений и общего имущества в многоквартирном доме с учетом потребностей инвалидов», основанными на принципе универсального проекта (дизайна), площадью: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не менее 70, кв. 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не менее 48,9 кв. 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ым и комфортным жильем населения городского 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Цель 5. Создание нового подхода к решению проблем защиты жизни и здоровья граждан, их прав и законодательных интересов от преступных и иных посягательств, обеспечения стабильной социально-политической обстановк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5.1. Обеспечение доступной и качественной медицинской помощ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ривлечения молодых специалистов в систему здравоохран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учащимся целевых направлений на обучение в ЯГМ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частие в «Ярмарке вакан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славская центральная районная больн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врачей первичного звена и врачей-специалистов более узкого профил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4 году трудоустроено 12 врачей: 1 врач-оториноларинголог (в детскую поликлинику), 1 врач-терапевт участковый, 1 врач клинической лабораторной диагностики, 2 врача-анестезиолога-реаниматолога, 1 врач-хирург, 1 врач-офтальмолог в детскую поликлинику, 2 врача-педиатра участковых, 1 врач-гериатр, 1 врач-травматолог-ортопед, 1 врач ультразвуковой диагностик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акже трудоустроено 16 специалистов со средним медицинским образованием: 1 заведующий - фельдшер фельдшерско-акушерского пункта, 1 заведующий – медицинская сестра фельдшерско-акушерского пункта, 3 фельдшера скорой медицинской помощи, 2 фельдшера в поликлинику, 4 медицинские сестры, 1 медицинская сестра процедурной, 2 медицинских сестры палатных (постовых), 1 медицинский лабораторный техник (фельдшер-лаборант), 1 медицинская сестра участкова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ы, принимаемые медицинским учреждением по привлечению кад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больница активно сотрудничает с Центром занятости населения по вопросу привлечения специалистов в учреждение, размещает информацию о вакансиях на сайтах «Труд всем» https://trudvsem.ru, официальная страница в «Контакте» (https://vk.com/pereslavlcrb); участие в «ярмарках ваканс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и трудоустройстве медицинских работников, медицинское учреждение обеспечивает жильем в случае отсутствия места жительства на территории г. Переславля-Залесског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на базе больницы проводится обучение среднего медицинского персонала по специальности «сестринское дело» от Ярославского медицинского колледжа, всего обучение проходит 13 человек;</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участие в программах, действующих на территории Ярославской области (предоставление именных целевых социальных выплат медицинским работникам государственных учреждений Ярославской области сферы здравоохранения), «Земский доктор». За период действия программы по предоставлению именной целевой социальной выплаты, утвержденной Постановлением Правительства Ярославской области от 03.10.2022 г. № 846-п - 29 человек (из них в 2024 году трудоустроено 9 специалистов) признано получателем именной выплаты, из них: 25 человек приобрели жилье, 2 человека уволилось, 2 человека – в процессе подбора жилья.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 программе «Земский доктор» в 2024 году принят 1 человек (врач-педиатр участковы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организация профессиональной переподготовки врачей, работающих в ГБУЗ ЯО «Переславская ЦРБ»: в 2024 году 5 врачей прошли профессиональную переподготовку: 2 врача прошли профессиональную переподготовку по специальности «акушерство и гинекология»; 2 врача по специальности «профпатология», 1 врач по специальности «инфекционные болезн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3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120"/>
              <w:jc w:val="center"/>
              <w:rPr>
                <w:rFonts w:ascii="Times New Roman" w:hAnsi="Times New Roman" w:cs="Times New Roman"/>
              </w:rPr>
            </w:pPr>
            <w:r>
              <w:rPr>
                <w:rFonts w:cs="Times New Roman" w:ascii="Times New Roman" w:hAnsi="Times New Roman"/>
              </w:rPr>
              <w:t>«Переславская центральная районная больница»</w:t>
            </w:r>
          </w:p>
          <w:p>
            <w:pPr>
              <w:pStyle w:val="Normal"/>
              <w:spacing w:lineRule="auto" w:line="240" w:before="0" w:after="120"/>
              <w:jc w:val="center"/>
              <w:rPr>
                <w:rFonts w:ascii="Times New Roman" w:hAnsi="Times New Roman" w:cs="Times New Roman"/>
              </w:rPr>
            </w:pPr>
            <w:r>
              <w:rPr>
                <w:rFonts w:cs="Times New Roman" w:ascii="Times New Roman" w:hAnsi="Times New Roman"/>
              </w:rPr>
              <w:t>МУ КЦСОН «Надеж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балансированное социальное обслуживание и медицинская помощь на дому, в полустационарной и стационарной форме с привлечением патронажной службы и сиделок, а также по поддержке семейного уход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по развитию системы долговременного ухода за гражданами пожилого возраста и инвалидами в 2024 году не проводи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атериально-технической базы ГБУЗ ЯО «Переславская центральная районная боль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ГБУЗ ЯО «Переславская центральная районная больн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ие качества предоставления медицински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грамме модернизации здравоохранения первичного звена планируется закупка медицин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2021 год – 6 единиц;</w:t>
            </w:r>
          </w:p>
          <w:p>
            <w:pPr>
              <w:pStyle w:val="Normal"/>
              <w:spacing w:before="0" w:after="0"/>
              <w:jc w:val="both"/>
              <w:rPr>
                <w:rFonts w:ascii="Times New Roman" w:hAnsi="Times New Roman" w:cs="Times New Roman"/>
              </w:rPr>
            </w:pPr>
            <w:r>
              <w:rPr>
                <w:rFonts w:cs="Times New Roman" w:ascii="Times New Roman" w:hAnsi="Times New Roman"/>
              </w:rPr>
              <w:t>2022 год – 2 единицы;</w:t>
            </w:r>
          </w:p>
          <w:p>
            <w:pPr>
              <w:pStyle w:val="Normal"/>
              <w:spacing w:before="0" w:after="0"/>
              <w:jc w:val="both"/>
              <w:rPr>
                <w:rFonts w:ascii="Times New Roman" w:hAnsi="Times New Roman" w:cs="Times New Roman"/>
              </w:rPr>
            </w:pPr>
            <w:r>
              <w:rPr>
                <w:rFonts w:cs="Times New Roman" w:ascii="Times New Roman" w:hAnsi="Times New Roman"/>
              </w:rPr>
              <w:t>2023 год – 4 единицы;</w:t>
            </w:r>
          </w:p>
          <w:p>
            <w:pPr>
              <w:pStyle w:val="Normal"/>
              <w:spacing w:before="0" w:after="0"/>
              <w:jc w:val="both"/>
              <w:rPr>
                <w:rFonts w:ascii="Times New Roman" w:hAnsi="Times New Roman" w:cs="Times New Roman"/>
              </w:rPr>
            </w:pPr>
            <w:r>
              <w:rPr>
                <w:rFonts w:cs="Times New Roman" w:ascii="Times New Roman" w:hAnsi="Times New Roman"/>
              </w:rPr>
              <w:t>2024 год – 10 единиц;</w:t>
            </w:r>
          </w:p>
          <w:p>
            <w:pPr>
              <w:pStyle w:val="Normal"/>
              <w:spacing w:before="0" w:after="0"/>
              <w:jc w:val="both"/>
              <w:rPr>
                <w:rFonts w:ascii="Times New Roman" w:hAnsi="Times New Roman" w:cs="Times New Roman"/>
              </w:rPr>
            </w:pPr>
            <w:r>
              <w:rPr>
                <w:rFonts w:cs="Times New Roman" w:ascii="Times New Roman" w:hAnsi="Times New Roman"/>
              </w:rPr>
              <w:t>2025 год – 3 единицы.</w:t>
            </w:r>
          </w:p>
          <w:p>
            <w:pPr>
              <w:pStyle w:val="Normal"/>
              <w:spacing w:before="0" w:after="0"/>
              <w:jc w:val="both"/>
              <w:rPr>
                <w:rFonts w:ascii="Times New Roman" w:hAnsi="Times New Roman" w:cs="Times New Roman"/>
              </w:rPr>
            </w:pPr>
            <w:r>
              <w:rPr>
                <w:rFonts w:cs="Times New Roman" w:ascii="Times New Roman" w:hAnsi="Times New Roman"/>
              </w:rPr>
              <w:t>Замена медицинского оборудования, отработавшего свой срок в 2024 году – 4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планируется приобретение 15 автомобил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В ГБУЗ ЯО «Переславская ЦРБ» в 2024 году приобретено медицинское оборудование, которое улучшило качество оказания медицинской помощи населению:</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По программе «Модернизация первичного звена»:</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система рентгеновская диагностическая, стационарная общего назначения цифровая «Комплекс рентгеновский, диагностический «Диаком-Рей»;</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УЗИ сканер «Рус Кан-50»;</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Стерилизатор инструментов суховоздушный ГП-20 - 2 шт.;</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Видеориноларингоскоп ВРЛ-ВС-01 «Оптимед»;</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Комплекс суточного мониторирования ЭКГ и АД «Медиком-комби» - 4 шт.;</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Приобретено за счет спонсора:</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тележки для перевозки лежачих больных «Т-ДЗМО-2-2-Г» - 2 шт.;</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облучатели-рециркулятор, медицинский «Армед» - 5 шт.;</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Комплекс аппаратно-программный «Мицар» - 3 шт.;</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Кресло-каталки для инвалидов - 3 шт.;</w:t>
            </w:r>
          </w:p>
          <w:p>
            <w:pPr>
              <w:pStyle w:val="Normal"/>
              <w:widowControl w:val="false"/>
              <w:tabs>
                <w:tab w:val="clear" w:pos="709"/>
                <w:tab w:val="left" w:pos="267" w:leader="none"/>
              </w:tabs>
              <w:spacing w:lineRule="auto" w:line="240" w:before="0" w:after="0"/>
              <w:jc w:val="both"/>
              <w:rPr/>
            </w:pPr>
            <w:r>
              <w:rPr>
                <w:rFonts w:cs="Times New Roman" w:ascii="Times New Roman" w:hAnsi="Times New Roman"/>
                <w:lang w:eastAsia="ru-RU" w:bidi="ru-RU"/>
              </w:rPr>
              <w:t>Приобретено за счет субсидий:</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 2 оборудования и мебель для «Школы сахарного диабета»:</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интерактивная доска;</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аппарат для измерения «АД»;</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ростомер;</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весы электронные;</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глюкометр;</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весы для взвешивания продуктов;</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муляжи продуктов (10 шт.);</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мебель.</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Также для качественной работы медицинского оборудования проводилось профилактическое, техническое обслуживание и поверка оборудования в ЦСМ (г. Ярославль).</w:t>
            </w:r>
          </w:p>
          <w:p>
            <w:pPr>
              <w:pStyle w:val="Normal"/>
              <w:widowControl w:val="false"/>
              <w:tabs>
                <w:tab w:val="clear" w:pos="709"/>
                <w:tab w:val="left" w:pos="267" w:leader="none"/>
              </w:tabs>
              <w:spacing w:lineRule="auto" w:line="240" w:before="0" w:after="0"/>
              <w:jc w:val="both"/>
              <w:rPr/>
            </w:pPr>
            <w:r>
              <w:rPr>
                <w:rFonts w:cs="Times New Roman" w:ascii="Times New Roman" w:hAnsi="Times New Roman"/>
                <w:lang w:eastAsia="ru-RU" w:bidi="ru-RU"/>
              </w:rPr>
              <w:t>В 2024 году на 2-м этаже стационара № 1 ГБУЗ ЯО Переславская ЦРБ, в рамках благотворительной помощи, ООО «ПолиЭр» завершил капитальный ремонт для размещения травматологического отделения. Полностью произведена замена окон, дверей, полностью сделано новое оштукатуривание и покраска стен, напольная и настенная плитка, замена системы отопления, водоотведения, водоснабжение, электрическая сеть, замена всех светильников, замена сантехнических приборов. Санузлы адаптированы для маломобильных граждан. Общая сумма средств, выделенных на ремонт, составила более 30 000 000 рублей.</w:t>
            </w:r>
          </w:p>
          <w:p>
            <w:pPr>
              <w:pStyle w:val="Normal"/>
              <w:widowControl w:val="false"/>
              <w:tabs>
                <w:tab w:val="clear" w:pos="709"/>
                <w:tab w:val="left" w:pos="267" w:leader="none"/>
              </w:tabs>
              <w:spacing w:lineRule="auto" w:line="240" w:before="0" w:after="0"/>
              <w:jc w:val="both"/>
              <w:rPr/>
            </w:pPr>
            <w:r>
              <w:rPr>
                <w:rFonts w:cs="Times New Roman" w:ascii="Times New Roman" w:hAnsi="Times New Roman"/>
                <w:lang w:eastAsia="ru-RU" w:bidi="ru-RU"/>
              </w:rPr>
              <w:t>В рамках благоустройства был проведен:</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частичный ремонт дорожной сети больничного городка с укладкой нового асфальта и бордюрного камня на сумму более 16 млн рублей.</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ремонт кровли стационара № 1 на сумму 4,7 млн. рублей.</w:t>
            </w:r>
          </w:p>
          <w:p>
            <w:pPr>
              <w:pStyle w:val="Normal"/>
              <w:widowControl w:val="false"/>
              <w:tabs>
                <w:tab w:val="clear" w:pos="709"/>
                <w:tab w:val="left" w:pos="267" w:leader="none"/>
              </w:tabs>
              <w:spacing w:lineRule="auto" w:line="240" w:before="0" w:after="0"/>
              <w:jc w:val="both"/>
              <w:rPr/>
            </w:pPr>
            <w:r>
              <w:rPr>
                <w:rFonts w:cs="Times New Roman" w:ascii="Times New Roman" w:hAnsi="Times New Roman"/>
                <w:lang w:eastAsia="ru-RU" w:bidi="ru-RU"/>
              </w:rPr>
              <w:t>В 2024 году в рамках программы модернизации первичного звена здравоохранения были проведены следующие мероприятия:</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ремонт взрослой поликлиники: з этаж, частично 1 этаж (замена коммуникаций, общестроительные работы), кровля над входной группой.</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ремонт детской поликлиники: частичная замена окон, дверей, электропроводки, ремонт кровли 2 этап</w:t>
            </w:r>
          </w:p>
          <w:p>
            <w:pPr>
              <w:pStyle w:val="Normal"/>
              <w:widowControl w:val="false"/>
              <w:tabs>
                <w:tab w:val="clear" w:pos="709"/>
                <w:tab w:val="left" w:pos="267"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ремонт врачебных амбулаторий (с. Нагорье, с. Купанское; пос. Кубринск) замена коммуникаций, общестроительные работы. В амбулатории с. Берендеево капитальный ремонт кровли.</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cs="Times New Roman" w:ascii="Times New Roman" w:hAnsi="Times New Roman"/>
                <w:lang w:eastAsia="ru-RU" w:bidi="ru-RU"/>
              </w:rPr>
              <w:t>- установлен блочно-модульный ФАП в с. Смолен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2. Предупреждение и ликвидация чрезвычайных ситуац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Обеспечение системного подхода к функционированию систем раннего обнаружения и предотвращения событий и действий, угрожающих жизни и имуществ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оевременная и достоверная информационная поддержка служб обеспечения общественной безопасности и правопорядка всех уровней путем предоставления визуальной информации о ситуации на территории Переславль-Залесского муниципального округа Ярославской области, получаемой с мест установки камер видеонаблюдения, датчиков, пунктов экстренного вызов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поддержка органов ГИБДД в раскрытии дорожно-транспортных происшествий, нарушений правил дорожного движения и преступлений в сфере угона автомобиль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Архивирование видеоинформации и обеспечение возможности восстановления хода событий на основе записанных видеоматериа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Обеспечение постоянной готовности к работе видеокамеры в селе Ефимьево по лесным и природным пожарам (техническое обслужи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Установка систем видеонаблюдения территории Переславского военком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беспечение готовности сил и средств к немедленному реагированию на происшествия </w:t>
            </w:r>
            <w:r>
              <w:rPr>
                <w:rFonts w:cs="Times New Roman" w:ascii="Times New Roman" w:hAnsi="Times New Roman"/>
                <w:color w:val="000000"/>
              </w:rPr>
              <w:t>угрожающих жизни</w:t>
            </w:r>
            <w:r>
              <w:rPr>
                <w:rFonts w:cs="Times New Roman" w:ascii="Times New Roman" w:hAnsi="Times New Roman"/>
              </w:rPr>
              <w:t xml:space="preserve"> и здоровью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меньшение времени реагирования на происшествия, угрожающие жизни и здоровью граждан </w:t>
            </w:r>
          </w:p>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Обеспечение постоянной готовности технических средств ЕДДС (техническое обслужи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иобретение имущества для оснащения спасательных постов на водных объектах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безопасности на водных объектах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Оборудование не закупалос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орудование пожарных водоемов в соответствии с нормативно-правовыми актами РФ; опашка населенных пунктов, подверженных угрозе лесных пожаров; ремонт (замена) пожарных гидра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Обеспечение пожарной безопасности на территории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едены 6 пожарных водоемов (деревня Первушино, деревня Гора Новоселка, деревня Хмельники, деревня Криушкино, село Купань, село Елизарово) в соответствие с необходимыми требованиями нормативных документов по безопасности за счет средств бюджета муниципального округа на сумму 1,4 млн рубл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обследование 14 населенных пунктов, подверженных угрозе лесных пожаров, (село Кубринск, поселок Мшарово, деревня Ширяйка, село Гора Новоселка, село Купанское, село Купань, поселок Первушино, поселок Релинский, поселок Талицы, деревня Хмельники, деревня Мартынка, местечко Мечка, село Троицкое, село Красное) и детского оздоровительного лагеря «Орленок». Установлены первичные средства пожаротушения, созданы противопожарные минерализованные полосы (протяженность опашки 40 км) на общую сумму 201,3 тыс.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Задача 5.3. Своевременное информирование граждан об опасностях при возникновении чрезвычайных ситуаций, организация взаимодействия оперативных служб</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color w:val="000000"/>
              </w:rPr>
              <w:t>Внедрение и дальнейшее развитие аппаратно- 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Установлены системы оповещения в населенных пунктах поселке Ивановское и селе Купан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4. Поддержание общественного порядка и борьба с преступностью</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ndale Sans UI;Times New Roman" w:cs="Times New Roman"/>
                <w:kern w:val="2"/>
              </w:rPr>
            </w:pPr>
            <w:r>
              <w:rPr>
                <w:rFonts w:cs="Times New Roman" w:ascii="Times New Roman" w:hAnsi="Times New Roman"/>
              </w:rPr>
              <w:t>Проведение межведомственных рейдов:</w:t>
            </w:r>
          </w:p>
          <w:p>
            <w:pPr>
              <w:pStyle w:val="Style21"/>
              <w:jc w:val="both"/>
              <w:rPr>
                <w:rFonts w:ascii="Times New Roman" w:hAnsi="Times New Roman" w:cs="Times New Roman"/>
              </w:rPr>
            </w:pPr>
            <w:r>
              <w:rPr>
                <w:rFonts w:cs="Times New Roman" w:ascii="Times New Roman" w:hAnsi="Times New Roman"/>
              </w:rPr>
              <w:t>- по месту жительства несовершеннолетних и семей, состоящих на профилактическом учете;</w:t>
            </w:r>
          </w:p>
          <w:p>
            <w:pPr>
              <w:pStyle w:val="Style21"/>
              <w:jc w:val="both"/>
              <w:rPr>
                <w:rFonts w:ascii="Times New Roman" w:hAnsi="Times New Roman" w:cs="Times New Roman"/>
              </w:rPr>
            </w:pPr>
            <w:r>
              <w:rPr>
                <w:rFonts w:cs="Times New Roman" w:ascii="Times New Roman" w:hAnsi="Times New Roman"/>
              </w:rPr>
              <w:t>- в места массового отдых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rPr>
            </w:pPr>
            <w:r>
              <w:rPr>
                <w:rFonts w:cs="Times New Roman" w:ascii="Times New Roman" w:hAnsi="Times New Roman"/>
              </w:rPr>
              <w:t>Снижение количества преступлений и правонарушений, совершенных несовершеннолетними в общественных места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Проведено 70 межведомственных рейдов по месту жительства 208 семей, находящихся в социально опасном положении, трудной жизненной ситуации и несовершеннолетних, в отношении которых проводится индивидуальная профилактическая работа, а также 9 рейдов по проверке соблюдения противопожарной безопасности, проверено 32 семьи, выдано 18 автономных пожарных извеща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нформационно-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Normal"/>
              <w:spacing w:before="0" w:after="160"/>
              <w:ind w:right="60" w:hanging="0"/>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rPr>
            </w:pPr>
            <w:r>
              <w:rPr>
                <w:rFonts w:cs="Times New Roman" w:ascii="Times New Roman" w:hAnsi="Times New Roman"/>
              </w:rPr>
              <w:t>Повышение уровня правовой грамотности несовершеннолетних и родителей (законных представителей)</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Мероприятия для родителей:</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цикл родительских собраний «Ответственное родительство-основа безопасности» (14.02.-16.02., 19.02.-21.02., 04.03, 26.04., 12.12.);</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родительское собрание с опекунами и попечителями «Безопасное лето» (13.06.);</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организация работы консультационного пункта в рамках Дня правовой помощи детям (20.11.)</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общерайонное собрание в режиме ВКС «Родительская ответственность по безопасности детей в зимний период» (19.12.)</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Мероприятия для несовершеннолетних:</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мероприятия, посвященные ДТД (18.05., 19.05)</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квест-игра «Правила поведения летом» для участников лагеря дневного пребывания (29.05., 04.06.);</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Акции:</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межведомственная профилактическая операция «Безопасный Новый год» по профилактике детского травматизма в быту в семьях СОП и ТЖС (03.01.)</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городская акция «Город БЕЗопасности» (июнь-август);</w:t>
            </w:r>
          </w:p>
          <w:p>
            <w:pPr>
              <w:pStyle w:val="Normal"/>
              <w:suppressAutoHyphens w:val="true"/>
              <w:spacing w:lineRule="auto" w:line="240" w:before="0" w:after="0"/>
              <w:ind w:right="78" w:firstLine="6"/>
              <w:jc w:val="both"/>
              <w:rPr>
                <w:rFonts w:ascii="Times New Roman" w:hAnsi="Times New Roman" w:cs="Times New Roman"/>
                <w:lang w:eastAsia="zh-CN"/>
              </w:rPr>
            </w:pPr>
            <w:r>
              <w:rPr>
                <w:rFonts w:cs="Times New Roman" w:ascii="Times New Roman" w:hAnsi="Times New Roman"/>
                <w:lang w:eastAsia="zh-CN"/>
              </w:rPr>
              <w:t>- благотворительная акция «Поможем детям собраться в школу» для детей из семей, находящихся в социально опасном положении (22.08.)</w:t>
            </w:r>
          </w:p>
          <w:p>
            <w:pPr>
              <w:pStyle w:val="Normal"/>
              <w:spacing w:lineRule="auto" w:line="240" w:before="0" w:after="0"/>
              <w:ind w:right="78" w:hanging="0"/>
              <w:contextualSpacing/>
              <w:jc w:val="both"/>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eastAsia="zh-CN"/>
              </w:rPr>
              <w:t>В течение 2024 года информация о деятельности территориальной комиссии регулярно размещалась на официальной странице территориальной комиссии по делам несовершеннолетних и защите их прав в социальной сети «Вконтакте» - всего 32 публик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 проведение комплексных профилактических мероприятий, направленных на профилактику экстремистских проявлений, наркомании, токсикомании, алкоголизма, преступ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ind w:right="60"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нижение уровня преступности среди несовершеннолетних</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78" w:firstLine="6"/>
              <w:jc w:val="both"/>
              <w:rPr>
                <w:rFonts w:ascii="Times New Roman" w:hAnsi="Times New Roman" w:cs="Times New Roman"/>
              </w:rPr>
            </w:pPr>
            <w:r>
              <w:rPr>
                <w:rFonts w:cs="Times New Roman" w:ascii="Times New Roman" w:hAnsi="Times New Roman"/>
              </w:rPr>
              <w:t>Мероприятия для родителей:</w:t>
            </w:r>
          </w:p>
          <w:p>
            <w:pPr>
              <w:pStyle w:val="Style21"/>
              <w:ind w:right="78" w:firstLine="6"/>
              <w:jc w:val="both"/>
              <w:rPr>
                <w:rFonts w:ascii="Times New Roman" w:hAnsi="Times New Roman" w:cs="Times New Roman"/>
              </w:rPr>
            </w:pPr>
            <w:r>
              <w:rPr>
                <w:rFonts w:cs="Times New Roman" w:ascii="Times New Roman" w:hAnsi="Times New Roman"/>
              </w:rPr>
              <w:t>- родительские собрания по профилактике буллинга, экстремизма, участия в неформальных объединениях противоправной направленности (31.01.)</w:t>
            </w:r>
          </w:p>
          <w:p>
            <w:pPr>
              <w:pStyle w:val="Style21"/>
              <w:ind w:right="78" w:firstLine="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для несовершеннолетних:</w:t>
            </w:r>
          </w:p>
          <w:p>
            <w:pPr>
              <w:pStyle w:val="Style21"/>
              <w:ind w:right="78" w:firstLine="6"/>
              <w:jc w:val="both"/>
              <w:rPr>
                <w:rFonts w:ascii="Times New Roman" w:hAnsi="Times New Roman" w:cs="Times New Roman"/>
              </w:rPr>
            </w:pPr>
            <w:r>
              <w:rPr>
                <w:rFonts w:cs="Times New Roman" w:ascii="Times New Roman" w:hAnsi="Times New Roman"/>
              </w:rPr>
              <w:t>- мероприятия по безопасному Интернету (16.02.);</w:t>
            </w:r>
          </w:p>
          <w:p>
            <w:pPr>
              <w:pStyle w:val="Style21"/>
              <w:ind w:right="78" w:firstLine="6"/>
              <w:jc w:val="both"/>
              <w:rPr>
                <w:rFonts w:ascii="Times New Roman" w:hAnsi="Times New Roman" w:cs="Times New Roman"/>
              </w:rPr>
            </w:pPr>
            <w:r>
              <w:rPr>
                <w:rFonts w:cs="Times New Roman" w:ascii="Times New Roman" w:hAnsi="Times New Roman"/>
              </w:rPr>
              <w:t>- городской конкурс по созданию социальной рекламы «Мы против буллинга» (апрель-май);</w:t>
            </w:r>
          </w:p>
          <w:p>
            <w:pPr>
              <w:pStyle w:val="Style21"/>
              <w:ind w:right="78" w:firstLine="6"/>
              <w:jc w:val="both"/>
              <w:rPr>
                <w:rFonts w:ascii="Times New Roman" w:hAnsi="Times New Roman" w:cs="Times New Roman"/>
              </w:rPr>
            </w:pPr>
            <w:r>
              <w:rPr>
                <w:rFonts w:cs="Times New Roman" w:ascii="Times New Roman" w:hAnsi="Times New Roman"/>
              </w:rPr>
              <w:t>- по пропаганде ЗОЖ и профилактике употребления ПАВ (16.04., 09.10., 20.11.);</w:t>
            </w:r>
          </w:p>
          <w:p>
            <w:pPr>
              <w:pStyle w:val="Style21"/>
              <w:ind w:right="78" w:firstLine="6"/>
              <w:jc w:val="both"/>
              <w:rPr>
                <w:rFonts w:ascii="Times New Roman" w:hAnsi="Times New Roman" w:cs="Times New Roman"/>
              </w:rPr>
            </w:pPr>
            <w:r>
              <w:rPr>
                <w:rFonts w:cs="Times New Roman" w:ascii="Times New Roman" w:hAnsi="Times New Roman"/>
              </w:rPr>
              <w:t>- по профилактике экстремизма в молодежной среде (18.04., 07.05.);</w:t>
            </w:r>
          </w:p>
          <w:p>
            <w:pPr>
              <w:pStyle w:val="Style21"/>
              <w:ind w:right="78" w:firstLine="6"/>
              <w:jc w:val="both"/>
              <w:rPr>
                <w:rFonts w:ascii="Times New Roman" w:hAnsi="Times New Roman" w:cs="Times New Roman"/>
              </w:rPr>
            </w:pPr>
            <w:r>
              <w:rPr>
                <w:rFonts w:cs="Times New Roman" w:ascii="Times New Roman" w:hAnsi="Times New Roman"/>
              </w:rPr>
              <w:t>- комплексные мероприятия «Права и обязанности несовершеннолетних» (12.11., 13.11.);</w:t>
            </w:r>
          </w:p>
          <w:p>
            <w:pPr>
              <w:pStyle w:val="Style21"/>
              <w:ind w:right="78" w:firstLine="6"/>
              <w:jc w:val="both"/>
              <w:rPr>
                <w:rFonts w:ascii="Times New Roman" w:hAnsi="Times New Roman" w:cs="Times New Roman"/>
              </w:rPr>
            </w:pPr>
            <w:r>
              <w:rPr>
                <w:rFonts w:cs="Times New Roman" w:ascii="Times New Roman" w:hAnsi="Times New Roman"/>
              </w:rPr>
              <w:t>- городская правовая игра «Имею право» (20.11., 22.11.)</w:t>
            </w:r>
          </w:p>
          <w:p>
            <w:pPr>
              <w:pStyle w:val="Style21"/>
              <w:ind w:right="78" w:firstLine="6"/>
              <w:jc w:val="both"/>
              <w:rPr>
                <w:rFonts w:ascii="Times New Roman" w:hAnsi="Times New Roman" w:cs="Times New Roman"/>
              </w:rPr>
            </w:pPr>
            <w:r>
              <w:rPr>
                <w:rFonts w:cs="Times New Roman" w:ascii="Times New Roman" w:hAnsi="Times New Roman"/>
              </w:rPr>
              <w:t xml:space="preserve">Мероприятия для несовершеннолетних, состоящих на </w:t>
            </w:r>
          </w:p>
          <w:p>
            <w:pPr>
              <w:pStyle w:val="Style21"/>
              <w:ind w:right="78" w:firstLine="6"/>
              <w:jc w:val="both"/>
              <w:rPr>
                <w:rFonts w:ascii="Times New Roman" w:hAnsi="Times New Roman" w:cs="Times New Roman"/>
              </w:rPr>
            </w:pPr>
            <w:r>
              <w:rPr>
                <w:rFonts w:cs="Times New Roman" w:ascii="Times New Roman" w:hAnsi="Times New Roman"/>
              </w:rPr>
              <w:t xml:space="preserve">учете в ТКДНиЗП и ПДН ОМВД: </w:t>
            </w:r>
          </w:p>
          <w:p>
            <w:pPr>
              <w:pStyle w:val="Style21"/>
              <w:ind w:right="78" w:firstLine="6"/>
              <w:jc w:val="both"/>
              <w:rPr>
                <w:rFonts w:ascii="Times New Roman" w:hAnsi="Times New Roman" w:cs="Times New Roman"/>
              </w:rPr>
            </w:pPr>
            <w:r>
              <w:rPr>
                <w:rFonts w:cs="Times New Roman" w:ascii="Times New Roman" w:hAnsi="Times New Roman"/>
              </w:rPr>
              <w:t>- участие несовершеннолетних. состоящих на учете ТКДНиЗП, во Всероссийской ярмарке вакансий (12.04.);</w:t>
            </w:r>
          </w:p>
          <w:p>
            <w:pPr>
              <w:pStyle w:val="Style21"/>
              <w:ind w:right="78" w:firstLine="6"/>
              <w:jc w:val="both"/>
              <w:rPr>
                <w:rFonts w:ascii="Times New Roman" w:hAnsi="Times New Roman" w:cs="Times New Roman"/>
              </w:rPr>
            </w:pPr>
            <w:r>
              <w:rPr>
                <w:rFonts w:cs="Times New Roman" w:ascii="Times New Roman" w:hAnsi="Times New Roman"/>
              </w:rPr>
              <w:t>- межведомственная профилактическая кампания «Неделя с пользой» (08.07. - 12.07.)</w:t>
            </w:r>
          </w:p>
          <w:p>
            <w:pPr>
              <w:pStyle w:val="Style21"/>
              <w:ind w:right="78" w:firstLine="6"/>
              <w:jc w:val="both"/>
              <w:rPr>
                <w:rFonts w:ascii="Times New Roman" w:hAnsi="Times New Roman" w:cs="Times New Roman"/>
              </w:rPr>
            </w:pPr>
            <w:r>
              <w:rPr>
                <w:rFonts w:cs="Times New Roman" w:ascii="Times New Roman" w:hAnsi="Times New Roman"/>
              </w:rPr>
              <w:t>- организация участия несовершеннолетних, состоящих на учете, в смене «Школа настоящих мужчин» (25.07.-31.07.)</w:t>
            </w:r>
          </w:p>
          <w:p>
            <w:pPr>
              <w:pStyle w:val="Style21"/>
              <w:ind w:right="78" w:firstLine="6"/>
              <w:jc w:val="both"/>
              <w:rPr>
                <w:rFonts w:ascii="Times New Roman" w:hAnsi="Times New Roman" w:cs="Times New Roman"/>
              </w:rPr>
            </w:pPr>
            <w:r>
              <w:rPr>
                <w:rFonts w:cs="Times New Roman" w:ascii="Times New Roman" w:hAnsi="Times New Roman"/>
              </w:rPr>
              <w:t>-  круглый стол по вопросам квотирования рабочих мест и трудоустройства несовершеннолетних (16.11.);</w:t>
            </w:r>
          </w:p>
          <w:p>
            <w:pPr>
              <w:pStyle w:val="Style21"/>
              <w:ind w:right="78" w:firstLine="6"/>
              <w:jc w:val="both"/>
              <w:rPr>
                <w:rFonts w:ascii="Times New Roman" w:hAnsi="Times New Roman" w:cs="Times New Roman"/>
              </w:rPr>
            </w:pPr>
            <w:r>
              <w:rPr>
                <w:rFonts w:cs="Times New Roman" w:ascii="Times New Roman" w:hAnsi="Times New Roman"/>
              </w:rPr>
              <w:t>- участие в областной акции «Письмо домой» для несовершеннолетних, находящихся в СИЗО (18.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инновационных подходов к реализации задач по профилактике безнадзорности и правонарушений несовершеннолетних с учетом современных социальных вызо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82"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ind w:right="-82"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вышение эффективности деятельности по профилактике преступности и правонарушений несовершеннолетних</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0" w:firstLine="6"/>
              <w:jc w:val="both"/>
              <w:rPr>
                <w:rFonts w:ascii="Times New Roman" w:hAnsi="Times New Roman" w:cs="Times New Roman"/>
              </w:rPr>
            </w:pPr>
            <w:r>
              <w:rPr>
                <w:rFonts w:cs="Times New Roman" w:ascii="Times New Roman" w:hAnsi="Times New Roman"/>
              </w:rPr>
              <w:t>Данные формы работы утратили актуальность в 2023 году.</w:t>
            </w:r>
          </w:p>
          <w:p>
            <w:pPr>
              <w:pStyle w:val="Normal"/>
              <w:spacing w:before="0" w:after="160"/>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Консолидация усилий органов государственной власти и органов местного самоуправления, субъектов профилактики, организаций и общественных объединений в сфере профилактики правонарушений среди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78" w:firstLine="6"/>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Уменьшение количества правонарушений среди населения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ся Координационным советом по профилактике правонарушений и борьбе с преступностью на территории Переславль-Залесского муниципального округа в соответствии с утвержденным планом на текущий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Содействие развитию детских формирований, как альтернативы участия подростков в неформальных молодежных объеди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214" w:leader="none"/>
              </w:tabs>
              <w:ind w:right="-78" w:firstLine="6"/>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участников молодежных и детских общественных объединений в Переславль-Залесском муниципальном округе Ярославской области</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20" w:leader="none"/>
              </w:tabs>
              <w:ind w:right="0" w:firstLine="6"/>
              <w:jc w:val="both"/>
              <w:rPr>
                <w:rFonts w:ascii="Times New Roman" w:hAnsi="Times New Roman" w:cs="Times New Roman"/>
              </w:rPr>
            </w:pPr>
            <w:r>
              <w:rPr>
                <w:rFonts w:cs="Times New Roman" w:ascii="Times New Roman" w:hAnsi="Times New Roman"/>
              </w:rPr>
              <w:t>Увеличение количества участников молодежных и детских общественных объединений в Переславль-Залесском муниципальном округ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Создание условий для надежного обеспечения общественного порядка и безопасности в муниципальном округе для неотвратимости наступления ответственности за совершенные преступления и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214" w:leader="none"/>
              </w:tabs>
              <w:ind w:right="59" w:firstLine="6"/>
              <w:jc w:val="center"/>
              <w:rPr>
                <w:rFonts w:ascii="Times New Roman" w:hAnsi="Times New Roman" w:cs="Times New Roman"/>
              </w:rPr>
            </w:pPr>
            <w:r>
              <w:rPr>
                <w:rFonts w:cs="Times New Roman" w:ascii="Times New Roman" w:hAnsi="Times New Roman"/>
              </w:rPr>
              <w:t>Управление по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числа преступлений, совершаемых в общественных местах и на улице (в том числе преступлений, совершаемых несовершеннолетним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о ‒ 100%. Страхование 46 дружинников народных дружин: «Спектр», «Кайман», «Переславская дружина», «Русские витязи», «Правопорядок», «Казачья добровольная дружина имени святого благоверного князя Александра Невского», «Переславская народная дружина» за счет средств бюджета муниципального округа на сумму 9,0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ьшение числа преступлений, совершаемых в общественных местах, до 79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ьшение числа преступлений, совершаемых на улице, до 29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ьшение числа преступлений, совершаемых несовершеннолетними, до 5 едини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Противодействие терроризму, проявлениям политического, этнического и религиозного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78" w:firstLine="6"/>
              <w:jc w:val="center"/>
              <w:rPr>
                <w:rFonts w:ascii="Times New Roman" w:hAnsi="Times New Roman" w:cs="Times New Roman"/>
              </w:rPr>
            </w:pPr>
            <w:r>
              <w:rPr>
                <w:rFonts w:cs="Times New Roman" w:ascii="Times New Roman" w:hAnsi="Times New Roman"/>
              </w:rPr>
              <w:t>Управлени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террористических актов, проявлений политического, этнического и религиозного экстремизма</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86" w:hanging="0"/>
              <w:jc w:val="both"/>
              <w:rPr/>
            </w:pPr>
            <w:r>
              <w:rPr>
                <w:rFonts w:cs="Times New Roman" w:ascii="Times New Roman" w:hAnsi="Times New Roman"/>
              </w:rPr>
              <w:t>Осуществление мониторинга социальных сетей и взаимодействия с ОМВД.</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5.5. Содействие укреплению гражданского единства, гармонизации межнациональных отношений и этнокультурному многообразию народов России, проживающих на территории муниципального округа, на основе сохранения духовных и нравственных устоев, уважительного отношения к истории, традициям и языкам населения Переславль-Залесского муниципального округа Ярославской области и этнических групп</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создании узбекской общины Переславль-Залесского муниципального округ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lang w:val="en-US"/>
              </w:rPr>
              <w:t>202</w:t>
            </w:r>
            <w:r>
              <w:rPr>
                <w:rFonts w:cs="Times New Roman" w:ascii="Times New Roman" w:hAnsi="Times New Roman"/>
              </w:rPr>
              <w:t>1</w:t>
            </w:r>
            <w:r>
              <w:rPr>
                <w:rFonts w:cs="Times New Roman" w:ascii="Times New Roman" w:hAnsi="Times New Roman"/>
                <w:lang w:val="en-US"/>
              </w:rPr>
              <w:t>-2023</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0" w:firstLine="6"/>
              <w:jc w:val="center"/>
              <w:rPr>
                <w:rFonts w:ascii="Times New Roman" w:hAnsi="Times New Roman" w:cs="Times New Roman"/>
              </w:rPr>
            </w:pPr>
            <w:r>
              <w:rPr>
                <w:rFonts w:cs="Times New Roman" w:ascii="Times New Roman" w:hAnsi="Times New Roman"/>
              </w:rPr>
              <w:t>Администрация Переславль-Залес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Сохранение особенностей материальной и духовной культуры узбекской национальности на территории Переславль-Залесского муниципального округа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по созданию узбекской общины Переславль-Залесского муниципального округа Ярославской области приостановлены ввиду отсутствия лидера узбекской общин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городского округа город Переславль-Залесский Ярославской области»</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Цель 6.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6.1. Стратегии: Развитие муниципальной службы</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организационной структуры Администрации Переславль-Залес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left="229" w:right="352" w:hanging="0"/>
              <w:jc w:val="center"/>
              <w:rPr>
                <w:rFonts w:ascii="Times New Roman" w:hAnsi="Times New Roman" w:cs="Times New Roman"/>
              </w:rPr>
            </w:pPr>
            <w:r>
              <w:rPr>
                <w:rFonts w:cs="Times New Roman" w:ascii="Times New Roman" w:hAnsi="Times New Roman"/>
              </w:rPr>
              <w:t>Заместители Главы Админист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муниципального управ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м Переславль-Залесской городской Думы от 20.04.2022 № 38 «О внесении изменений в решение Переславль-Залесской городской Думы от 28.01.2021 № 3 «Об утверждении структуры Администрации города Переславля-Залесского» структура Администрации города Переславля-Залесского изложена в новой реда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открыт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0"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Style21"/>
              <w:spacing w:before="120" w:after="120"/>
              <w:ind w:right="62"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p>
            <w:pPr>
              <w:pStyle w:val="Style21"/>
              <w:spacing w:before="120" w:after="0"/>
              <w:ind w:right="62" w:firstLine="6"/>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Доступность информации о муниципальной службе и деятельности муниципальных служащи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муниципальной службе и деятельности муниципальных служащих размещается и актуализируется на официальном сайте муниципального образования «Переславль-Залесский муниципальный округ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и использование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0" w:firstLine="6"/>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Style21"/>
              <w:spacing w:before="0" w:after="120"/>
              <w:ind w:right="0" w:firstLine="6"/>
              <w:jc w:val="center"/>
              <w:rPr>
                <w:rFonts w:ascii="Times New Roman" w:hAnsi="Times New Roman" w:cs="Times New Roman"/>
              </w:rPr>
            </w:pPr>
            <w:r>
              <w:rPr>
                <w:rFonts w:cs="Times New Roman" w:ascii="Times New Roman" w:hAnsi="Times New Roman"/>
              </w:rPr>
              <w:t>по работе с Думой и Общественной палатой</w:t>
            </w:r>
          </w:p>
          <w:p>
            <w:pPr>
              <w:pStyle w:val="Style21"/>
              <w:tabs>
                <w:tab w:val="clear" w:pos="709"/>
                <w:tab w:val="left" w:pos="1934" w:leader="none"/>
              </w:tabs>
              <w:spacing w:before="120" w:after="0"/>
              <w:ind w:right="0" w:firstLine="6"/>
              <w:contextualSpacing/>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Источник высококвалифицированных кадров для замещения вакантных должносте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н и ведется резерв управленческих кад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мер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Заместители Главы Администрации</w:t>
            </w:r>
          </w:p>
          <w:p>
            <w:pPr>
              <w:pStyle w:val="Normal"/>
              <w:widowControl w:val="false"/>
              <w:autoSpaceDE w:val="false"/>
              <w:spacing w:lineRule="auto" w:line="240" w:before="120" w:after="0"/>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по работе с Думой и Общественной палатой</w:t>
            </w:r>
          </w:p>
          <w:p>
            <w:pPr>
              <w:pStyle w:val="Normal"/>
              <w:widowControl w:val="false"/>
              <w:autoSpaceDE w:val="false"/>
              <w:spacing w:lineRule="auto" w:line="240" w:before="120" w:after="120"/>
              <w:contextualSpacing/>
              <w:jc w:val="center"/>
              <w:rPr>
                <w:rFonts w:ascii="Times New Roman" w:hAnsi="Times New Roman" w:cs="Times New Roman"/>
              </w:rPr>
            </w:pPr>
            <w:r>
              <w:rPr>
                <w:rFonts w:cs="Times New Roman" w:ascii="Times New Roman" w:hAnsi="Times New Roman"/>
              </w:rPr>
              <w:t>Руководители отраслевых (функциональных) органов Админист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нижение уровня коррупции при исполнении муниципальных функций и предоставлении муниципа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ан и утвержден План противодействия коррупции Администрации города Переславля-Залесского на 2024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чет о выполнении мероприятий Плана противодействия коррупции составлен за 2024 год. </w:t>
            </w:r>
          </w:p>
          <w:p>
            <w:pPr>
              <w:pStyle w:val="Normal"/>
              <w:spacing w:lineRule="auto" w:line="240" w:before="0" w:after="160"/>
              <w:jc w:val="both"/>
              <w:rPr>
                <w:rFonts w:ascii="Times New Roman" w:hAnsi="Times New Roman" w:cs="Times New Roman"/>
              </w:rPr>
            </w:pPr>
            <w:r>
              <w:rPr>
                <w:rFonts w:cs="Times New Roman" w:ascii="Times New Roman" w:hAnsi="Times New Roman"/>
              </w:rPr>
              <w:t>План и отчеты размещены на официальном сайте муниципального образования «Переславль-Залесский муниципальный округ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фессиональное развитие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11"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Style21"/>
              <w:ind w:right="0" w:firstLine="6"/>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квалификации и профессионализма муниципальных служащи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о программам повышения квалификации, профессиональной переподготовки и участие муниципальных служащих в семинарах Корпоративного университета Правительства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Задача 6.2. Повышение эффективности и открытости (прозрачности) деятельности органов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егулярное размещение информации о деятельности органов местного самоуправления в открытом доступе в сети «Интернет»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pereslav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официальных страницах Администрации в социальных сетях «ВКонтакте», «Фейсбук», «Инстраграм», «Одно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0" w:firstLine="6"/>
              <w:jc w:val="center"/>
              <w:rPr>
                <w:rFonts w:ascii="Times New Roman" w:hAnsi="Times New Roman" w:cs="Times New Roman"/>
              </w:rPr>
            </w:pPr>
            <w:r>
              <w:rPr>
                <w:rFonts w:cs="Times New Roman" w:ascii="Times New Roman" w:hAnsi="Times New Roman"/>
              </w:rPr>
              <w:t>Пресс-служба</w:t>
            </w:r>
          </w:p>
          <w:p>
            <w:pPr>
              <w:pStyle w:val="Style21"/>
              <w:ind w:right="0"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и прозрачности (открытости) деятельности, обеспечение доступности для граждан информации о деятельности органов местного самоуправ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 ежедневное. Сайт 3-4 информационных поводов, страницы в социальных сетях «ВКонтакте», «Одноклассники» на каждой 6-9 информационных пово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работы с социальными сетями, мониторинг новых мессенджеров и соцсетей для общения граждан с целью подключения их к своим каналам коммуникации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11" w:firstLine="6"/>
              <w:jc w:val="center"/>
              <w:rPr>
                <w:rFonts w:ascii="Times New Roman" w:hAnsi="Times New Roman" w:cs="Times New Roman"/>
              </w:rPr>
            </w:pPr>
            <w:r>
              <w:rPr>
                <w:rFonts w:cs="Times New Roman" w:ascii="Times New Roman" w:hAnsi="Times New Roman"/>
              </w:rPr>
              <w:t>Пресс-служба</w:t>
            </w:r>
          </w:p>
          <w:p>
            <w:pPr>
              <w:pStyle w:val="Style21"/>
              <w:ind w:right="14"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Рост доступности информации органов местного самоуправления путем увеличения количества каналов доведения информации до населе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перативное и доступное взаимодействие граждан с органами местного самоуправления Переславль-Залесского муниципального округа обеспечивают следующие информационно-коммуникационные технологии: информационно-аналитическая система «Медиалогия Инцидент», система ГИС ЖКХ, система «Платформа обратной связи», система обработки сообщений и обращений граждан «ОНФ.Помощь», официальный сайт органов местного самоуправления Переславль-Залесского муниципального округа в сети «Интернет». Администрация Переславль-Залесского муниципального округа приняла в работу 8019 «инцидентов», поступивших в 2024 году через систему «Медиалогия Инцидент», созданную в Ярославской области для реагирования на публикации в социальных сетях. Ответы подготовлены в течение 24 часов с даты регистрации «инциден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чение 2024 года через систему ГИС ЖКХ – 13 обращений, через систему «Платформа обратной связи» – 1164 сообщения граждан, через систему «ОНФ.Помощь» – 287 обращений гражда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роведение встреч с населением Главы Переславль-Залесского муниципального округа и руководителей территориальных у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ерриториальные упр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открытости деятельности органов местного самоуправления; Увеличение доверия к исполнительной в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Глава Переславль-Залесского муниципального округа в ходе личного приема встретился со 159 гражданами. Большая часть обращений жителей связана с проблемами в сфере коммунального хозяйства, а также с решением жилищных и земельных вопро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13725" w:leader="none"/>
        </w:tabs>
        <w:spacing w:lineRule="auto" w:line="276"/>
        <w:jc w:val="right"/>
        <w:rPr/>
      </w:pPr>
      <w:r>
        <w:rPr/>
        <w:t xml:space="preserve">Форма 2 </w:t>
      </w:r>
    </w:p>
    <w:tbl>
      <w:tblPr>
        <w:tblW w:w="5000" w:type="pct"/>
        <w:jc w:val="center"/>
        <w:tblInd w:w="0" w:type="dxa"/>
        <w:tblLayout w:type="fixed"/>
        <w:tblCellMar>
          <w:top w:w="0" w:type="dxa"/>
          <w:left w:w="108" w:type="dxa"/>
          <w:bottom w:w="0" w:type="dxa"/>
          <w:right w:w="108" w:type="dxa"/>
        </w:tblCellMar>
      </w:tblPr>
      <w:tblGrid>
        <w:gridCol w:w="3456"/>
        <w:gridCol w:w="1815"/>
        <w:gridCol w:w="1674"/>
        <w:gridCol w:w="1961"/>
        <w:gridCol w:w="5380"/>
      </w:tblGrid>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rPr>
            </w:pPr>
            <w:r>
              <w:rPr>
                <w:rFonts w:cs="Times New Roman" w:ascii="Times New Roman" w:hAnsi="Times New Roman"/>
              </w:rPr>
              <w:t>Значение показателя (индикатора)</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cs="Times New Roman" w:ascii="Times New Roman" w:hAnsi="Times New Roman"/>
              </w:rPr>
              <w:t xml:space="preserve">план </w:t>
            </w:r>
          </w:p>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t>2024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t>факт</w:t>
            </w:r>
          </w:p>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t>2023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t>факт</w:t>
            </w:r>
          </w:p>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t>2024 год</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причины отклонения</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bCs/>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млн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iCs/>
                <w:kern w:val="2"/>
              </w:rPr>
              <w:t>1915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767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1591,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both"/>
              <w:rPr>
                <w:rFonts w:ascii="Times New Roman" w:hAnsi="Times New Roman" w:cs="Times New Roman"/>
              </w:rPr>
            </w:pPr>
            <w:r>
              <w:rPr>
                <w:rFonts w:cs="Times New Roman" w:ascii="Times New Roman" w:hAnsi="Times New Roman"/>
              </w:rPr>
              <w:t>Наращивание производственных мощностей.</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rPr>
            </w:pPr>
            <w:r>
              <w:rPr>
                <w:rFonts w:cs="Times New Roman" w:ascii="Times New Roman" w:hAnsi="Times New Roman"/>
                <w:lang w:val="en-US" w:eastAsia="en-US"/>
              </w:rPr>
              <w:t>Объем инвестиций в основной капитал за счет всех истоников финансирования (без учета субъектов малого предпринимательства), млн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iCs/>
                <w:kern w:val="2"/>
              </w:rPr>
              <w:t>288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59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t>2247,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Экономическая ситуация</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t>Индекс производства продукции сельского хозяйства в хозяйствах всех категорий (в сопоставимых ценах) к предыдущему год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4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блема сбора информации от сельхозтоваропроизводителей (отказ в предоставлении информации)</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оля прибыльных сельскохозяйственных организаций в их общем числ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6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считывается исходя из отчетов и бухгалтерских данных предоставляемых сельхозтоваропроизводителями в МАПК и ПР ЯО</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t>Среднемесячная начисленная номинальная заработная плата работников организаций, не относящихся к субъектам малого предпринимательства,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66,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Индексация заработной платы с учетом инфляции и увеличения МРОТ.</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rPr>
              <w:t>Количество организованных и проведенных мероприятий для субъектов малого и среднего предпринимательства,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изкий уровень заинтересованности бизнес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Количество информационных материалов, опубликованных и направленных субъектам малого и среднего предпринимательства,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уровня информированности субъектов малого и среднего предпринимательств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Количество предоставленных консультаций субъектам малого и среднего предпринимательства,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Плановое значение показателя в соответствии с муниципальной программой «Развитие малого и среднего предпринимательства городского округа город Переславль-Залесский Ярославской области» 145 единиц, требуется корректировка значения показателя в Плане мероприятий.</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е количество туристов и экскурсантов, тыс.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88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2,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витие транспортной доступности. Туристический поезд Москва – Переславль-Залесский по специально разработанному расписанию в выходные и праздничные дни, когда спрос на туристические поездки наиболее высок. Это способствует развитию внутреннего туризма и транспортной доступ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рытие многих границ переориентировали жителей страны на внутренний туризм.</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экскурсантов, посетивших музеи, тыс.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59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4,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витие транспортной доступности. Туристический поезд Москва – Переславль-Залесский по специально разработанному расписанию в выходные и праздничные дни, когда спрос на туристические поездки наиболее высок.  Это способствует развитию внутреннего туризма и транспортной доступ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рытие многих границ переориентировали жителей страны на внутренний туризм.</w:t>
            </w:r>
          </w:p>
        </w:tc>
      </w:tr>
      <w:tr>
        <w:trPr>
          <w:trHeight w:val="109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объектов туристической навигации,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1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kern w:val="2"/>
              </w:rPr>
              <w:t>Установка новых объектов туристической навигации собственниками туристических объектов и в рамках проекта «Переславль-Залесский: от деревянного к цифровому»</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Количество мероприятий, регионального, всероссийского уровня, способствующих развитию и продвижению туристических ресурсов Переславль-Залесского муниципального округа Ярославской области,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kern w:val="2"/>
                <w:sz w:val="24"/>
                <w:szCs w:val="24"/>
              </w:rPr>
              <w:t>Представлены туристические ресурсы ГО г. Переславля-Залесского на мероприятиях:</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color w:val="000000"/>
                <w:kern w:val="2"/>
                <w:sz w:val="24"/>
                <w:szCs w:val="24"/>
              </w:rPr>
              <w:t>14 апреля 2024 года организована презентация города Переславля-Залесского на международной выставке – форуме «Росс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kern w:val="2"/>
                <w:sz w:val="24"/>
                <w:szCs w:val="24"/>
              </w:rPr>
              <w:t>- 2 июня: Полумарафон «</w:t>
            </w:r>
            <w:r>
              <w:rPr>
                <w:rFonts w:cs="Times New Roman" w:ascii="Times New Roman" w:hAnsi="Times New Roman"/>
                <w:iCs/>
                <w:kern w:val="2"/>
                <w:sz w:val="24"/>
                <w:szCs w:val="24"/>
              </w:rPr>
              <w:t>Александровские</w:t>
            </w:r>
            <w:r>
              <w:rPr>
                <w:rFonts w:cs="Times New Roman" w:ascii="Times New Roman" w:hAnsi="Times New Roman"/>
                <w:i/>
                <w:kern w:val="2"/>
                <w:sz w:val="24"/>
                <w:szCs w:val="24"/>
              </w:rPr>
              <w:t> </w:t>
            </w:r>
            <w:r>
              <w:rPr>
                <w:rFonts w:cs="Times New Roman" w:ascii="Times New Roman" w:hAnsi="Times New Roman"/>
                <w:kern w:val="2"/>
                <w:sz w:val="24"/>
                <w:szCs w:val="24"/>
              </w:rPr>
              <w:t>вёрсты» Бегом по Золотому кольцу — 202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17 июля фестиваль воздухоплавателей на тепловых аэростатах "Золотое кольцо России";</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color w:val="000000"/>
                <w:kern w:val="2"/>
                <w:sz w:val="24"/>
                <w:szCs w:val="24"/>
                <w:lang w:eastAsia="ru-RU"/>
              </w:rPr>
              <w:t xml:space="preserve">- 1 августа </w:t>
            </w:r>
            <w:r>
              <w:rPr>
                <w:rFonts w:eastAsia="Times New Roman" w:cs="Times New Roman" w:ascii="Times New Roman" w:hAnsi="Times New Roman"/>
                <w:kern w:val="2"/>
                <w:sz w:val="24"/>
                <w:szCs w:val="24"/>
                <w:shd w:fill="FFFFFF" w:val="clear"/>
                <w:lang w:eastAsia="ru-RU"/>
              </w:rPr>
              <w:t>открытие</w:t>
            </w:r>
            <w:r>
              <w:rPr>
                <w:rFonts w:eastAsia="Times New Roman" w:cs="Times New Roman" w:ascii="Times New Roman" w:hAnsi="Times New Roman"/>
                <w:bCs/>
                <w:kern w:val="2"/>
                <w:sz w:val="24"/>
                <w:szCs w:val="24"/>
                <w:shd w:fill="FFFFFF" w:val="clear"/>
                <w:lang w:eastAsia="ru-RU"/>
              </w:rPr>
              <w:t> нового современного железнодорожного </w:t>
            </w:r>
            <w:r>
              <w:rPr>
                <w:rFonts w:eastAsia="Times New Roman" w:cs="Times New Roman" w:ascii="Times New Roman" w:hAnsi="Times New Roman"/>
                <w:kern w:val="2"/>
                <w:sz w:val="24"/>
                <w:szCs w:val="24"/>
                <w:shd w:fill="FFFFFF" w:val="clear"/>
                <w:lang w:eastAsia="ru-RU"/>
              </w:rPr>
              <w:t>вокзала</w:t>
            </w:r>
            <w:r>
              <w:rPr>
                <w:rFonts w:eastAsia="Times New Roman" w:cs="Times New Roman" w:ascii="Times New Roman" w:hAnsi="Times New Roman"/>
                <w:bCs/>
                <w:kern w:val="2"/>
                <w:sz w:val="24"/>
                <w:szCs w:val="24"/>
                <w:shd w:fill="FFFFFF" w:val="clear"/>
                <w:lang w:eastAsia="ru-RU"/>
              </w:rPr>
              <w:t>;</w:t>
            </w:r>
          </w:p>
          <w:p>
            <w:pPr>
              <w:pStyle w:val="Normal"/>
              <w:numPr>
                <w:ilvl w:val="0"/>
                <w:numId w:val="0"/>
              </w:numPr>
              <w:shd w:fill="FFFFFF" w:val="clear"/>
              <w:spacing w:lineRule="atLeast" w:line="240" w:before="0" w:after="0"/>
              <w:outlineLvl w:val="0"/>
              <w:rPr/>
            </w:pPr>
            <w:r>
              <w:rPr>
                <w:rFonts w:eastAsia="Times New Roman" w:cs="Times New Roman" w:ascii="Times New Roman" w:hAnsi="Times New Roman"/>
                <w:b/>
                <w:bCs/>
                <w:iCs/>
                <w:kern w:val="2"/>
                <w:sz w:val="24"/>
                <w:szCs w:val="24"/>
                <w:lang w:eastAsia="ru-RU"/>
              </w:rPr>
              <w:t xml:space="preserve">- </w:t>
            </w:r>
            <w:r>
              <w:rPr>
                <w:rFonts w:eastAsia="Times New Roman" w:cs="Times New Roman" w:ascii="Times New Roman" w:hAnsi="Times New Roman"/>
                <w:kern w:val="2"/>
                <w:sz w:val="24"/>
                <w:szCs w:val="24"/>
                <w:lang w:eastAsia="ru-RU"/>
              </w:rPr>
              <w:t>31 августа - Всероссийская акция "ЭСКУРСИОННЫЙ ФЛЕШМОБ-2024";</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lang w:eastAsia="ru-RU"/>
              </w:rPr>
              <w:t>- 14 сентября фестиваль «Искусство жить на даче» посвященный художнику К. Корови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сентября агропромышленная выставка –ярмарка «ЯрАгро».</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Доля получателей услуги дошкольного, дополнительного, общего образования, удовлетворенных качеством услуг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t>Дошкольные образовательные учреждения ‒ 88,25%</w:t>
            </w:r>
          </w:p>
          <w:p>
            <w:pPr>
              <w:pStyle w:val="Normal"/>
              <w:tabs>
                <w:tab w:val="clear" w:pos="709"/>
                <w:tab w:val="left" w:pos="8670" w:leader="none"/>
              </w:tabs>
              <w:spacing w:lineRule="auto" w:line="240" w:before="0" w:after="0"/>
              <w:contextualSpacing/>
              <w:jc w:val="center"/>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t>Общеобразовательные учреждения ‒ 85,85 %</w:t>
            </w:r>
          </w:p>
          <w:p>
            <w:pPr>
              <w:pStyle w:val="Normal"/>
              <w:widowControl w:val="false"/>
              <w:autoSpaceDE w:val="false"/>
              <w:spacing w:lineRule="auto" w:line="240" w:before="0" w:after="200"/>
              <w:jc w:val="center"/>
              <w:rPr>
                <w:rFonts w:ascii="Times New Roman" w:hAnsi="Times New Roman" w:cs="Times New Roman"/>
              </w:rPr>
            </w:pPr>
            <w:r>
              <w:rPr>
                <w:rFonts w:eastAsia="Times New Roman" w:cs="Times New Roman" w:ascii="Times New Roman" w:hAnsi="Times New Roman"/>
                <w:iCs/>
                <w:kern w:val="2"/>
                <w:lang w:eastAsia="ru-RU"/>
              </w:rPr>
              <w:t>Учреждения дополнительного образования ‒ 76,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center"/>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t>Дошкольные образовательные учреждения ‒ 88,25%</w:t>
            </w:r>
          </w:p>
          <w:p>
            <w:pPr>
              <w:pStyle w:val="Normal"/>
              <w:tabs>
                <w:tab w:val="clear" w:pos="709"/>
                <w:tab w:val="left" w:pos="8670" w:leader="none"/>
              </w:tabs>
              <w:spacing w:lineRule="auto" w:line="240" w:before="0" w:after="0"/>
              <w:contextualSpacing/>
              <w:jc w:val="center"/>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t>Общеобразовательные учреждения ‒ 85,85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iCs/>
                <w:kern w:val="2"/>
                <w:lang w:eastAsia="ru-RU"/>
              </w:rPr>
              <w:t>Учреждения дополнительного образования ‒ 76,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rPr>
              <w:t>Повышение качества предоставляемых образовательных услуг.</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Доступность дошкольного образования для детей от 1,5 до 3-х л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rPr>
              <w:t>Родителями детей принято решение изменить год поступления в детский сад на более поздний.</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Численность детей в возрасте 5-18 лет, получающихся услуги по дополнительному образованию,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2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rPr>
              <w:t>Показатель не выполнен в связи с низкими показателями рождаемости и как следствие уменьшение количества детей, получающих услуги по дополнительному образованию.</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Создание новых объектов, реконструкция (ремонт) действующих объектов образования, культуры, спорта, молодежи и туризма,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rPr>
              <w:t>Выделение дополнительных денежных средств в течение 2024 год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iCs/>
                <w:kern w:val="2"/>
              </w:rPr>
              <w:t>Количество посещений библиотек (нарастающим итогом), тыс.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8,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3,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21 библиотеки функционируют 18 структурных единиц. В связи с увольнением работников закрыты Лыченская, Кубринская, Бектышевская библиоте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оказатель ежегодно устанавливается министерством культуры Ярославской области.</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rPr>
              <w:t>Количество экземпляров библиотечного фонда, тыс.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80,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роводится ежегодная инвентаризация.</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сло посещений музеев, тыс.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37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3,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Открытие новых объектов экскурсионного показ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kern w:val="2"/>
              </w:rPr>
              <w:t>Количество культурно-массовых мероприятий, культурных акций и памятных дат Переславль-Залесского муниципального округа Ярославской области (нарастающим итогом), тыс.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7,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8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4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Разнообразие форм мероприятий, активное участие и повышенный интерес посетителей.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rPr>
              <w:t>Число культурно-просветительных мероприятий с возможностью участия инвалидов и лиц с ограниченными возможностями здоровья,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Активное сотрудничество с ветеранами и инвалидами.</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клубных формирований,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1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населением.</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участников клубных формирований,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17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населением.</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Штатная численность работников учреждений сферы культуры, единиц</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меют профильное обучение или курсы повышения квалификации, единиц</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13</w:t>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8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35</w:t>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36</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3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Проведение работы по привлечению специалистов в </w:t>
            </w:r>
            <w:r>
              <w:rPr>
                <w:rFonts w:cs="Times New Roman" w:ascii="Times New Roman" w:hAnsi="Times New Roman"/>
              </w:rPr>
              <w:t>учреждения сферы культуры.</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kern w:val="2"/>
              </w:rPr>
              <w:t>Количество учащихся в Детской школе искусств,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4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4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43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Открытие дополнительных направлений.</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bCs/>
                <w:iCs/>
              </w:rPr>
              <w:t>Количество мероприятий различного уровня для молодежи,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8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молодежью городского округ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iCs/>
              </w:rPr>
              <w:t>Количество участников молодежных и детских общественных объединений в Переславль-Залесском муниципальном округе Ярославской области (нарастающим итогом),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3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43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Сокращение численности населения.</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2"/>
                <w:szCs w:val="22"/>
              </w:rPr>
            </w:pPr>
            <w:r>
              <w:rPr>
                <w:rFonts w:cs="Times New Roman" w:ascii="Times New Roman" w:hAnsi="Times New Roman"/>
                <w:sz w:val="22"/>
                <w:szCs w:val="22"/>
              </w:rPr>
              <w:t>Численность молодежи от 14 до 30 лет, охваченных услугами (работами) МУ «Молодежный центр» (нарастающим итог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eastAsia="ru-RU"/>
              </w:rPr>
              <w:t>с 2021 года молодежь от 14 до 35 лет,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2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9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1129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kern w:val="2"/>
              </w:rPr>
              <w:t>Активная работа с молодежью муниципального округ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iCs/>
              </w:rPr>
              <w:t>Количество информационных и методических материалов по различным направлениям молодежной политики, в том числе в электронном виде,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86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rPr>
              <w:t>Информационная работа ведется сотрудниками МУ «Молодежный центр» в сети «Интернет» в официальных группах МУ «Молодежный центр».</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Количество новых спортивных сооружений,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kern w:val="2"/>
              </w:rPr>
            </w:pPr>
            <w:r>
              <w:rPr>
                <w:rFonts w:cs="Times New Roman" w:ascii="Times New Roman" w:hAnsi="Times New Roma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kern w:val="2"/>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Учитывая детско-спортивные площадки, установленные по Губернаторскому проекту «Решаем вместе!».</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Доля населения, систематически занимающегося физической культурой и спортом, в общей численности насел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cs="Times New Roman" w:ascii="Times New Roman" w:hAnsi="Times New Roman"/>
                <w:sz w:val="22"/>
                <w:szCs w:val="22"/>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eastAsia="Calibri" w:cs="Times New Roman" w:ascii="Times New Roman" w:hAnsi="Times New Roman"/>
                <w:iCs/>
                <w:kern w:val="2"/>
                <w:sz w:val="22"/>
                <w:szCs w:val="22"/>
              </w:rPr>
              <w:t>3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37,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kern w:val="2"/>
              </w:rPr>
              <w:t>Сокращение общей численности населения муниципального округ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Количество призеров официальных соревнований (за 1 календарный год),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cs="Times New Roman" w:ascii="Times New Roman" w:hAnsi="Times New Roman"/>
                <w:sz w:val="22"/>
                <w:szCs w:val="22"/>
              </w:rPr>
              <w:t>2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eastAsia="Calibri" w:cs="Times New Roman" w:ascii="Times New Roman" w:hAnsi="Times New Roman"/>
                <w:iCs/>
                <w:kern w:val="2"/>
                <w:sz w:val="22"/>
                <w:szCs w:val="22"/>
              </w:rPr>
              <w:t>4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22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Количество молодых специалистов (нарастающим итогом),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Calibri"/>
                <w:iCs/>
                <w:kern w:val="2"/>
                <w:sz w:val="22"/>
                <w:szCs w:val="22"/>
              </w:rPr>
            </w:pPr>
            <w:r>
              <w:rPr>
                <w:sz w:val="22"/>
                <w:szCs w:val="22"/>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Calibri"/>
                <w:iCs/>
                <w:kern w:val="2"/>
                <w:sz w:val="22"/>
                <w:szCs w:val="22"/>
              </w:rPr>
            </w:pPr>
            <w:r>
              <w:rPr>
                <w:rFonts w:eastAsia="Calibri"/>
                <w:iCs/>
                <w:kern w:val="2"/>
                <w:sz w:val="22"/>
                <w:szCs w:val="22"/>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 xml:space="preserve">Активная работа по привлечению </w:t>
            </w:r>
            <w:r>
              <w:rPr>
                <w:rFonts w:eastAsia="Times New Roman" w:cs="Times New Roman" w:ascii="Times New Roman" w:hAnsi="Times New Roman"/>
              </w:rPr>
              <w:t>молодых специалистов в сферу физической культуры и спорт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iCs/>
                <w:kern w:val="2"/>
              </w:rPr>
              <w:t>Наличие муниципальной программы «Социальная поддержка на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д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pPr>
            <w:r>
              <w:rPr>
                <w:rFonts w:cs="Times New Roman" w:ascii="Times New Roman" w:hAnsi="Times New Roman"/>
                <w:iCs/>
                <w:kern w:val="2"/>
              </w:rPr>
              <w:t>Наличие территориального трехстороннего соглашения, заключенного между Администрацией города Переславля-Залесского</w:t>
            </w:r>
            <w:r>
              <w:rPr>
                <w:rFonts w:cs="Times New Roman" w:ascii="Times New Roman" w:hAnsi="Times New Roman"/>
              </w:rPr>
              <w:t>, союзом «Совет директоров – объединение работодателей» и общественной организацией «Объединение организации профсоюзов Ярослав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t>д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t>-</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Строительство линий электропередач, 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2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Не осуществлялось.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общественных шахтных колодцев, шту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В первую очередь выполняются решения суд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Протяженность автомобильных дорог, не отвечающих нормативным требованиям, к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72,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1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Увеличение п</w:t>
            </w:r>
            <w:r>
              <w:rPr>
                <w:rFonts w:eastAsia="Times New Roman" w:cs="Times New Roman" w:ascii="Times New Roman" w:hAnsi="Times New Roman"/>
                <w:lang w:eastAsia="ru-RU"/>
              </w:rPr>
              <w:t>ротяженности автомобильных дорог, не отвечающих нормативным требованиям,</w:t>
            </w:r>
            <w:r>
              <w:rPr>
                <w:rFonts w:cs="Times New Roman" w:ascii="Times New Roman" w:hAnsi="Times New Roman"/>
              </w:rPr>
              <w:t xml:space="preserve"> произошло в результате увеличения общей протяженности дорог, актуализации данных состояния дорог по итогам обследования и проведении паспортизации дорог.</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енность населения в получении стабильных и качественных перевозок,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Не оценивалось.</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Благоустройство дворовых территорий, шту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Благоустройство осуществляется в рамках выделенных лимитов.</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Благоустройство общественных территорий, шту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Благоустройство осуществляется в рамках выделенных лимитов.</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Устройство детского городка, шту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Благоустройство осуществляется в рамках выделенных лимитов.</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rPr>
              <w:t xml:space="preserve">Ликвидация несанкционированных свалок, </w:t>
            </w:r>
            <w:r>
              <w:rPr>
                <w:rFonts w:cs="Times New Roman" w:ascii="Times New Roman" w:hAnsi="Times New Roman"/>
                <w:iCs/>
                <w:kern w:val="2"/>
              </w:rPr>
              <w:t>м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7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191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rPr>
            </w:pPr>
            <w:r>
              <w:rPr>
                <w:rFonts w:cs="Times New Roman" w:ascii="Times New Roman" w:hAnsi="Times New Roman"/>
                <w:kern w:val="2"/>
              </w:rPr>
              <w:t>Требуется корректировка планового значения показателя.</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highlight w:val="yellow"/>
              </w:rPr>
            </w:pPr>
            <w:r>
              <w:rPr>
                <w:rFonts w:cs="Times New Roman" w:ascii="Times New Roman" w:hAnsi="Times New Roman"/>
              </w:rPr>
              <w:t>Выполнение работ по обустройству контейнерных площадок с непроницаемым основанием, ограждением и навесом,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highlight w:val="yellow"/>
              </w:rPr>
            </w:pPr>
            <w:r>
              <w:rPr>
                <w:rFonts w:cs="Times New Roman" w:ascii="Times New Roman" w:hAnsi="Times New Roman"/>
                <w:kern w:val="2"/>
              </w:rPr>
              <w:t>Не обустраивались ввиду недостаточности финансирования. Проводились мероприятия по содержанию 284 контейнерных площадок.</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Размер дебиторской задолженности по оплате за услуги коммунального комплекса, млн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5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6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5,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Увеличение дебиторской задолженности связано со снижением платежеспособности населения, вызванной ростом тарифов на услуги, ростом цен и снижением доходов населения, а также несвоевременной оплатой за коммунальные услуги учреждений и организаций. Информация по ООО «ГКС» отражена с учетом займа по концессионному соглашению (выплаченного аванса подрядчикам).</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Размер кредиторской задолженности предприятий коммунального комплекса, млн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4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67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4,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ожная экономическая ситуация с расчетами МУП «Теплосервис» и МУП «Сервис». В связи с находящимися на исполнении управления ФССП по Ярославской области производствами на денежные средства МУП «Теплосервис» и МУП «Сервис» наложен арест. </w:t>
            </w:r>
          </w:p>
          <w:p>
            <w:pPr>
              <w:pStyle w:val="Normal"/>
              <w:spacing w:lineRule="auto" w:line="240" w:before="0" w:after="0"/>
              <w:jc w:val="both"/>
              <w:rPr>
                <w:rFonts w:ascii="Times New Roman" w:hAnsi="Times New Roman" w:cs="Times New Roman"/>
                <w:kern w:val="2"/>
              </w:rPr>
            </w:pPr>
            <w:r>
              <w:rPr>
                <w:rFonts w:cs="Times New Roman" w:ascii="Times New Roman" w:hAnsi="Times New Roman"/>
              </w:rPr>
              <w:t>МУП «Комплекс» с 04.03.2021 признано банкротом, открыто конкурсное производство. Погашение задолженности осуществляется на основании Федерального закона от 26.10.2002 № 127-ФЗ (ред. от 02.07.2021) «О несостоятельности (банкротстве)» согласно ст. 134. Очередность удовлетворения требований кредиторов. А также в связи увеличением дебиторской задолженности и с ухудшением финансово-экономической ситуации в регионе. Информация по ООО «ГКС» отражена с учетом займа по концессионному соглашению.</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Уровень собираемости платежей за коммунальные услуг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одилась претензионно-исковые работы.</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ибыль (+), убыток (-) предприятий коммунального комплекса, млн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18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44,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я актуальна по предприятиям                            ООО «Сервис» и ООО «ГК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П «Теплосервис».</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Актуализированные регламенты предоставления муниципальных услуг в градостроительной сфер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В отношении проектов административных регламентов проводится антикоррупционная экспертиз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и местными нормативами градостроительного проектирова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10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iCs/>
                <w:kern w:val="2"/>
              </w:rPr>
              <w:t>Территория, обеспеченная утвержденной документацией по планировке территори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2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rPr>
            </w:pPr>
            <w:r>
              <w:rPr>
                <w:rFonts w:cs="Times New Roman" w:ascii="Times New Roman" w:hAnsi="Times New Roman"/>
                <w:kern w:val="2"/>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Ведение информационной системы обеспечения градостроительной деятельности, раз/ден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kern w:val="2"/>
              </w:rPr>
            </w:pPr>
            <w:r>
              <w:rPr>
                <w:rFonts w:cs="Times New Roman" w:ascii="Times New Roman" w:hAnsi="Times New Roman"/>
                <w:iCs/>
                <w:kern w:val="2"/>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iCs/>
                <w:kern w:val="2"/>
              </w:rPr>
              <w:t>Осуществляется на постоянной основе</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iCs/>
                <w:kern w:val="2"/>
              </w:rPr>
              <w:t>Предоставление земельных участков для жилищного строительства бесплатно льготным категориям граждан, время ожидания в очереди в ме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боле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iCs/>
                <w:kern w:val="2"/>
              </w:rPr>
              <w:t>более 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Отказ граждан от предлагаемых земельных участков в связи с удаленностью от административного центра городского округа ‒ города Переславль-Залесский и отсутствием развитой инфраструктуры.</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оведение комплексных кадастровых работ, количество кадастровых квартал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 связи с высокой стоимостью проведения комплексных кадастровых работ в настоящее время решается вопрос о привлечении средств бюджета Ярославской области.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сем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 сем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Число людей, погибших на водных объектах,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Активная работа по информированию населения о мерах безопасности при нахождении на водных объектах.</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погибших на пожарах,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Человеческий фактор, неосторожное обращение с огнем.</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травмированных на пожарах,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Человеческий фактор.</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й ущерб от пожаров,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19,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в общественных местах,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7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napToGrid w:val="false"/>
              <w:spacing w:before="0" w:after="0"/>
              <w:contextualSpacing/>
              <w:jc w:val="center"/>
              <w:rPr>
                <w:sz w:val="22"/>
                <w:szCs w:val="22"/>
              </w:rPr>
            </w:pPr>
            <w:r>
              <w:rPr>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а улице,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6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napToGrid w:val="false"/>
              <w:spacing w:before="0" w:after="0"/>
              <w:contextualSpacing/>
              <w:jc w:val="center"/>
              <w:rPr>
                <w:sz w:val="22"/>
                <w:szCs w:val="22"/>
              </w:rPr>
            </w:pPr>
            <w:r>
              <w:rPr>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есовершеннолетними,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Кадровая недостаточность сотрудников ОМВД.</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iCs/>
                <w:kern w:val="2"/>
              </w:rPr>
            </w:pPr>
            <w:r>
              <w:rPr>
                <w:rFonts w:cs="Times New Roman" w:ascii="Times New Roman" w:hAnsi="Times New Roman"/>
              </w:rPr>
              <w:t>Доля несовершеннолетних, совершивших преступления, от общего количества детского населения в возрасте 14-17 лет включительно, проживающего в городском округ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0,6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Рост показателя в 2024 году произошел вследствие того, что передача следственными органами в суд оконченных уголовных дел в 2024 году по 8 преступлениям, совершенным в 2022-2023 годах, произошло со значительной задержкой.</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мероприятий, направленных на укрепление межнационального и межконфессионального единства жителей Переславль-Залесского муниципального округа Ярославской области,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мероприятий, направленных на сохранение национальных традиций и религиозных обычаев среди национально-культурных, религиозных и иных общественных объединений,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color w:val="000000"/>
              </w:rPr>
              <w:t>Количество размещенных в средствах массовой информации, на официальном сайте органов местного самоуправления Переславль-Залесского муниципального округа, в сети «Интернет» информационных материалов о многообразии национальных культур и религий на территории Переславль-Залесского муниципального округа Ярославской области,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sz w:val="22"/>
                <w:szCs w:val="22"/>
              </w:rPr>
            </w:pPr>
            <w:r>
              <w:rPr>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Наполнение и обновление материалов в разделах «Противодействие коррупции», «Муниципальная служб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1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муниципальных служащих, включая дополнительные образовательные программы, семинары (ежегодно), ч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5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Обеспечение уровня квалификации, необходимого для исполнения должностных обязанностей</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Охват аудитории группы «Администрация Переславль-Залесского муниципального округа Ярославской области» в социальной сети «ВКонтакте», тыс. челов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78,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Оценка аудитории произведена исходя из всех социальных сетей, а также телеграм-канал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eastAsia="+mn-ea" w:cs="Times New Roman" w:ascii="Times New Roman" w:hAnsi="Times New Roman"/>
                <w:color w:val="000000"/>
                <w:kern w:val="2"/>
              </w:rPr>
              <w:t>Эффективность использования социальных сетей (по методике, рекомендованной Администрацией Президент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1,4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Растет число реакций и просмотров публикаций.</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Встречи с жителями, количество (нарастающим итогом), едини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2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Показатель указан за 2024 год без нарастающего итог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Повышение уровня решаемости обращений, поступивших через портал «Делаем вмест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85,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Показатель не оценивается с 4 квартала 2024 года в виду принятия решения Правительством ЯО решения о закрытии портала «Делаем вместе»</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iCs/>
                <w:kern w:val="2"/>
              </w:rPr>
              <w:t>Прием жителей Главой Переславль-Залесского муниципального округа, заместителями Главы Администрации Переславль-Залесского муниципального округа, руководителями территориальных управлений, количество встре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1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13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Активное взаимодействие с населением руководителей Переславль-Залесского муниципального округ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Осуществление записи на прием через интернет-портал,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center"/>
              <w:rPr>
                <w:sz w:val="22"/>
                <w:szCs w:val="22"/>
              </w:rPr>
            </w:pPr>
            <w:r>
              <w:rPr>
                <w:sz w:val="22"/>
                <w:szCs w:val="22"/>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Запись через интернет-портал не осуществлялась</w:t>
            </w:r>
          </w:p>
        </w:tc>
      </w:tr>
    </w:tbl>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Знак"/>
    <w:qFormat/>
    <w:rPr>
      <w:sz w:val="22"/>
      <w:szCs w:val="21"/>
    </w:rPr>
  </w:style>
  <w:style w:type="character" w:styleId="Style18">
    <w:name w:val="Без интервала Знак"/>
    <w:qFormat/>
    <w:rPr>
      <w:sz w:val="22"/>
      <w:szCs w:val="22"/>
      <w:lang w:eastAsia="zh-C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suppressAutoHyphens w:val="true"/>
      <w:bidi w:val="0"/>
      <w:ind w:right="352" w:firstLine="6"/>
    </w:pPr>
    <w:rPr>
      <w:rFonts w:ascii="Calibri" w:hAnsi="Calibri" w:eastAsia="Calibri" w:cs="Times New Roman"/>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spacing w:lineRule="auto" w:line="254" w:before="0" w:after="16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szCs w:val="21"/>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user</dc:creator>
  <dc:description/>
  <cp:keywords/>
  <dc:language>en-US</dc:language>
  <cp:lastModifiedBy>Пользователь</cp:lastModifiedBy>
  <cp:lastPrinted>2021-02-25T13:19:00Z</cp:lastPrinted>
  <dcterms:modified xsi:type="dcterms:W3CDTF">2025-06-11T06:11:00Z</dcterms:modified>
  <cp:revision>912</cp:revision>
  <dc:subject/>
  <dc:title/>
</cp:coreProperties>
</file>