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образовательное учреждение дополнительного образования Детская школа искусст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Переславля-Залесск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  на 2017 год (годы) и плановый период 2017-2018г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квартал </w:t>
      </w:r>
      <w:r>
        <w:rPr>
          <w:rFonts w:cs="Times New Roman" w:ascii="Times New Roman" w:hAnsi="Times New Roman"/>
          <w:sz w:val="28"/>
          <w:szCs w:val="28"/>
        </w:rPr>
        <w:t xml:space="preserve"> 2017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дополнительных общеобразовательных предпрофессиональных программ в области искусств (Живопись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5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470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1000801006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1000801006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Музыкальный фольклор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701007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701007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Хоровое пение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601008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треб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601008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401000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401000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301001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ые и удар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сов и фестивалей по данной программе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301001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ые и удар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нет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20100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н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201002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н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101003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101003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 программ (очное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Г42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63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Г4200100030070100710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Г42001000300701007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аботы не выполня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учреждени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_______________________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                   "__" __________ 20__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е лицо учредителя)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_______________________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  <w:bookmarkStart w:id="0" w:name="P1240"/>
      <w:bookmarkStart w:id="1" w:name="P1240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3:00Z</dcterms:created>
  <dc:creator>1</dc:creator>
  <dc:description/>
  <cp:keywords/>
  <dc:language>en-US</dc:language>
  <cp:lastModifiedBy>user</cp:lastModifiedBy>
  <cp:lastPrinted>2016-10-06T11:00:00Z</cp:lastPrinted>
  <dcterms:modified xsi:type="dcterms:W3CDTF">2017-08-28T07:33:00Z</dcterms:modified>
  <cp:revision>2</cp:revision>
  <dc:subject/>
  <dc:title>Приложение №2</dc:title>
</cp:coreProperties>
</file>