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ТЧЕ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Приложение 7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к Положению</w:t>
      </w:r>
    </w:p>
    <w:p>
      <w:pPr>
        <w:pStyle w:val="Normal"/>
        <w:jc w:val="right"/>
        <w:rPr/>
      </w:pPr>
      <w:r>
        <w:rPr/>
      </w:r>
    </w:p>
    <w:tbl>
      <w:tblPr>
        <w:tblW w:w="107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>Муниципальная программа "Обеспечение качественными коммунальными услугами населения городского округа город Переславль-Залесский Ярославской области", МУНИЦИПАЛЬНОЕ КАЗЕННОЕ УЧРЕЖДЕНИЕ "МНОГОФУНКЦИОНАЛЬНЫЙ ЦЕНТР РАЗВИТИЯ ГОРОДА ПЕРЕСЛАВЛЯ-ЗАЛЕССКОГО" за 2023 год</w:t>
            </w:r>
          </w:p>
        </w:tc>
      </w:tr>
      <w:tr>
        <w:trPr/>
        <w:tc>
          <w:tcPr>
            <w:tcW w:w="10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наименование муниципальной программы, наименование ОИ, год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968"/>
        <w:gridCol w:w="1224"/>
        <w:gridCol w:w="1089"/>
        <w:gridCol w:w="1361"/>
        <w:gridCol w:w="1656"/>
      </w:tblGrid>
      <w:tr>
        <w:trPr>
          <w:trHeight w:val="283" w:hRule="atLeast"/>
        </w:trPr>
        <w:tc>
          <w:tcPr>
            <w:tcW w:w="9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496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2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. Информация о финансировании муниципальной программы: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6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55" w:right="55" w:hanging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</w:rPr>
              <w:t>()</w:t>
            </w:r>
          </w:p>
        </w:tc>
      </w:tr>
      <w:tr>
        <w:trPr>
          <w:trHeight w:val="283" w:hRule="atLeast"/>
        </w:trPr>
        <w:tc>
          <w:tcPr>
            <w:tcW w:w="9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/п</w:t>
            </w:r>
          </w:p>
        </w:tc>
        <w:tc>
          <w:tcPr>
            <w:tcW w:w="49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подпрограммы</w:t>
            </w:r>
          </w:p>
        </w:tc>
        <w:tc>
          <w:tcPr>
            <w:tcW w:w="5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ем финансирования, тыс.рублей</w:t>
            </w:r>
          </w:p>
        </w:tc>
      </w:tr>
      <w:tr>
        <w:trPr>
          <w:trHeight w:val="283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Б</w:t>
            </w:r>
          </w:p>
        </w:tc>
      </w:tr>
      <w:tr>
        <w:trPr>
          <w:trHeight w:val="283" w:hRule="atLeast"/>
        </w:trPr>
        <w:tc>
          <w:tcPr>
            <w:tcW w:w="9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9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</w:t>
            </w:r>
          </w:p>
        </w:tc>
      </w:tr>
      <w:tr>
        <w:trPr>
          <w:trHeight w:val="283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ЦП "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"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73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8953.6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856.8</w:t>
            </w:r>
          </w:p>
        </w:tc>
      </w:tr>
      <w:tr>
        <w:trPr>
          <w:trHeight w:val="283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ЦП "Развитие градостроительной документации городского округа город Переславль-Залесский Ярославской области"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53.1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25</w:t>
            </w:r>
          </w:p>
        </w:tc>
      </w:tr>
      <w:tr>
        <w:trPr>
          <w:trHeight w:val="283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 по муниципальной программе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739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9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1306.8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481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93"/>
        <w:gridCol w:w="1331"/>
        <w:gridCol w:w="851"/>
        <w:gridCol w:w="850"/>
        <w:gridCol w:w="1134"/>
        <w:gridCol w:w="993"/>
        <w:gridCol w:w="1275"/>
        <w:gridCol w:w="1134"/>
        <w:gridCol w:w="3261"/>
      </w:tblGrid>
      <w:tr>
        <w:trPr>
          <w:trHeight w:val="283" w:hRule="atLeast"/>
        </w:trPr>
        <w:tc>
          <w:tcPr>
            <w:tcW w:w="1460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. Информация о финансировании подпрограмм муниципальной программы:</w:t>
            </w:r>
          </w:p>
        </w:tc>
      </w:tr>
      <w:tr>
        <w:trPr>
          <w:trHeight w:val="283" w:hRule="atLeast"/>
        </w:trPr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31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31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задачи</w:t>
            </w:r>
          </w:p>
        </w:tc>
        <w:tc>
          <w:tcPr>
            <w:tcW w:w="3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зультат выполнения задачи</w:t>
            </w:r>
          </w:p>
        </w:tc>
        <w:tc>
          <w:tcPr>
            <w:tcW w:w="45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ъем финансирования, тыс.рублей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а отклонения результата мероприятия и объема финансирования от плана</w:t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(единица измерения)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С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Б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ЦП "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"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рационального использования воды, выполнение природоохранных требова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142.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415.9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троительство и реконструкция общественных шахтных колодце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1142.4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415.9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кономия по результатам конкурсной процедуры;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сутствие заявок на перечисление платы концедента в связи со сложностями в реализации работ, выполняемых в рамках заключенных концессионных соглашений по реконструкции, модернизации (капитального ремонта) объектов теплоснабжения, холодного водоснабжения и (или) водоотведения отдельных объектов систем городского округа город Переславль-Залесский Ярославской области;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Экономия по результатам конкурсной процедуры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в сфере развития системы газоснабжен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сутствие документов на оплату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отка ПСД по строительству распределительных сете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отяжённость(к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.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7701.2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4440.8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ализация мероприятий по строительству и реконструкции объектов теплоснабжен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421.5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5.6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ы по проектированию строительства котельных в городе Переславле-Залесском и пос. Рязанцево приостановлены подрядчиком в связи с отсутствием технических условий к сетям газоснабжения;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боты по проектированию строительства котельных в городе Переславле-Залесском и пос. Рязанцево приостановлены подрядчиком в связи с отсутствием технических условий к сетям газоснабжения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оприятия в сфере развития системы теплоснабжен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полнение мероприятий в сфере развития системы теплоснабжения(Да/Не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0279.7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295.2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сутствие заявок на перечисление платы концедента в связи со сложностями в реализации работ, выполняемых в рамках заключенных концессионных соглашений по реконструкции, модернизации (капитального ремонта) объектов теплоснабжения, холодного водоснабжения и (или) водоотведения отдельных объектов систем городского округа город Переславль-Залесский Ярославской области;</w:t>
            </w:r>
          </w:p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сутствие документов на оплату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еконструкция (модернизация) объектов коммунальной инфраструктуры в сферах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полнение мероприятий в сфере развития системы теплоснабжения(Да/Не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овышение уровня обеспеченности коммунальными услугами отдельных категорий граждан городского округа город Переславль-Залесский Ярославской области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17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88953.6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9856.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402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ЦП "Развитие градостроительной документации городского округа город Переславль-Залесский Ярославской области"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оздание функциональной, эстетической и пространственно-сбалансированной городской среды для комфортного проживания населения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53.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2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1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отка и (или) актуализация документации по планировке территории (проекты планировок территории, проекты межеваний территории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разработанных документов и формирование пакета документов для постановки на учет в ЕГРН границ населенных пунктов и внесение изменений в границы населенных пунктов(шт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53.1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2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тсутствие потребности</w:t>
            </w:r>
          </w:p>
        </w:tc>
      </w:tr>
      <w:tr>
        <w:trPr>
          <w:trHeight w:val="283" w:hRule="atLeast"/>
        </w:trPr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6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53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62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1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33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017"/>
        <w:gridCol w:w="1500"/>
        <w:gridCol w:w="1168"/>
        <w:gridCol w:w="1169"/>
        <w:gridCol w:w="2186"/>
      </w:tblGrid>
      <w:tr>
        <w:trPr>
          <w:trHeight w:val="283" w:hRule="atLeast"/>
        </w:trPr>
        <w:tc>
          <w:tcPr>
            <w:tcW w:w="10767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. Информация о выполнении целевых показателей муниципальной программы:</w:t>
            </w:r>
          </w:p>
        </w:tc>
      </w:tr>
      <w:tr>
        <w:trPr>
          <w:trHeight w:val="283" w:hRule="atLeast"/>
        </w:trPr>
        <w:tc>
          <w:tcPr>
            <w:tcW w:w="7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40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68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169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2186" w:type="dxa"/>
            <w:tcBorders/>
            <w:shd w:fill="FFFFFF" w:val="clea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п/п </w:t>
            </w:r>
          </w:p>
        </w:tc>
        <w:tc>
          <w:tcPr>
            <w:tcW w:w="4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Наименование целевого показателя муниципальной программы/ подпрограммы</w:t>
            </w:r>
          </w:p>
        </w:tc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диница измерения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Значение целевого показателя</w:t>
            </w:r>
          </w:p>
        </w:tc>
        <w:tc>
          <w:tcPr>
            <w:tcW w:w="2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ричина отклонения от планового значения</w:t>
            </w:r>
          </w:p>
        </w:tc>
      </w:tr>
      <w:tr>
        <w:trPr>
          <w:trHeight w:val="283" w:hRule="atLeast"/>
        </w:trPr>
        <w:tc>
          <w:tcPr>
            <w:tcW w:w="7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4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плановое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актическое</w:t>
            </w:r>
          </w:p>
        </w:tc>
        <w:tc>
          <w:tcPr>
            <w:tcW w:w="2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5" w:right="55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оличество газифицированных населённых пункто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д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азработка и актуализация схем теплоснабжен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шт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Устойчивое развитие градостроительной деятельност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/Нет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ЦП "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"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ыполнение мероприятий по рациональному использованию воды, выполнение природоохранных треб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/Нет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Обеспечение эксплуатационной надежности и безопасности коммунальных систем (строительство распределительных газовых сетей)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/Нет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/Нет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  <w:tc>
          <w:tcPr>
            <w:tcW w:w="10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ЦП "Развитие градостроительной документации городского округа город Переславль-Залесский Ярославской области"</w:t>
            </w:r>
          </w:p>
        </w:tc>
      </w:tr>
      <w:tr>
        <w:trPr>
          <w:trHeight w:val="283" w:hRule="atLeast"/>
        </w:trPr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Наличие актуализированных и соответствующих действующему законодательству документов, обеспечивающих устойчивое развитие градостроительной деятельности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5"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/Нет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5" w:right="55" w:hanging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nextPage"/>
      <w:pgSz w:orient="landscape" w:w="16838" w:h="11906"/>
      <w:pgMar w:left="1133" w:right="1133" w:gutter="0" w:header="0" w:top="566" w:footer="0" w:bottom="56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451302nikulinasaDataSourceProviderrukristaplanning2commonwebbeansRetoolsDataSourceProviderTemplateStoragerukristaplanning2commonbeansTemplateInfoBasedStorageGenerationCacherukristaprintdoceditorgenerationInMemoryGenerationCacheFunctionProvidersrukristaprintdoceditorevaluatorInMemoryFunctionProviderrukristaretoolsreportingprintdoceditorRetoolsFunctionProvider">
    <w:name w:val="Версия сервера генератора печатных документов: 14.45 Версия клиента генератора печатных документов: 13.0.2 Текущий пользователь: nikulinasa Данные о генерации: DataSourceProvider: ru.krista.planning2.common.web.beans.RetoolsDataSourceProvider TemplateStorage: ru.krista.planning2.common.beans.TemplateInfoBasedStorage GenerationCache: ru.krista.print.doc.editor.generation.InMemoryGenerationCache FunctionProviders:  * ru.krista.print.doc.editor.evaluator.InMemoryFunctionProvider * ru.krista.retools.reporting.print.doc.editor.RetoolsFunctionProvider "/>
    <w:qFormat/>
    <w:pPr>
      <w:widowControl/>
      <w:suppressAutoHyphens w:val="true"/>
      <w:bidi w:val="0"/>
    </w:pPr>
    <w:rPr>
      <w:rFonts w:ascii="Calibri" w:hAnsi="Calibri" w:eastAsia="DejaVu Sans;Times New Roman" w:cs="Noto Sans Devanagari;Times New Roman"/>
      <w:color w:val="auto"/>
      <w:kern w:val="2"/>
      <w:sz w:val="2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36:00Z</dcterms:created>
  <dc:creator>Apache POI</dc:creator>
  <dc:description/>
  <cp:keywords/>
  <dc:language>en-US</dc:language>
  <cp:lastModifiedBy>1</cp:lastModifiedBy>
  <dcterms:modified xsi:type="dcterms:W3CDTF">2024-04-17T07:03:00Z</dcterms:modified>
  <cp:revision>3</cp:revision>
  <dc:subject/>
  <dc:title/>
</cp:coreProperties>
</file>