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"Молодежный центр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ногоцелевых центров и подобных заведений с преобладанием культурного обслу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чреждение услуги не оказывает»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3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8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559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 на 3 кварта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01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 на 3 квартал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276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275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417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559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418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inline distT="0" distB="0" distL="0" distR="0">
            <wp:extent cx="8455025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276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4:00Z</dcterms:created>
  <dc:creator>Смыслова Диана Викторовна</dc:creator>
  <dc:description/>
  <cp:keywords/>
  <dc:language>en-US</dc:language>
  <cp:lastModifiedBy>user</cp:lastModifiedBy>
  <cp:lastPrinted>2016-08-10T11:08:00Z</cp:lastPrinted>
  <dcterms:modified xsi:type="dcterms:W3CDTF">2017-04-1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