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 "Молодежный центр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МУНИЦИПАЛЬНОГО ЗАД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</w:t>
      </w:r>
      <w:r>
        <w:rPr/>
        <w:t>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5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7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4.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многоцелевых центров и подобных заведений с преобладанием культурного обслужива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Учреждение услуги не оказывает»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3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417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417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40"/>
      <w:bookmarkEnd w:id="0"/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4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100200000000003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4100200000000003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3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еятельности специализированных (профильных) лагер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8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559"/>
        <w:gridCol w:w="1418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10000000000000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ого лагеря «Игры за лес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о на 3 кварта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1701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8100000000000001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теллектуального лагеря «Игры за лес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о на 3 квартал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9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0 лет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693"/>
        <w:gridCol w:w="1276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10000000000000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1275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10000000000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0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0 лет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835"/>
        <w:gridCol w:w="1417"/>
        <w:gridCol w:w="1418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1559"/>
        <w:gridCol w:w="1560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3100000000000006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1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1418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100000000000005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5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276" w:footer="708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95180" cy="685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35:00Z</dcterms:created>
  <dc:creator>Смыслова Диана Викторовна</dc:creator>
  <dc:description/>
  <cp:keywords/>
  <dc:language>en-US</dc:language>
  <cp:lastModifiedBy>user</cp:lastModifiedBy>
  <cp:lastPrinted>2016-08-10T11:08:00Z</cp:lastPrinted>
  <dcterms:modified xsi:type="dcterms:W3CDTF">2017-07-05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