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культуры Культурно-досугового центра «Плещей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ЫПОЛНЕНИИ МУНИЦИПАЛЬНОГО ЗАДАНИЯ на 2017 г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 квартал 2017г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четный период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/>
        <w:t>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4.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услуги не оказыва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ь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5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070251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4101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х формирований и формирований самодеятельного народного творч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ей удовлетворенных качеством организации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) 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07025100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4101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х формирований и формирований самодеятельного народного творч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мещений для занятий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учреждения)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 Н.А. Клинова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  (ФИО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                        "__" __________ 20__ г.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КТМиС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ное лицо учредителя)  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А.В. Агафонов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  (ФИО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 г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  <w:bookmarkStart w:id="0" w:name="P1240"/>
      <w:bookmarkStart w:id="1" w:name="P1240"/>
      <w:bookmarkEnd w:id="1"/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4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о Сводным Реестром участников бюджетного процесса, а также юридических лиц, не являющихся участниками бюджетного процесс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заголовка Части 2 необходимо указать «Учреждение работы не выполня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9:00Z</dcterms:created>
  <dc:creator>Смыслова Диана Викторовна</dc:creator>
  <dc:description/>
  <cp:keywords/>
  <dc:language>en-US</dc:language>
  <cp:lastModifiedBy>user</cp:lastModifiedBy>
  <cp:lastPrinted>2015-12-03T10:59:00Z</cp:lastPrinted>
  <dcterms:modified xsi:type="dcterms:W3CDTF">2017-08-28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DocDate">
    <vt:lpwstr>2015-09-21T00:00:00Z</vt:lpwstr>
  </property>
  <property fmtid="{D5CDD505-2E9C-101B-9397-08002B2CF9AE}" pid="7" name="FirstName">
    <vt:lpwstr/>
  </property>
  <property fmtid="{D5CDD505-2E9C-101B-9397-08002B2CF9AE}" pid="8" name="_DCDateCreated">
    <vt:lpwstr/>
  </property>
  <property fmtid="{D5CDD505-2E9C-101B-9397-08002B2CF9AE}" pid="9" name="docType">
    <vt:lpwstr>33</vt:lpwstr>
  </property>
</Properties>
</file>