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чреждения "Молодежный центр"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ЫПОЛНЕНИИ МУНИЦИПАЛЬНОГО ЗАДА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3 квартал 2017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муниципаль</w:t>
      </w:r>
      <w:r>
        <w:rPr/>
        <w:t>ного учреждения:</w:t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1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04.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многоцелевых центров и подобных заведений с преобладанием культурного обслужи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29.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ь зрелищно-развлекательная прочая, не включенная в другие группиров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1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рганов государственного управления и местного самоуправления по вопросам общего характе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0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библиотек, архивов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Учреждение услуги не оказывает»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3.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21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693"/>
        <w:gridCol w:w="1417"/>
        <w:gridCol w:w="1560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3100000000000006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филактика асоциального и деструктивного поведения подростков и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держка детей и молодежи, находящейся в социально-опасном по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1495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693"/>
        <w:gridCol w:w="1417"/>
        <w:gridCol w:w="1560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3100000000000006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филактика асоциального и деструктивного поведения подростков и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держка детей и молодежи, находящейся в социально-опасном по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8" w:top="764" w:footer="708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240"/>
      <w:bookmarkEnd w:id="0"/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 детей, подростков и молодеж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4.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21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4100200000000003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е, спортивно-массовые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1495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4100200000000003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е, спортивно-массовые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_3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 специализированных (профильных) лагере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8.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21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693"/>
        <w:gridCol w:w="1559"/>
        <w:gridCol w:w="1418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8100000000000001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теллектуального лагеря «Игры за лес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1495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409"/>
        <w:gridCol w:w="1701"/>
        <w:gridCol w:w="1560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8100000000000001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теллектуального лагеря «Игры за лес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49.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 от 14 до 30 лет</w:t>
            </w:r>
          </w:p>
        </w:tc>
      </w:tr>
    </w:tbl>
    <w:p>
      <w:pPr>
        <w:pStyle w:val="Style21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693"/>
        <w:gridCol w:w="1276"/>
        <w:gridCol w:w="1701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910000000000000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системы развития талантливой и инициативной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здание условий для самореализации подростков и молодеж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5" w:leader="none"/>
                <w:tab w:val="center" w:pos="4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Normal"/>
              <w:tabs>
                <w:tab w:val="clear" w:pos="708"/>
                <w:tab w:val="left" w:pos="285" w:leader="none"/>
                <w:tab w:val="center" w:pos="4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</w:t>
            </w:r>
          </w:p>
        </w:tc>
      </w:tr>
    </w:tbl>
    <w:p>
      <w:pPr>
        <w:pStyle w:val="Style21"/>
        <w:numPr>
          <w:ilvl w:val="0"/>
          <w:numId w:val="1"/>
        </w:numPr>
        <w:ind w:left="1495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835"/>
        <w:gridCol w:w="1275"/>
        <w:gridCol w:w="1560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910000000000000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системы развития талантливой и инициативной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здание условий для самореализации подростков и молодеж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0.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14 до 30 лет</w:t>
            </w:r>
          </w:p>
        </w:tc>
      </w:tr>
    </w:tbl>
    <w:p>
      <w:pPr>
        <w:pStyle w:val="Style21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835"/>
        <w:gridCol w:w="1417"/>
        <w:gridCol w:w="1418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3100000000000006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ражданское и патриотическое воспитание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ание толерантности в молодежной сред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правовых, культурных и нравственных ценностей сред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1495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551"/>
        <w:gridCol w:w="1559"/>
        <w:gridCol w:w="1560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3100000000000006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ражданское и патриотическое воспитание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ание толерантности в молодежной сред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правовых, культурных и нравственных ценностей сред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6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1.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21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551"/>
        <w:gridCol w:w="1418"/>
        <w:gridCol w:w="1701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1100000000000005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овлечение молодежи в инновационную, предпринимательскую, добровольческую деятельность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гражданской активности молодеж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2" w:right="395" w:gutter="0" w:header="708" w:top="764" w:footer="708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46235" cy="685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85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10:00Z</dcterms:created>
  <dc:creator>Смыслова Диана Викторовна</dc:creator>
  <dc:description/>
  <cp:keywords/>
  <dc:language>en-US</dc:language>
  <cp:lastModifiedBy>user</cp:lastModifiedBy>
  <cp:lastPrinted>2017-10-10T16:12:00Z</cp:lastPrinted>
  <dcterms:modified xsi:type="dcterms:W3CDTF">2017-10-12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42</vt:lpwstr>
  </property>
  <property fmtid="{D5CDD505-2E9C-101B-9397-08002B2CF9AE}" pid="3" name="2 уровень группировки">
    <vt:lpwstr/>
  </property>
  <property fmtid="{D5CDD505-2E9C-101B-9397-08002B2CF9AE}" pid="4" name="ContentTypeId">
    <vt:lpwstr>0x010100888A45750EF1CA4C9A5D6274012A5A06</vt:lpwstr>
  </property>
  <property fmtid="{D5CDD505-2E9C-101B-9397-08002B2CF9AE}" pid="5" name="Description">
    <vt:lpwstr/>
  </property>
  <property fmtid="{D5CDD505-2E9C-101B-9397-08002B2CF9AE}" pid="6" name="DocDate">
    <vt:lpwstr>2015-09-21T00:00:00Z</vt:lpwstr>
  </property>
  <property fmtid="{D5CDD505-2E9C-101B-9397-08002B2CF9AE}" pid="7" name="FirstName">
    <vt:lpwstr/>
  </property>
  <property fmtid="{D5CDD505-2E9C-101B-9397-08002B2CF9AE}" pid="8" name="_DCDateCreated">
    <vt:lpwstr/>
  </property>
  <property fmtid="{D5CDD505-2E9C-101B-9397-08002B2CF9AE}" pid="9" name="docType">
    <vt:lpwstr>33</vt:lpwstr>
  </property>
</Properties>
</file>