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по проверк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учреждения Центр "Орлено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4"/>
          <w:szCs w:val="24"/>
        </w:rPr>
        <w:t>Тема проверки: и</w:t>
      </w:r>
      <w:r>
        <w:rPr>
          <w:rFonts w:cs="Times New Roman" w:ascii="Times New Roman" w:hAnsi="Times New Roman"/>
          <w:bCs/>
          <w:sz w:val="24"/>
          <w:szCs w:val="24"/>
        </w:rPr>
        <w:t>спользование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за 2016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ланом работы на 2017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6 по 31.12.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01.11.2017 по 28.12.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28.12.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о проверке рассмотрен на заседании Переславль-Залесской городской Думы 25.01.2018 с принятием решения № 1.</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обращением МО МВД России «Переславль-Залесский» в адрес Переславль-Залесской городской Думы от 30.11.2017 № 16771 к проверке, </w:t>
      </w:r>
      <w:r>
        <w:rPr>
          <w:rFonts w:eastAsia="Times New Roman" w:cs="Times New Roman" w:ascii="Times New Roman" w:hAnsi="Times New Roman"/>
          <w:sz w:val="24"/>
          <w:szCs w:val="24"/>
          <w:lang w:eastAsia="ru-RU"/>
        </w:rPr>
        <w:t xml:space="preserve">проводимой Контрольно-счетной палатной города Переславля-Залесского в </w:t>
      </w:r>
      <w:r>
        <w:rPr>
          <w:rFonts w:cs="Times New Roman" w:ascii="Times New Roman" w:hAnsi="Times New Roman"/>
          <w:sz w:val="24"/>
          <w:szCs w:val="24"/>
        </w:rPr>
        <w:t xml:space="preserve">МУ Центр «Орленок», </w:t>
      </w:r>
      <w:r>
        <w:rPr>
          <w:rFonts w:eastAsia="Times New Roman" w:cs="Times New Roman" w:ascii="Times New Roman" w:hAnsi="Times New Roman"/>
          <w:sz w:val="24"/>
          <w:szCs w:val="24"/>
          <w:lang w:eastAsia="ru-RU"/>
        </w:rPr>
        <w:t xml:space="preserve">подключились сотрудники ОЭБиПК МО МВД России «Переславль-Залеский». </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ее Контрольно-счетной палатой города Переславля-Залесского проводились проверки </w:t>
      </w:r>
      <w:r>
        <w:rPr>
          <w:rFonts w:eastAsia="Times New Roman" w:cs="Times New Roman" w:ascii="Times New Roman" w:hAnsi="Times New Roman"/>
          <w:sz w:val="24"/>
          <w:szCs w:val="24"/>
          <w:u w:val="single"/>
          <w:lang w:eastAsia="ru-RU"/>
        </w:rPr>
        <w:t>(до объединения учреждений в одно юридическое лицо МУ Центр «Орленок»):</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редств бюджета городского округа города Переславля-Залесского и муниципального имущества в МОУ ДОД ДООЦ «Орленок» за 2011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средств бюджета городского округа города Переславля-Залесского и муниципального имущества в МОУ ДОД ДООЦ «Чайка» за 2011 год.</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ведения о проверяемой организации</w:t>
      </w:r>
    </w:p>
    <w:p>
      <w:pPr>
        <w:pStyle w:val="Normal"/>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олное наименование – </w:t>
      </w:r>
      <w:r>
        <w:rPr>
          <w:rFonts w:eastAsia="Times New Roman" w:cs="Times New Roman" w:ascii="Times New Roman" w:hAnsi="Times New Roman"/>
          <w:sz w:val="24"/>
          <w:szCs w:val="24"/>
          <w:lang w:eastAsia="ru-RU"/>
        </w:rPr>
        <w:t xml:space="preserve">муниципальное учреждение "Центр "Орленок".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кращенное наименование: </w:t>
      </w:r>
      <w:r>
        <w:rPr>
          <w:rFonts w:eastAsia="Times New Roman" w:cs="Times New Roman" w:ascii="Times New Roman" w:hAnsi="Times New Roman"/>
          <w:sz w:val="24"/>
          <w:szCs w:val="24"/>
          <w:lang w:eastAsia="ru-RU"/>
        </w:rPr>
        <w:t xml:space="preserve">МУ Центр "Орлено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актический и юридический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52040, Ярославская область, Переславский муниципальный район, м. Кухмар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52018, Ярославская область, Переславский муниципальный район, м. Сим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2020, Ярославская область, г. Переславль-Залесский, ул. Свободы, д. 4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рганизационно-правовая форма в 2016 году - автономное учреж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видетельства о внесении записи в Единый государственный реестр (серия 76 № 002327464), выданного 27.11.2002 МИФНС № 1 по Ярославской области МУ Центр "Орленок" зарегистрировано как юридическое лицо за основным государственным регистрационным номером 1027601050091.</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Устав МУ Центр "Орленок" утвержден Приказом № 563/01-06 от 30.12.2015 Управлением образования Администрации города Переславля-Залесского (далее по тексту Управление образования), согласован с Управлением муниципальной собственности Администрации города Переславля-Залесского (далее по тексту УМС) </w:t>
      </w:r>
      <w:r>
        <w:rPr>
          <w:rFonts w:eastAsia="Times New Roman" w:cs="Times New Roman" w:ascii="Times New Roman" w:hAnsi="Times New Roman"/>
          <w:kern w:val="2"/>
          <w:sz w:val="24"/>
          <w:szCs w:val="24"/>
          <w:lang w:eastAsia="ru-RU"/>
        </w:rPr>
        <w:t xml:space="preserve">и </w:t>
      </w:r>
      <w:r>
        <w:rPr>
          <w:rFonts w:eastAsia="Times New Roman" w:cs="Times New Roman" w:ascii="Times New Roman" w:hAnsi="Times New Roman"/>
          <w:sz w:val="24"/>
          <w:szCs w:val="24"/>
          <w:lang w:eastAsia="ru-RU"/>
        </w:rPr>
        <w:t xml:space="preserve">зарегистрирован в Межрайонной инспекции Федеральной налоговой службы № 7 по Ярославской области (далее по тексту - МИФНС РФ № 7 по Ярославской области) 20.01.2016, с присвоением ИНН 7608007041, КПП 760801001 (свидетельство о постановке на учет в налоговом органе серия 76 № 003023398).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МУ Центр "Орленок" является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от имени города Переславля-Залесского осуществляет Администрация города Переславля-Залесского в лице Управления образования Администрации г. Переславля-Залесск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 имени городского округа город Переславль-Залесский право собственника имущества, закрепленного за Учреждением, в соответствии с Уставом города Переславля-Залесского осуществляет Администрация города Переславля-Залесского в лице Управления муниципальной собственности Администрации г. Переславля-Залесско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Центр "Орленок" имело в проверяемом периоде лицензии:</w:t>
      </w:r>
    </w:p>
    <w:p>
      <w:pPr>
        <w:pStyle w:val="Style19"/>
        <w:numPr>
          <w:ilvl w:val="0"/>
          <w:numId w:val="2"/>
        </w:numPr>
        <w:ind w:left="993" w:hanging="284"/>
        <w:jc w:val="both"/>
        <w:rPr>
          <w:u w:val="single"/>
        </w:rPr>
      </w:pPr>
      <w:r>
        <w:rPr>
          <w:u w:val="single"/>
        </w:rPr>
        <w:t>на право осуществления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84/14 (Серия № 76Л02 № 0000059 от 24.04.20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596/16 (Серия № 76Л02 № 0001380 от 12.12.2016),</w:t>
      </w:r>
    </w:p>
    <w:p>
      <w:pPr>
        <w:pStyle w:val="Normal"/>
        <w:spacing w:lineRule="auto" w:line="240" w:before="0" w:after="0"/>
        <w:jc w:val="both"/>
        <w:rPr/>
      </w:pPr>
      <w:r>
        <w:rPr>
          <w:rFonts w:eastAsia="Times New Roman" w:cs="Times New Roman" w:ascii="Times New Roman" w:hAnsi="Times New Roman"/>
          <w:sz w:val="24"/>
          <w:szCs w:val="24"/>
          <w:lang w:eastAsia="ru-RU"/>
        </w:rPr>
        <w:t>выданные Департаментом образования Ярославской области, сроком действия – бессрочно;</w:t>
      </w:r>
    </w:p>
    <w:p>
      <w:pPr>
        <w:pStyle w:val="Style19"/>
        <w:numPr>
          <w:ilvl w:val="0"/>
          <w:numId w:val="2"/>
        </w:numPr>
        <w:ind w:left="993" w:hanging="284"/>
        <w:jc w:val="both"/>
        <w:rPr>
          <w:u w:val="single"/>
        </w:rPr>
      </w:pPr>
      <w:r>
        <w:rPr>
          <w:u w:val="single"/>
        </w:rPr>
        <w:t>на право осуществления медицин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 ЛО-76-01-000850 (серия ЛО № 0000464 от 03.06.2013) - для м. Кухмарь, выданная Департаментом здравоохранения и фармации Ярославской области, сроком действия – бессрочно (ликвидирована в связи с тем, что выдана на МОУ ДОД ДООЦ «Орл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я на м. Симак проверке не предоставл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 ЛО-76-01-002071(серия ЛО № 0002229 от 12.12.2016), выданная Департаментом здравоохранения и фармации Ярославской области, сроком действия - бессрочно.</w:t>
      </w:r>
    </w:p>
    <w:p>
      <w:pPr>
        <w:pStyle w:val="Style19"/>
        <w:numPr>
          <w:ilvl w:val="0"/>
          <w:numId w:val="2"/>
        </w:numPr>
        <w:ind w:left="993" w:hanging="284"/>
        <w:jc w:val="both"/>
        <w:rPr>
          <w:u w:val="single"/>
        </w:rPr>
      </w:pPr>
      <w:r>
        <w:rPr>
          <w:u w:val="single"/>
        </w:rPr>
        <w:t>на пользование нед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ия  ЯРО № 00173, вид лицензии ВЭ. Добыча, питьевых подземных вод для технологического обеспечения водой учреждения - местечко Кухмарь, выданная Департаментом охраны окружающей среды и природопользования Ярославской области, срок действия - до 25.11.203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ерия ЯРЛ № 57686, вид лицензии ВЭ. Добыча пресных подземных вод для хозяйственно-питьевого водоснабжения ДООЛ "Чайка"- местечко Симак, выданная Региональным агентством по недропользованию по Центральному Федеральному округу, срок действия - 25.07.20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проверяемом периоде:</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 Жильцова Тамара Алексеевна с 26.02.2008 по 16.05.2017 (декретный отпуск по уходу за ребенком до достижения им возраста 3-х лет);</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 Авраменко Олег Юрьевич с 14.08.2017 и действует по настоящее время (исполняющий обязанности директора с 16.05.2017 по 13.08.2017);</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 Жильцова Наталья Николаевна с 03.03.2008 и действует по настоящее время.</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u w:val="single"/>
          <w:lang w:eastAsia="ru-RU"/>
        </w:rPr>
        <w:t>Предметом деятельности МУ Центр "Орленок"</w:t>
      </w:r>
      <w:r>
        <w:rPr>
          <w:rFonts w:eastAsia="Times New Roman" w:cs="Times New Roman" w:ascii="Times New Roman" w:hAnsi="Times New Roman"/>
          <w:sz w:val="24"/>
          <w:szCs w:val="24"/>
          <w:lang w:eastAsia="ru-RU"/>
        </w:rPr>
        <w:t xml:space="preserve"> является выполнение работ (оказание услуг) в целях обеспечения реализации полномочий учредителя в сфере организации отдыха детей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Основной вид деятельности Учреждения </w:t>
      </w:r>
      <w:r>
        <w:rPr>
          <w:rFonts w:eastAsia="Times New Roman" w:cs="Times New Roman" w:ascii="Times New Roman" w:hAnsi="Times New Roman"/>
          <w:sz w:val="24"/>
          <w:szCs w:val="24"/>
          <w:lang w:eastAsia="ru-RU"/>
        </w:rPr>
        <w:t>– организация отдыха детей и молодежи (деятельность детских лагерей на время каникул).</w:t>
      </w:r>
    </w:p>
    <w:p>
      <w:pPr>
        <w:pStyle w:val="Normal"/>
        <w:autoSpaceDE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firstLine="709"/>
        <w:rPr/>
      </w:pPr>
      <w:r>
        <w:rPr>
          <w:rFonts w:eastAsia="Times New Roman" w:cs="Times New Roman" w:ascii="Times New Roman" w:hAnsi="Times New Roman"/>
          <w:sz w:val="24"/>
          <w:szCs w:val="24"/>
          <w:u w:val="single"/>
          <w:lang w:eastAsia="ru-RU"/>
        </w:rPr>
        <w:t>Дополнительные виды деятельности МУ Центр "Орленок"</w:t>
      </w:r>
      <w:r>
        <w:rPr>
          <w:rFonts w:eastAsia="Times New Roman" w:cs="Times New Roman" w:ascii="Times New Roman" w:hAnsi="Times New Roman"/>
          <w:sz w:val="24"/>
          <w:szCs w:val="24"/>
          <w:lang w:eastAsia="ru-RU"/>
        </w:rPr>
        <w:t>:</w:t>
      </w:r>
    </w:p>
    <w:p>
      <w:pPr>
        <w:pStyle w:val="Style19"/>
        <w:numPr>
          <w:ilvl w:val="0"/>
          <w:numId w:val="2"/>
        </w:numPr>
        <w:autoSpaceDE w:val="false"/>
        <w:ind w:left="993" w:hanging="284"/>
        <w:jc w:val="both"/>
        <w:rPr/>
      </w:pPr>
      <w:r>
        <w:rPr/>
        <w:t>дополнительное образование (реализация дополнительных общеразвивающих программ по следующим направленностям):</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педагогическая;</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о-биологическая;</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удожественно-эстетическая;</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культурно-спортивная;</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ко-краеведческая;</w:t>
      </w:r>
    </w:p>
    <w:p>
      <w:pPr>
        <w:pStyle w:val="Normal"/>
        <w:autoSpaceDE w:val="fals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о-патриотическая;</w:t>
      </w:r>
    </w:p>
    <w:p>
      <w:pPr>
        <w:pStyle w:val="Normal"/>
        <w:numPr>
          <w:ilvl w:val="0"/>
          <w:numId w:val="3"/>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ая деятельность по организации отдыха и развлечений;</w:t>
      </w:r>
    </w:p>
    <w:p>
      <w:pPr>
        <w:pStyle w:val="Normal"/>
        <w:numPr>
          <w:ilvl w:val="0"/>
          <w:numId w:val="3"/>
        </w:numPr>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детей, подростков и молодежи.</w:t>
      </w:r>
    </w:p>
    <w:p>
      <w:pPr>
        <w:pStyle w:val="Normal"/>
        <w:tabs>
          <w:tab w:val="clear" w:pos="708"/>
          <w:tab w:val="left" w:pos="0" w:leader="none"/>
        </w:tabs>
        <w:spacing w:lineRule="auto" w:line="240" w:before="0" w:after="0"/>
        <w:ind w:righ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роверенных средств</w:t>
      </w:r>
    </w:p>
    <w:p>
      <w:pPr>
        <w:pStyle w:val="Normal"/>
        <w:spacing w:lineRule="auto" w:line="240" w:before="0" w:after="0"/>
        <w:ind w:firstLine="851"/>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МУ «Центр «Орленок» в 2016 году производилось за счет средств бюджета городского округа города Переславля-Залесского и приносящей доход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е денежных средств </w:t>
      </w:r>
      <w:r>
        <w:rPr>
          <w:rFonts w:eastAsia="Times New Roman" w:cs="Times New Roman" w:ascii="Times New Roman" w:hAnsi="Times New Roman"/>
          <w:color w:val="000000"/>
          <w:sz w:val="24"/>
          <w:szCs w:val="24"/>
          <w:lang w:eastAsia="ru-RU"/>
        </w:rPr>
        <w:t xml:space="preserve">МУ Центр «Орленок» </w:t>
      </w:r>
      <w:r>
        <w:rPr>
          <w:rFonts w:eastAsia="Times New Roman" w:cs="Times New Roman" w:ascii="Times New Roman" w:hAnsi="Times New Roman"/>
          <w:sz w:val="24"/>
          <w:szCs w:val="24"/>
          <w:lang w:eastAsia="ru-RU"/>
        </w:rPr>
        <w:t xml:space="preserve">в проверяемом периоде составило </w:t>
      </w:r>
      <w:r>
        <w:rPr>
          <w:rFonts w:eastAsia="Times New Roman" w:cs="Times New Roman" w:ascii="Times New Roman" w:hAnsi="Times New Roman"/>
          <w:sz w:val="24"/>
          <w:szCs w:val="24"/>
          <w:u w:val="single"/>
          <w:lang w:eastAsia="ru-RU"/>
        </w:rPr>
        <w:t>9 847 449,50 руб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 845 400,00 рублей - средства субсидии на выполнение муниципального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345 500,00 рублей - средства целевых субсидий на иные це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 656 549,50 рублей – средства от приносящей доход деятельност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ые расходы МУ «Центр «Орленок» в проверяемом периоде с учетом остатка средств составили </w:t>
      </w:r>
      <w:r>
        <w:rPr>
          <w:rFonts w:eastAsia="Times New Roman" w:cs="Times New Roman" w:ascii="Times New Roman" w:hAnsi="Times New Roman"/>
          <w:sz w:val="24"/>
          <w:szCs w:val="24"/>
          <w:u w:val="single"/>
          <w:lang w:eastAsia="ru-RU"/>
        </w:rPr>
        <w:t>10 040 251,51 рублей</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 по проверке</w:t>
      </w:r>
    </w:p>
    <w:p>
      <w:pPr>
        <w:pStyle w:val="Normal"/>
        <w:tabs>
          <w:tab w:val="clear" w:pos="708"/>
          <w:tab w:val="left" w:pos="9645" w:leader="none"/>
        </w:tabs>
        <w:suppressAutoHyphens w:val="true"/>
        <w:spacing w:lineRule="auto" w:line="240" w:before="0" w:after="0"/>
        <w:ind w:right="-45" w:firstLine="709"/>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79" w:firstLine="709"/>
        <w:jc w:val="both"/>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right="-79" w:firstLine="709"/>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r>
    </w:p>
    <w:p>
      <w:pPr>
        <w:pStyle w:val="Normal"/>
        <w:spacing w:lineRule="auto" w:line="240" w:before="0" w:after="0"/>
        <w:ind w:right="-7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нансовых нарушений </w:t>
      </w:r>
      <w:r>
        <w:rPr>
          <w:rFonts w:eastAsia="Times New Roman" w:cs="Times New Roman" w:ascii="Times New Roman" w:hAnsi="Times New Roman"/>
          <w:sz w:val="24"/>
          <w:szCs w:val="24"/>
          <w:u w:val="single"/>
          <w:lang w:eastAsia="ru-RU"/>
        </w:rPr>
        <w:t>на сумму 5 023 858,57 рублей</w:t>
      </w:r>
      <w:r>
        <w:rPr>
          <w:rFonts w:eastAsia="Times New Roman" w:cs="Times New Roman" w:ascii="Times New Roman" w:hAnsi="Times New Roman"/>
          <w:sz w:val="24"/>
          <w:szCs w:val="24"/>
          <w:lang w:eastAsia="ru-RU"/>
        </w:rPr>
        <w:t>, а имен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611 505,81 рублей - Постановление от 30.10.2015 № ПОС.03-1602/15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остатки денежных средств по состоянию на 01.01.2016 и на 01.01.2017 </w:t>
      </w:r>
      <w:r>
        <w:rPr>
          <w:rFonts w:eastAsia="Times New Roman" w:cs="Times New Roman" w:ascii="Times New Roman" w:hAnsi="Times New Roman"/>
          <w:color w:val="000000"/>
          <w:sz w:val="24"/>
          <w:szCs w:val="24"/>
          <w:lang w:eastAsia="ru-RU"/>
        </w:rPr>
        <w:t>не отражены</w:t>
      </w:r>
      <w:r>
        <w:rPr>
          <w:sz w:val="24"/>
          <w:szCs w:val="24"/>
        </w:rPr>
        <w:t xml:space="preserve"> </w:t>
      </w:r>
      <w:r>
        <w:rPr>
          <w:rFonts w:eastAsia="Times New Roman" w:cs="Times New Roman" w:ascii="Times New Roman" w:hAnsi="Times New Roman"/>
          <w:color w:val="000000"/>
          <w:sz w:val="24"/>
          <w:szCs w:val="24"/>
          <w:lang w:eastAsia="ru-RU"/>
        </w:rPr>
        <w:t>в плане ПФХД МУ Центр «Орленок» за 2016 год, не внесены изменения в части дополнительного финансирования за счет средств субсидии на иные цели по соглаш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8 080,00 рублей - п. 2.4 контракта на оказание услуг для организации городского лагеря актива «Энергетик» от 15.08.2016 с МУ ДО «Ювента» - оплата за услуги по организации отдыха и оздоровления детей по настоящее время не произвед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9 142,86 рублей – недополученный доход от продажи путевок иногородним де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000,00 рублей - п. 3.2., п. 3.4 Положения о добровольных пожертвованиях – произведено внесение на расчетный счет МУ Центр «Орленок» пожертвований в виде благотворительного взноса от физического частного лица без оформления заявления и указания целевого назначения пожертв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500 000,00 рублей -  п. 4.17, п. 4.18 Устава МУ Центр «Орленок» - открытие вклада (депозита) не согласовано с наблюдательным советом МУ Центр «Орленок»; п. 1 ст. 9 Федерального закона от 06.12.2011 № 402-ФЗ «О бухгалтерском учете» – договоры на открытие вклада (депозита) проверке не предоставле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rPr>
        <w:t>6 033,92</w:t>
      </w:r>
      <w:r>
        <w:rPr>
          <w:rFonts w:eastAsia="Times New Roman" w:cs="Times New Roman" w:ascii="Times New Roman" w:hAnsi="Times New Roman"/>
          <w:bCs/>
          <w:kern w:val="2"/>
          <w:sz w:val="24"/>
          <w:szCs w:val="24"/>
          <w:lang w:val="en-US"/>
        </w:rPr>
        <w:t xml:space="preserve"> рублей</w:t>
      </w:r>
      <w:r>
        <w:rPr>
          <w:rFonts w:eastAsia="Times New Roman" w:cs="Times New Roman" w:ascii="Times New Roman" w:hAnsi="Times New Roman"/>
          <w:bCs/>
          <w:kern w:val="2"/>
          <w:sz w:val="24"/>
          <w:szCs w:val="24"/>
        </w:rPr>
        <w:t xml:space="preserve"> - п</w:t>
      </w:r>
      <w:r>
        <w:rPr>
          <w:rFonts w:eastAsia="Times New Roman" w:cs="Times New Roman" w:ascii="Times New Roman" w:hAnsi="Times New Roman"/>
          <w:bCs/>
          <w:kern w:val="2"/>
          <w:sz w:val="24"/>
          <w:szCs w:val="24"/>
          <w:lang w:val="en-US"/>
        </w:rPr>
        <w:t>. 6.1Указани</w:t>
      </w:r>
      <w:r>
        <w:rPr>
          <w:rFonts w:eastAsia="Times New Roman" w:cs="Times New Roman" w:ascii="Times New Roman" w:hAnsi="Times New Roman"/>
          <w:bCs/>
          <w:kern w:val="2"/>
          <w:sz w:val="24"/>
          <w:szCs w:val="24"/>
        </w:rPr>
        <w:t>й</w:t>
      </w:r>
      <w:r>
        <w:rPr>
          <w:rFonts w:eastAsia="Times New Roman" w:cs="Times New Roman" w:ascii="Times New Roman" w:hAnsi="Times New Roman"/>
          <w:bCs/>
          <w:kern w:val="2"/>
          <w:sz w:val="24"/>
          <w:szCs w:val="24"/>
          <w:lang w:val="en-US"/>
        </w:rPr>
        <w:t xml:space="preserve"> № 3210-У</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ст. 9 Федерального закона от 06.12.2011 № 402-ФЗ «О бухгалтерском учете»</w:t>
      </w:r>
      <w:r>
        <w:rPr>
          <w:rFonts w:eastAsia="Times New Roman" w:cs="Times New Roman" w:ascii="Times New Roman" w:hAnsi="Times New Roman"/>
          <w:bCs/>
          <w:kern w:val="2"/>
          <w:sz w:val="24"/>
          <w:szCs w:val="24"/>
        </w:rPr>
        <w:t xml:space="preserve"> – неправильное списание наличных денежных средств по расходным кассовым ордерам, допущены грубые исправления в ведомостях;</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0 723,04 рублей – наличие непогашенной дебиторской задолженности, числящейся на балансе МУ Центр «Орлен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 171 288,38 рублей – ст. 424, 455 Гражданского кодекса РФ</w:t>
      </w:r>
      <w:r>
        <w:rPr>
          <w:rFonts w:eastAsia="Times New Roman" w:cs="Times New Roman" w:ascii="Times New Roman" w:hAnsi="Times New Roman"/>
          <w:sz w:val="24"/>
          <w:szCs w:val="24"/>
          <w:lang w:eastAsia="ru-RU"/>
        </w:rPr>
        <w:t xml:space="preserve"> Федерального закона Российской Федерации от 18.07.2011 № 223-ФЗ «О закупках товаров, работ, услуг отдельными видами юридических лиц» (с изменениями) -</w:t>
      </w:r>
      <w:r>
        <w:rPr>
          <w:rFonts w:eastAsia="Times New Roman" w:cs="Times New Roman" w:ascii="Times New Roman" w:hAnsi="Times New Roman"/>
          <w:color w:val="000000"/>
          <w:sz w:val="24"/>
          <w:szCs w:val="24"/>
          <w:lang w:eastAsia="ru-RU"/>
        </w:rPr>
        <w:t xml:space="preserve"> проверкой расчетов с поставщиками установлено, что на момент проведения проверки отсутствовали спецификации (сумма, наименование и количество товара) к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1 003 704,98 рублей - ст. 9 Федерального закона от 06.12.2011 № 402-ФЗ «О бухгалтерском учете» - допускались случаи принятия к учету недооформленных первичных документов, отсутствие подписей в документах;</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133 957,14 рублей - Приказ Минфина РФ от 31.10.2000 N 94н (с изменениями) «Об утверждении Плана счетов бухгалтерского учета финансово-хозяйственной деятельности организаций и Инструкции по его применению» – не отражение просроченной задолженности на забалансовом счете 007 «Списанная в убыток задолженность неплатежеспособных дебитор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24 412,99 рублей - ст.9, ст. 10 Федерального закона от 06.12.2011 № 402-ФЗ «О бухгалтерском учете» – не отражение в бухгалтерском учете задолженности по не выплаченной заработной пл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 092,60 рублей – переплата заработной в связи с необоснованным установлением тарифных ставок ряду сотрудникам МУ Центр «Орле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6 064,67 рублей - ст. 9 Федерального закона от 06.12.2011 № 402-ФЗ «О бухгалтерском учете» – установлены случаи выплаты заработной платы физическим лица, с которыми не заключались срочные трудовые договоры, заключаемые на время выполнения временных (до двух месяцев) работ, договоры гражданско-правового характера, и которые не являлись сотрудниками МУ Центр «Орленок», в период проведения проверки устран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400,53 рублей - ст. 9 Федерального закона от 06.12.2011 № 402-ФЗ «О бухгалтерском учете» – недоплата заработной платы за фактически отработанное время в связи с несоответствием начисленной и выплаченной заработной платы;</w:t>
      </w:r>
    </w:p>
    <w:p>
      <w:pPr>
        <w:pStyle w:val="Normal"/>
        <w:tabs>
          <w:tab w:val="clear" w:pos="708"/>
          <w:tab w:val="left" w:pos="851"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1 400,53 рублей - ст. 9 Федерального закона от 06.12.2011 № 402-ФЗ «О бухгалтерском учете» – переплата заработной платы за фактически отработанное время в связи с несоответствием начисленной и выплаченной заработной платы;</w:t>
      </w:r>
    </w:p>
    <w:p>
      <w:pPr>
        <w:pStyle w:val="Normal"/>
        <w:tabs>
          <w:tab w:val="clear" w:pos="708"/>
          <w:tab w:val="left" w:pos="851"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33 482,03 рублей – переплата заработной платы сверх утвержденных тарифных ставок штатным распис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678,96 рублей - ст.9, ст. 10 Федерального закона от 06.12.2011 № 402-ФЗ «О бухгалтерском учете» – не отражение в расчетных ведомостях удержаний из заработной пл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33 924,67 рублей – переплата заработной платы за фактически отработанное время, в период проведения проверки нарушение устранено на сумму 66 147,53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395,50 рублей – недоплата заработной платы за фактически отработан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735,00 рублей - приказ от 31.05.2016 № 20/1 «Об оказании материальной помощи» – переплата материальной помощи сторож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29 167,96 рублей</w:t>
      </w:r>
      <w:r>
        <w:rPr>
          <w:rFonts w:eastAsia="Times New Roman" w:cs="Times New Roman" w:ascii="Times New Roman" w:hAnsi="Times New Roman"/>
          <w:sz w:val="24"/>
          <w:szCs w:val="24"/>
          <w:lang w:eastAsia="ru-RU"/>
        </w:rPr>
        <w:t xml:space="preserve"> - ст. 9 </w:t>
      </w:r>
      <w:r>
        <w:rPr>
          <w:rFonts w:eastAsia="Times New Roman" w:cs="Times New Roman" w:ascii="Times New Roman" w:hAnsi="Times New Roman"/>
          <w:bCs/>
          <w:sz w:val="24"/>
          <w:szCs w:val="24"/>
          <w:lang w:eastAsia="ru-RU"/>
        </w:rPr>
        <w:t>Федерального закона от 06.12.2011 № 402-ФЗ «О бухгалтерском учете» – не отражение в начислениях по счету 70</w:t>
      </w:r>
      <w:r>
        <w:rPr>
          <w:rFonts w:eastAsia="Times New Roman" w:cs="Times New Roman" w:ascii="Times New Roman" w:hAnsi="Times New Roman"/>
          <w:sz w:val="24"/>
          <w:szCs w:val="24"/>
          <w:lang w:eastAsia="ru-RU"/>
        </w:rPr>
        <w:t xml:space="preserve"> «Расчеты с персоналом по оплате труда»</w:t>
      </w:r>
      <w:r>
        <w:rPr>
          <w:rFonts w:eastAsia="Times New Roman" w:cs="Times New Roman" w:ascii="Times New Roman" w:hAnsi="Times New Roman"/>
          <w:bCs/>
          <w:sz w:val="24"/>
          <w:szCs w:val="24"/>
          <w:lang w:eastAsia="ru-RU"/>
        </w:rPr>
        <w:t xml:space="preserve"> фактически выплаченной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6 000,00 рублей - п. 3.1 договора на оказание услуг №19 от 01.06.2016 с Варламовым А.В. – переплата за выполнение работы по покосу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667,00 рублей – неправомерный расход средств бюджета городского округа на уплату транспортного налога;</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ецелевое использовани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иная с 2012 года, и заканчивая проверкой 2017 года за период 2016 года, дом сторожа балансовой стоимостью 81 977,63 рублей используется не по целевому назначению, а именно как жилое помещение для постоянного проживания, что является нарушением Положения о порядке управления и распоряжения имуществом, находящимся в муниципальной собственности города Переславля-Залесского, утвержденного Решением Переславль-Залесской городской Думы от 24.11.2011№139;</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45" w:leader="none"/>
        </w:tabs>
        <w:suppressAutoHyphens w:val="true"/>
        <w:spacing w:lineRule="auto" w:line="240" w:before="0" w:after="0"/>
        <w:ind w:right="-45" w:firstLine="709"/>
        <w:jc w:val="both"/>
        <w:rPr/>
      </w:pPr>
      <w:r>
        <w:rPr>
          <w:rFonts w:eastAsia="Times New Roman" w:cs="Times New Roman" w:ascii="Times New Roman" w:hAnsi="Times New Roman"/>
          <w:sz w:val="24"/>
          <w:szCs w:val="24"/>
          <w:lang w:eastAsia="ru-RU"/>
        </w:rPr>
        <w:t>3. нефинансовые 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9 ч. 2 Постановления Администрации г. Переславля-Залесского от 30.10.2015 № ПОС.03-1602/15 «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 Переславля-Залесского и финансового обеспечения выполнения муниципального задания» – отчеты о выполнении муниципального задания за 1 и 2 кварталы 2016 года проверке не предоставлены;</w:t>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бухгалтерский учет расходов МУ Центр «Орленок» ведется общей суммой без разделения на средства по источникам финансирования;</w:t>
      </w:r>
    </w:p>
    <w:p>
      <w:pPr>
        <w:pStyle w:val="Normal"/>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Cs/>
          <w:color w:val="000000"/>
          <w:sz w:val="24"/>
          <w:szCs w:val="24"/>
        </w:rPr>
        <w:t>- протокол заседания Наблюдательного совета от 22.12.2016, скреплен легитимными подписями только 2-х членов совета вместо 5-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 1 ст. 9 Федерального закона от 06.12.2011 № 402-ФЗ «О бухгалтерском учете», п. 2.12 Устава МУ Центр «Орленок» - допускались случаи не составления договоров на оказание услуг по организации отдыха детей с физическими лицами, допускались случаи отсутствия подписей директора и подписей ребенка (законными представителями) в предоставленных догов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1 ст. 9 Федерального закона от 06.12.2011 № 402-ФЗ «О бухгалтерском учете» – нарушения при заключении договоров (контрактов) с юридическими лицами на оказание услуг по организации отдыха де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в проверяемом периоде и в момент проведения проверки </w:t>
      </w:r>
      <w:r>
        <w:rPr>
          <w:rFonts w:eastAsia="Times New Roman" w:cs="Times New Roman" w:ascii="Times New Roman" w:hAnsi="Times New Roman"/>
          <w:color w:val="000000"/>
          <w:sz w:val="24"/>
          <w:szCs w:val="24"/>
          <w:lang w:eastAsia="ru-RU"/>
        </w:rPr>
        <w:t xml:space="preserve">локального нормативного акта, регламентирующего </w:t>
      </w:r>
      <w:r>
        <w:rPr>
          <w:rFonts w:eastAsia="Times New Roman" w:cs="Times New Roman" w:ascii="Times New Roman" w:hAnsi="Times New Roman"/>
          <w:sz w:val="24"/>
          <w:szCs w:val="24"/>
          <w:lang w:eastAsia="ru-RU"/>
        </w:rPr>
        <w:t>оказание платных услуг МУ Центр «Орленок» не предоставлено, Положение об оказании платных услуг МУ Центр «Орленок»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2.1, п. 2.11, п. 2.12 Устава МУ Центр «Орленок» – оказание услуг по проживанию в корпусах, в которых в летнее время проживают дети, уставными видами деятельности не предусмотрено;</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роверке предоставлены калькуляции на содержание детей в 2016 году, которые не согласованы ни с наблюдательным советом, ни с Учредителем и на момент проведения проверки не были утверждены директором МУ Центр «Орле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4 Положения о добровольных пожертвованиях – сметы расходов и доходов с целевым назначением взноса, согласованной Общим собранием трудового коллектива и Учредителем МУ Центр «Орленок» и сведений об отчете директора перед Учредителем и Общим собранием трудового коллектива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1 ст. 9 Федерального закона от 06.12.2011 № 402-ФЗ «О бухгалтерском учете»: в течение проверяемого периода допускались случаи принятия к учету выписок операций по лицевым счетам без подтверждающих документов (платежные поручении), таким образом поступление и расходование денежных можно отследить только по выпискам операций из лицевых счетов;</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не отражение в годовой отчетности МУ Центр «Орленок» кредиторской и дебиторской задолженности, числящейся по счету 60 «Расчеты с поставщиками и подрядч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2.2 Должностной инструкции № 18 кладовщика – кладовщик осуществляет учет наличия на складе товарно-материальных ценностей и ведение отчетной документации по их движению. Какой-либо отчетной документации кладовщиков проверке не предоставлено (отчеты за период действия смены, передача продуктов питания от одной смены другой);</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регулярно допускались случаи, что Акты сверки взаимных расчетов за 2016 год между МУ Центр «Орленок» и различными организациями не были подписаны Контраг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ые основы регулирования оплаты труда МУ Центр «Орленок» в 2016 никакими нормативно-правовыми актами не определены. В проверяемом и предыдущих периодах положений об оплате труда работников МУ Центр «Орленок разработано не бы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19.09.2016 года МУ Центр «Орленок» работал без утвержденной Администрацией г. Переславля-Залесского штатной численности и утвержденных должностных окладов работникам;</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до 02.02.2017 года МУ Центр «Орленок» работал без утвержденного Администрацией г. Переславля-Залесского Положения об оплате труда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 9 </w:t>
      </w:r>
      <w:r>
        <w:rPr>
          <w:rFonts w:eastAsia="Times New Roman" w:cs="Times New Roman" w:ascii="Times New Roman" w:hAnsi="Times New Roman"/>
          <w:bCs/>
          <w:sz w:val="24"/>
          <w:szCs w:val="24"/>
          <w:lang w:eastAsia="ru-RU"/>
        </w:rPr>
        <w:t>Федерального закона от 06.12.2011 № 402-ФЗ «О бухгалтерском учет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на момент проведения проверки частично отсутствовали табеля учета рабочего времени и графики дежурств сторожей.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в проверяемом периоде в качестве компенсации за работу в особых условиях 133 работника МУ Центр «Орленок» (воспитатели, кухонные работники,  подсобные работники) были освобождены от оплаты за питание. Никаких документов подтверждающих расчет питания проверке не предоставлено, нормативных документов на эти выплаты не име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ускались случаи, что в расчетных ведомостях при начислении заработной платы за 2016 год были неверно указаны должности сотрудников, перепутаны инициалы или вовсе отсутствов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четной политике МУ Центр «Орленок» порядок выплаты заработной платы не пропис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тем, что к договорам по выполнению работ не имеются сметных расчетов, в актах выполненных работ нет разбивки по видам и стоимости работ, отсутствуют акты на списание материалов по выполненным работам в разрезе объектов, не представляется возможным определить составляющие цены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троительным материалам в актах на списание нет указания на объект их использовани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т. 9 Федерального закона от 06.12.2011 № 402-ФЗ «О бухгалтерском учете» - движение материальных запасов на счет 10.0 «Материалы» учитывается общими наименованиями по субсчетам, без учета ассортимента и вида материальных ценност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п. 1.3,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в 2017 инвентаризация материальных запасов и основных средств, числящихся на балансе МУ Центр «Орленок» при смене материально-ответственных лиц (руководителей) не проводилась, приказов на передачу не издавалос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п. 11 Приказа</w:t>
      </w:r>
      <w:r>
        <w:rPr>
          <w:rFonts w:eastAsia="Times New Roman" w:cs="Times New Roman" w:ascii="Times New Roman" w:hAnsi="Times New Roman"/>
          <w:sz w:val="24"/>
          <w:szCs w:val="24"/>
          <w:lang w:eastAsia="ru-RU"/>
        </w:rPr>
        <w:t xml:space="preserve"> Минфина Российской Федерации от 13 октября 2003 г. N 91н «Об утверждении Методических указаний по бухгалтерскому учету основных средств» - (с изменениями и дополнениями) – не все объекты основных средств были обозначены инвентарными номерами, часть мягкого инвентаря (постельные принадлежности) не промаркированы штампом учре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 Минфина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 - учет путевок (в детское учреждение) как бланков строгой отчетности в МУ Центр «Орленок» не ведется, остатки на счете 006 «Бланки строгой отчетности» отсутствуют;</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ст. 329 Трудового Кодекса РФ - 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 Минтранса России от 20.08.2004 N 15 (ред. от 05.06.2017) «Об утверждении Положения об особенностях режима рабочего времени и времени отдыха водителей автомобилей» –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 Нормальная продолжительность рабочего времени водителей не может превышать 40 часов в неделю. 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т. 9, ст. 10 Федерального закона от 06.12.2011 № 402-ФЗ «О бухгалтерском учете» - допускались случаи принятия к учету недооформленных первичных документов, отсутствие подписей в документах, допускалось отражение бухгалтерских операций, без подтверждающ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 9 Федерального закона от 06.12.2011 № 402-ФЗ «О бухгалтерском учете» – приказ об утверждении учетной политике МОУ Центр «Орленок» на 2016 год проверке не предостав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2.2 учетной политики МУ Центр «Орленок» ст. 10 Федерального закона от 06.12.2011 № 402-ФЗ «О бухгалтерском учете» – мемориальные ордера с отражением данных первичных и накопительных документов проверке не предоставлены;</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sz w:val="24"/>
          <w:szCs w:val="24"/>
          <w:u w:val="single"/>
          <w:lang w:eastAsia="ru-RU"/>
        </w:rPr>
        <w:t>4. прочие 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веряемом периоде на расчетный счет для учета бюджетных средств поступали денежные средства от реализации летних путевок, договорах на оказание услуг по организации отдыха детей с физическими лицами реквизиты для перечисления денежных средств за путевки не указываютс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в проверяемом периоде выявлено 5 случаев заимствования денежных средств в разрезе источников финанс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заседаниях наблюдательного совета МУ Центр «Орленок» от 04.02.2016, от 15.02.2016 года и от 22.12.2016 года вместо члена наблюдательного совета присутствует другой человек (не член наблюдательного совета) с правом подписи как члена наблюдательного совета;</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в ходе проверки выявлено, что на нежилое здание (клуб) оформлено Свидетельство о государственной регистрации права от 05.05.2014. Данное здание исключено из перечня недвижимого имущества, закрепленного на праве оперативного управления за МОУ ДОД ДООЦ «Орленок»;</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земельный участок, использующийся в процессе деятельности, категория земель: земли особо охраняемых территорий и объектов, разрешенное использование: для содержания оздоровительно-образовательного лагеря «Чайка», общей площадью 82 000,0 кв.м, адрес объекта: Ярославская область, Переславский район, м. Симак является собственность города Переславля-Залесского, права владения за МУ Центр «Орленок» не закреплены; какого-либо нормативного документа о передаче городом Переславлем-Залесским в постоянное (бессрочное) пользование МУ Центр «Орленок»  земельного участка, находящегося по адресу: Ярославская область, Переславский район, м. Симак проверке не предоставлено; балансовый учет земельного участка МУ Центр «Орленок» не вед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электрические приборы и компьютерную технику нет заключения специализированных организ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оянно проживающая семья в домике сторожа пользуется такими коммунальными ресурсами, как потребление электрической энергии; документов, подтверждающих факт оплаты электроэнергии проживающей семьи по домику сторожа нет.</w:t>
      </w:r>
    </w:p>
    <w:p>
      <w:pPr>
        <w:pStyle w:val="Normal"/>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pPr>
      <w:r>
        <w:rPr>
          <w:rFonts w:cs="Times New Roman" w:ascii="Times New Roman" w:hAnsi="Times New Roman"/>
          <w:sz w:val="24"/>
          <w:szCs w:val="24"/>
        </w:rPr>
        <w:t>По результатам проверки директору МУ Центр «Орленок» 29.12.2017 года выдано представление № 8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pPr>
      <w:r>
        <w:rPr>
          <w:rFonts w:eastAsia="Times New Roman" w:cs="Times New Roman" w:ascii="Times New Roman" w:hAnsi="Times New Roman"/>
          <w:sz w:val="24"/>
          <w:szCs w:val="24"/>
        </w:rPr>
        <w:t>города Переславля-Залесского</w:t>
        <w:tab/>
        <w:tab/>
        <w:t xml:space="preserve">               </w:t>
        <w:tab/>
        <w:t xml:space="preserve">     </w:t>
        <w:tab/>
        <w:tab/>
        <w:t xml:space="preserve">      И.Е. Строкинова</w:t>
      </w:r>
    </w:p>
    <w:p>
      <w:pPr>
        <w:pStyle w:val="Normal"/>
        <w:widowControl w:val="false"/>
        <w:tabs>
          <w:tab w:val="clear" w:pos="708"/>
          <w:tab w:val="left" w:pos="9645" w:leader="none"/>
        </w:tabs>
        <w:suppressAutoHyphens w:val="true"/>
        <w:spacing w:lineRule="auto" w:line="240" w:before="0" w:after="0"/>
        <w:ind w:right="-45" w:firstLine="709"/>
        <w:jc w:val="center"/>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Lucida Sans Unicode" w:cs="Arial"/>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Arial" w:hAnsi="Arial" w:eastAsia="Lucida Sans Unicode" w:cs="Times New Roman"/>
      <w:kern w:val="2"/>
      <w:sz w:val="24"/>
      <w:szCs w:val="24"/>
      <w:lang w:val="en-US"/>
    </w:rPr>
  </w:style>
  <w:style w:type="character" w:styleId="Style13">
    <w:name w:val="Основной текст с отступом Знак"/>
    <w:qFormat/>
    <w:rPr>
      <w:rFonts w:ascii="Arial" w:hAnsi="Arial" w:eastAsia="Lucida Sans Unicode" w:cs="Times New Roman"/>
      <w:kern w:val="2"/>
      <w:sz w:val="24"/>
      <w:szCs w:val="24"/>
      <w:lang w:val="en-US"/>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4">
    <w:name w:val="Основной текст Знак"/>
    <w:qFormat/>
    <w:rPr>
      <w:rFonts w:ascii="Arial" w:hAnsi="Arial" w:eastAsia="Lucida Sans Unicode" w:cs="Times New Roman"/>
      <w:kern w:val="2"/>
      <w:sz w:val="20"/>
      <w:szCs w:val="24"/>
      <w:lang w:val="en-U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21">
    <w:name w:val="Основной текст 2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0">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8:00Z</dcterms:created>
  <dc:creator>Светлана Владимировна Семенова</dc:creator>
  <dc:description/>
  <dc:language>en-US</dc:language>
  <cp:lastModifiedBy>strokinova_ie</cp:lastModifiedBy>
  <cp:lastPrinted>2017-12-27T11:11:00Z</cp:lastPrinted>
  <dcterms:modified xsi:type="dcterms:W3CDTF">2018-01-31T08:18:00Z</dcterms:modified>
  <cp:revision>2</cp:revision>
  <dc:subject/>
  <dc:title/>
</cp:coreProperties>
</file>